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210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10300" cy="8001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t>Werte KollegInnen!</w:t>
      </w:r>
    </w:p>
    <w:p>
      <w:pPr>
        <w:pStyle w:val="Normal"/>
        <w:rPr/>
      </w:pPr>
      <w:r>
        <w:rPr/>
      </w:r>
    </w:p>
    <w:p>
      <w:pPr>
        <w:pStyle w:val="Normal"/>
        <w:rPr/>
      </w:pPr>
      <w:r>
        <w:rPr/>
        <w:t xml:space="preserve">Dieses Schreiben richtet sich an jene, die nach wie vor der Meinung sind, dass die Gewerkschaft dafür da ist, unsere Interessen zu vertreten und </w:t>
      </w:r>
      <w:r>
        <w:rPr>
          <w:b/>
          <w:u w:val="single"/>
        </w:rPr>
        <w:t>nicht</w:t>
      </w:r>
      <w:r>
        <w:rPr/>
        <w:t xml:space="preserve"> uns zu verkaufen!</w:t>
      </w:r>
    </w:p>
    <w:p>
      <w:pPr>
        <w:pStyle w:val="Normal"/>
        <w:rPr/>
      </w:pPr>
      <w:r>
        <w:rPr>
          <w:b/>
          <w:u w:val="single"/>
        </w:rPr>
        <w:t>Nicht</w:t>
      </w:r>
      <w:r>
        <w:rPr/>
        <w:t xml:space="preserve"> angesprochen fühlen brauchen sich jene EisenbahnerInnen, die gegen besseres Wissen, gegen ihre eigene Überzeugung und Erfahrung, aus welchen Gründen auch immer, zu allen Entscheidungen ja und „Amen“ sagen.  Auch jene Opportunisten, die sich zwar im „kleinen“ Kreis furchtbar aufregen, wenn es aber darauf ankommt, dann ganz still und leise sich in den hintersten Winkel verkriechen, auch die können jetzt mit dem Lesen dieser Zeilen aufhören.</w:t>
      </w:r>
    </w:p>
    <w:p>
      <w:pPr>
        <w:pStyle w:val="Normal"/>
        <w:rPr/>
      </w:pPr>
      <w:r>
        <w:rPr/>
      </w:r>
    </w:p>
    <w:p>
      <w:pPr>
        <w:pStyle w:val="Normal"/>
        <w:rPr/>
      </w:pPr>
      <w:r>
        <w:rPr/>
        <w:t xml:space="preserve">Diese Zeilen sind für </w:t>
      </w:r>
      <w:r>
        <w:rPr>
          <w:b/>
          <w:u w:val="single"/>
        </w:rPr>
        <w:t xml:space="preserve">jene </w:t>
      </w:r>
      <w:r>
        <w:rPr/>
        <w:t xml:space="preserve">bestimmt, welchen spätestens jetzt bewusst geworden ist, dass wir Eisenbahner-Innen auf der </w:t>
      </w:r>
      <w:r>
        <w:rPr>
          <w:i/>
        </w:rPr>
        <w:t>„Schlachtbank zugunsten des vermeintlichen sozialen Friedens“</w:t>
      </w:r>
      <w:r>
        <w:rPr/>
        <w:t xml:space="preserve"> geopfert wurden! Auch jene, die sich heute die Frage stellen, wozu wir im vergangenen Jahr gestreikt haben, wenn jetzt bei den Verhandlungen die Forderungen der Regierung, laut GdE Boss Haberzettl, auf Punkt und Beistrich, erfüllt worden sind. Nur weil man „Angst“ hatte, dass die Regierung das neue Dienstrecht als Gesetz beschließt? Na und? Was hindert diese Bundesregierung, nicht doch noch ein Gesetz aus dieser Vereinbarung zu machen? Aber, kann man gegen ein Unrechtsgesetz nicht juristisch vorgehen? Ist die SPÖ nicht auch gegen das Entmündigungsgesetz, den Hauptverband der Sozialversicherung betreffend, vorgegangen – und hat gewonnen? Oder wurde nicht auch das Gesetz, welches die Unfallrentenbesteuerung betraf, erfolgreich angefochten? Wurden nicht auch dutzende andere Gesetze, die diese Bundesregierung beschloss vom Verfassungsgerichtshof aufgehoben? </w:t>
      </w:r>
      <w:r>
        <w:rPr>
          <w:b/>
        </w:rPr>
        <w:t>Genau so war es!</w:t>
      </w:r>
    </w:p>
    <w:p>
      <w:pPr>
        <w:pStyle w:val="Normal"/>
        <w:rPr>
          <w:b/>
          <w:b/>
        </w:rPr>
      </w:pPr>
      <w:r>
        <w:rPr/>
        <w:t xml:space="preserve">War es nicht auch so, dass die FSG bei den letzten Personalvertretungswahlen in die Richtung argumen-tierte, dass nur eine starke FSG uns schützen kann? Traten und treten die FSG Kandidaten bei den AK-Wahlen nicht mit dem Slogan an, dass diese Bundesregierung die Menschen in diesem Land mit Belastun-gen überziehe? Und wir EisenbahnerInnen? Sind wir keine Menschen, die es zu schützen gilt? Offenbar nicht, denn wir werden mithilfe der eigenen Gewerkschaft über den Tisch gezogen. </w:t>
      </w:r>
      <w:r>
        <w:rPr>
          <w:b/>
        </w:rPr>
        <w:t>So schaut’s aus!</w:t>
      </w:r>
    </w:p>
    <w:p>
      <w:pPr>
        <w:pStyle w:val="Normal"/>
        <w:rPr>
          <w:b/>
          <w:b/>
        </w:rPr>
      </w:pPr>
      <w:r>
        <w:rPr>
          <w:b/>
        </w:rPr>
      </w:r>
    </w:p>
    <w:p>
      <w:pPr>
        <w:pStyle w:val="Normal"/>
        <w:rPr>
          <w:b/>
          <w:b/>
        </w:rPr>
      </w:pPr>
      <w:r>
        <w:rPr>
          <w:b/>
        </w:rPr>
        <w:t>Denn: Keine Rede mehr von den Vorleistungen, welche wir EisenbahnerInnen in pflichtbewusster Diensterfüllung schon geleistet haben!!!</w:t>
      </w:r>
    </w:p>
    <w:p>
      <w:pPr>
        <w:pStyle w:val="Normal"/>
        <w:rPr>
          <w:b/>
          <w:b/>
        </w:rPr>
      </w:pPr>
      <w:r>
        <w:rPr>
          <w:b/>
        </w:rPr>
      </w:r>
    </w:p>
    <w:p>
      <w:pPr>
        <w:pStyle w:val="Normal"/>
        <w:rPr/>
      </w:pPr>
      <w:r>
        <w:rPr/>
        <w:t xml:space="preserve">Wer spricht heute noch davon, dass wir Anfangsgehälter hatten und haben, die weit unter dem Durch-schnitt waren und sind. Wer zeigt auf, dass die Abgeltung für Sonn- und Feiertagsdienste im Gegensatz zur vielgerühmten Privatwirtschaft ein Bettel war und ist? Wer fordert die wesentlich höheren Beiträge ins Sozialversicherungssystem – also für Pensions- und Krankenversicherung – welche wir geleistet haben und nach wie vor leisten, zurück? Wo bleibt die Arbeitszeitverkürzung – für fast 1,5 Millionen Beschäftigte schon lange Realität – für uns EisenbahnerInnen? Wo die Abfertigung? Wo bleibt die Klage gegen das Pensionsänderungsgesetz von 2003? Versprochen von der SPÖ, dem ÖGB und der FSG!!! Bis heute nicht eingebracht. So schaut’s aus – und das ist </w:t>
      </w:r>
      <w:r>
        <w:rPr>
          <w:b/>
        </w:rPr>
        <w:t>nicht</w:t>
      </w:r>
      <w:r>
        <w:rPr/>
        <w:t xml:space="preserve"> gut so!!!</w:t>
      </w:r>
    </w:p>
    <w:p>
      <w:pPr>
        <w:pStyle w:val="Normal"/>
        <w:rPr/>
      </w:pPr>
      <w:r>
        <w:rPr/>
      </w:r>
    </w:p>
    <w:p>
      <w:pPr>
        <w:pStyle w:val="Normal"/>
        <w:rPr/>
      </w:pPr>
      <w:r>
        <w:rPr/>
        <w:t xml:space="preserve">Deshalb rufen wir all’ jene auf, eben die, die noch nicht aufgegeben haben, mit uns gemeinsam gegen diesen Verkauf unserer Rechte vorzugehen. </w:t>
      </w:r>
      <w:r>
        <w:rPr>
          <w:b/>
        </w:rPr>
        <w:t>Wir werden alle juristischen Mittel und Wege nützen!</w:t>
      </w:r>
    </w:p>
    <w:p>
      <w:pPr>
        <w:pStyle w:val="Normal"/>
        <w:rPr/>
      </w:pPr>
      <w:r>
        <w:rPr/>
      </w:r>
    </w:p>
    <w:p>
      <w:pPr>
        <w:pStyle w:val="Normal"/>
        <w:jc w:val="center"/>
        <w:rPr/>
      </w:pPr>
      <w:r>
        <w:rPr/>
        <w:t>Melde Dich bei:</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ober Gerhard           0650 / 661 20 6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Hedenig Anton         0650 / 552 08 2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Mandl Wolfgang        0676 / 618 89 9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rsolits Herbert        0676 / 549 77 3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Rosenthaler Walter    0699 / 103 72 200</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oder unter:</w:t>
      </w:r>
    </w:p>
    <w:p>
      <w:pPr>
        <w:pStyle w:val="Normal"/>
        <w:jc w:val="center"/>
        <w:rPr>
          <w:b/>
          <w:b/>
          <w:sz w:val="24"/>
          <w:szCs w:val="24"/>
        </w:rPr>
      </w:pPr>
      <w:r>
        <w:rPr>
          <w:b/>
          <w:sz w:val="24"/>
          <w:szCs w:val="24"/>
        </w:rPr>
        <w:t>gruene-eisenbahnerInnen@gmx.at</w:t>
      </w:r>
    </w:p>
    <w:p>
      <w:pPr>
        <w:pStyle w:val="Normal"/>
        <w:jc w:val="center"/>
        <w:rPr/>
      </w:pPr>
      <w:r>
        <w:rPr>
          <w:sz w:val="20"/>
          <w:szCs w:val="20"/>
        </w:rPr>
        <w:br/>
        <w:t>Impressum: Grüne und Unabhängige EisenbahnerInnen/GUG, 1040 Wien, Belvederegasse 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Frutiger Next Regular">
    <w:altName w:val="LiamBecker"/>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Frutiger Next Regular;LiamBecker" w:hAnsi="LTFrutiger Next Regular;LiamBecker" w:eastAsia="Times New Roman" w:cs="LTFrutiger Next Regular;LiamBecker"/>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7:26:00Z</dcterms:created>
  <dc:creator>Orsolits Herbert</dc:creator>
  <dc:description/>
  <dc:language>en-US</dc:language>
  <cp:lastModifiedBy>Herbert Orsolits</cp:lastModifiedBy>
  <cp:lastPrinted>2004-04-29T10:43:00Z</cp:lastPrinted>
  <dcterms:modified xsi:type="dcterms:W3CDTF">2004-05-01T07:26:00Z</dcterms:modified>
  <cp:revision>2</cp:revision>
  <dc:subject>Klage</dc:subject>
  <dc:title>Aufr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521344</vt:r8>
  </property>
  <property fmtid="{D5CDD505-2E9C-101B-9397-08002B2CF9AE}" pid="3" name="_AuthorEmail">
    <vt:lpwstr>Anton.Hedenig@pv.oebb.at</vt:lpwstr>
  </property>
  <property fmtid="{D5CDD505-2E9C-101B-9397-08002B2CF9AE}" pid="4" name="_AuthorEmailDisplayName">
    <vt:lpwstr>Hedenig Anton</vt:lpwstr>
  </property>
  <property fmtid="{D5CDD505-2E9C-101B-9397-08002B2CF9AE}" pid="5" name="_EmailSubject">
    <vt:lpwstr>Aufruf</vt:lpwstr>
  </property>
  <property fmtid="{D5CDD505-2E9C-101B-9397-08002B2CF9AE}" pid="6" name="_ReviewingToolsShownOnce">
    <vt:lpwstr/>
  </property>
</Properties>
</file>