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529"/>
        <w:gridCol w:w="1529"/>
        <w:gridCol w:w="1529"/>
        <w:gridCol w:w="1681"/>
        <w:gridCol w:w="1681"/>
        <w:gridCol w:w="1681"/>
        <w:gridCol w:w="1681"/>
        <w:gridCol w:w="1681"/>
        <w:gridCol w:w="1682"/>
      </w:tblGrid>
      <w:tr>
        <w:trPr>
          <w:trHeight w:val="272" w:hRule="atLeast"/>
        </w:trPr>
        <w:tc>
          <w:tcPr>
            <w:tcW w:w="152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für aktive ÖBB Angestellte ausser übergeleitete Lohnbedienstete - 2004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a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b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b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61,3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79,2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5,7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0,7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9,9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4,6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3,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19,4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71,3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9,9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7,4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3,6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4,2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2,5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4,2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5,8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64,39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1,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0,3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9,0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6,1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8,6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0,2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15,4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71,9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9,84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1,2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1,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0,8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9,0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2,7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7,9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6,5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8,4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6,03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0,1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0,6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1,5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0,5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5,7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4,1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6,3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23,7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2,0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7,6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8,8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0,9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7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7,2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9,2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74,6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47,9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8,2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5,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7,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0,3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0,8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8,8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24,1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3,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3,6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5,84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2,8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5,4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9,6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1,1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0,4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9,1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1,2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99,6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83,85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1,6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4,8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0,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2,4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3,3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5,4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1,2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8,2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23,22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0,2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4,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6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3,7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6,2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71,2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2,0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7,09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62,89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9,0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3,4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1,0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5,1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8,9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7,5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3,6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86,0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2,12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9,29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4,6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3,1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9,7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25,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9,2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2,0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23,1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4,59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4,6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1,69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2,0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4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2,1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47,7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1,8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0,0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1,52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7,2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6,3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8,5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25,0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7,0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95,2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11,2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6,9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0,09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529"/>
        <w:gridCol w:w="1528"/>
        <w:gridCol w:w="1529"/>
        <w:gridCol w:w="1681"/>
        <w:gridCol w:w="1681"/>
        <w:gridCol w:w="1682"/>
        <w:gridCol w:w="1681"/>
        <w:gridCol w:w="1681"/>
        <w:gridCol w:w="1682"/>
      </w:tblGrid>
      <w:tr>
        <w:trPr>
          <w:trHeight w:val="32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b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b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Ia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Ib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X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Xb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715,6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28,2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79,8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832,3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72,0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75,4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839,4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12,5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05,3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07,9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823,2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00,4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90,6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37,0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52,8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72,1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871,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59,4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67,9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67,3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81,8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01,0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20,4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18,3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44,2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66,9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11,6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30,6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649,5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56,8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968,8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76,7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23,6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67,0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40,19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697,4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54,4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63,0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18,8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37,8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04,7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68,9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671,5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66,7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61,5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270,8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760,09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68,1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99,3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86,1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70,0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02,0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35,3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268,2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478,8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64,80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19,0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62,5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67,6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671,8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932,4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203,8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474,7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682,5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368,99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169,4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24,6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48,9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773,0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62,5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370,0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676,9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864,7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672,27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263,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40,0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700,9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60,8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177,6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518,7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859,2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066,7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951,67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70,3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68,0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67,1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67,3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309,4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686,0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061,8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370,6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332,41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273,8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572,6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969,7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366,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674,2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713,00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835,9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405,7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974,4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978,29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093,14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582,7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586,4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853,20</w:t>
            </w:r>
          </w:p>
        </w:tc>
      </w:tr>
      <w:tr>
        <w:trPr>
          <w:trHeight w:val="344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194,51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61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5:00Z</dcterms:created>
  <dc:creator>Herbert Orsolits</dc:creator>
  <dc:description/>
  <dc:language>en-US</dc:language>
  <cp:lastModifiedBy>Herbert Orsolits</cp:lastModifiedBy>
  <dcterms:modified xsi:type="dcterms:W3CDTF">2004-12-28T08:22:00Z</dcterms:modified>
  <cp:revision>1</cp:revision>
  <dc:subject/>
  <dc:title>für aktive ÖBB Angestellte ausser übergeleitete Lohnbedienstete - 2004</dc:title>
</cp:coreProperties>
</file>