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3"/>
        </w:rPr>
      </w:pPr>
      <w:r>
        <w:rPr>
          <w:rFonts w:cs="Century Gothic" w:ascii="Century Gothic" w:hAnsi="Century Gothic"/>
          <w:sz w:val="23"/>
        </w:rPr>
        <w:t>An das Landesgericht als</w:t>
      </w:r>
    </w:p>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p>
      <w:pPr>
        <w:pStyle w:val="Heading9"/>
        <w:rPr>
          <w:sz w:val="28"/>
        </w:rPr>
      </w:pPr>
      <w:r>
        <w:rPr>
          <w:sz w:val="28"/>
        </w:rPr>
        <w:t>A R B E I T S – U N D   S O Z I A L G E R I C H T</w:t>
      </w:r>
    </w:p>
    <w:p>
      <w:pPr>
        <w:pStyle w:val="Normal"/>
        <w:rPr>
          <w:rFonts w:ascii="Century Gothic" w:hAnsi="Century Gothic" w:cs="Century Gothic"/>
          <w:b/>
          <w:b/>
          <w:sz w:val="23"/>
          <w:lang w:val="it-IT"/>
        </w:rPr>
      </w:pPr>
      <w:r>
        <w:rPr>
          <w:rFonts w:cs="Century Gothic" w:ascii="Century Gothic" w:hAnsi="Century Gothic"/>
          <w:b/>
          <w:sz w:val="23"/>
          <w:lang w:val="it-IT"/>
        </w:rPr>
      </w:r>
    </w:p>
    <w:p>
      <w:pPr>
        <w:pStyle w:val="Heading8"/>
        <w:rPr/>
      </w:pPr>
      <w:r>
        <w:rPr/>
        <w:t>4020 Linz</w:t>
      </w:r>
    </w:p>
    <w:p>
      <w:pPr>
        <w:pStyle w:val="K1999rz"/>
        <w:tabs>
          <w:tab w:val="clear" w:pos="708"/>
          <w:tab w:val="left" w:pos="2520" w:leader="none"/>
          <w:tab w:val="left" w:pos="2880" w:leader="none"/>
        </w:tabs>
        <w:spacing w:lineRule="auto" w:line="240"/>
        <w:rPr>
          <w:rFonts w:ascii="Century Gothic" w:hAnsi="Century Gothic" w:cs="Century Gothic"/>
          <w:sz w:val="23"/>
          <w:szCs w:val="24"/>
        </w:rPr>
      </w:pPr>
      <w:r>
        <w:rPr>
          <w:rFonts w:cs="Century Gothic" w:ascii="Century Gothic" w:hAnsi="Century Gothic"/>
          <w:sz w:val="23"/>
          <w:szCs w:val="24"/>
        </w:rPr>
      </w:r>
    </w:p>
    <w:p>
      <w:pPr>
        <w:pStyle w:val="Normal"/>
        <w:tabs>
          <w:tab w:val="clear" w:pos="708"/>
          <w:tab w:val="left" w:pos="3480" w:leader="none"/>
        </w:tabs>
        <w:spacing w:lineRule="auto" w:line="360"/>
        <w:rPr>
          <w:rFonts w:ascii="Century Gothic" w:hAnsi="Century Gothic" w:cs="Century Gothic"/>
          <w:sz w:val="23"/>
          <w:lang w:val="de-AT"/>
        </w:rPr>
      </w:pPr>
      <w:r>
        <w:rPr>
          <w:rFonts w:cs="Century Gothic" w:ascii="Century Gothic" w:hAnsi="Century Gothic"/>
          <w:sz w:val="23"/>
        </w:rPr>
        <w:t>klagende Parteien:</w:t>
        <w:tab/>
      </w:r>
      <w:r>
        <w:rPr>
          <w:rFonts w:cs="Century Gothic" w:ascii="Century Gothic" w:hAnsi="Century Gothic"/>
          <w:b/>
          <w:bCs/>
          <w:sz w:val="23"/>
        </w:rPr>
        <w:t>1.</w:t>
      </w:r>
      <w:r>
        <w:rPr>
          <w:rFonts w:cs="Century Gothic" w:ascii="Century Gothic" w:hAnsi="Century Gothic"/>
          <w:sz w:val="23"/>
        </w:rPr>
        <w:t xml:space="preserve"> </w:t>
        <w:tab/>
      </w:r>
    </w:p>
    <w:p>
      <w:pPr>
        <w:pStyle w:val="Normal"/>
        <w:tabs>
          <w:tab w:val="clear" w:pos="708"/>
          <w:tab w:val="left" w:pos="3480" w:leader="none"/>
          <w:tab w:val="left" w:pos="4200" w:leader="none"/>
        </w:tabs>
        <w:jc w:val="both"/>
        <w:rPr>
          <w:rFonts w:ascii="Century Gothic" w:hAnsi="Century Gothic" w:cs="Century Gothic"/>
          <w:sz w:val="23"/>
          <w:lang w:val="de-AT"/>
        </w:rPr>
      </w:pPr>
      <w:r>
        <w:rPr>
          <w:rFonts w:cs="Century Gothic" w:ascii="Century Gothic" w:hAnsi="Century Gothic"/>
          <w:sz w:val="23"/>
          <w:lang w:val="de-AT"/>
        </w:rPr>
        <w:tab/>
      </w:r>
      <w:r>
        <w:rPr>
          <w:rFonts w:cs="Century Gothic" w:ascii="Century Gothic" w:hAnsi="Century Gothic"/>
          <w:b/>
          <w:bCs/>
          <w:sz w:val="23"/>
        </w:rPr>
        <w:t xml:space="preserve">2. </w:t>
        <w:tab/>
      </w:r>
    </w:p>
    <w:p>
      <w:pPr>
        <w:pStyle w:val="Normal"/>
        <w:tabs>
          <w:tab w:val="clear" w:pos="708"/>
          <w:tab w:val="left" w:pos="2520" w:leader="none"/>
          <w:tab w:val="left" w:pos="2880" w:leader="none"/>
        </w:tabs>
        <w:jc w:val="both"/>
        <w:rPr>
          <w:rFonts w:ascii="Century Gothic" w:hAnsi="Century Gothic" w:cs="Century Gothic"/>
          <w:sz w:val="23"/>
          <w:lang w:val="de-AT"/>
        </w:rPr>
      </w:pPr>
      <w:r>
        <w:rPr>
          <w:rFonts w:cs="Century Gothic" w:ascii="Century Gothic" w:hAnsi="Century Gothic"/>
          <w:sz w:val="23"/>
          <w:lang w:val="de-AT"/>
        </w:rPr>
      </w:r>
    </w:p>
    <w:p>
      <w:pPr>
        <w:pStyle w:val="Normal"/>
        <w:tabs>
          <w:tab w:val="clear" w:pos="708"/>
          <w:tab w:val="left" w:pos="2520" w:leader="none"/>
          <w:tab w:val="left" w:pos="2880" w:leader="none"/>
        </w:tabs>
        <w:jc w:val="both"/>
        <w:rPr>
          <w:rFonts w:ascii="Century Gothic" w:hAnsi="Century Gothic" w:cs="Century Gothic"/>
          <w:sz w:val="23"/>
          <w:lang w:val="de-AT"/>
        </w:rPr>
      </w:pPr>
      <w:r>
        <w:rPr>
          <w:rFonts w:cs="Century Gothic" w:ascii="Century Gothic" w:hAnsi="Century Gothic"/>
          <w:sz w:val="23"/>
          <w:lang w:val="de-AT"/>
        </w:rPr>
      </w:r>
    </w:p>
    <w:p>
      <w:pPr>
        <w:pStyle w:val="Normal"/>
        <w:tabs>
          <w:tab w:val="clear" w:pos="708"/>
          <w:tab w:val="left" w:pos="2520" w:leader="none"/>
          <w:tab w:val="left" w:pos="2880" w:leader="none"/>
        </w:tabs>
        <w:jc w:val="both"/>
        <w:rPr>
          <w:rFonts w:ascii="Century Gothic" w:hAnsi="Century Gothic" w:cs="Century Gothic"/>
          <w:sz w:val="23"/>
          <w:lang w:val="de-AT"/>
        </w:rPr>
      </w:pPr>
      <w:r>
        <w:rPr>
          <w:rFonts w:cs="Century Gothic" w:ascii="Century Gothic" w:hAnsi="Century Gothic"/>
          <w:sz w:val="23"/>
          <w:lang w:val="de-AT"/>
        </w:rPr>
      </w:r>
    </w:p>
    <w:p>
      <w:pPr>
        <w:pStyle w:val="Normal"/>
        <w:tabs>
          <w:tab w:val="clear" w:pos="708"/>
          <w:tab w:val="left" w:pos="2520" w:leader="none"/>
          <w:tab w:val="left" w:pos="2880" w:leader="none"/>
        </w:tabs>
        <w:jc w:val="both"/>
        <w:rPr>
          <w:rFonts w:ascii="Century Gothic" w:hAnsi="Century Gothic" w:cs="Century Gothic"/>
          <w:sz w:val="23"/>
          <w:lang w:val="de-AT"/>
        </w:rPr>
      </w:pPr>
      <w:r>
        <w:rPr>
          <w:rFonts w:cs="Century Gothic" w:ascii="Century Gothic" w:hAnsi="Century Gothic"/>
          <w:sz w:val="23"/>
          <w:lang w:val="de-AT"/>
        </w:rPr>
      </w:r>
    </w:p>
    <w:p>
      <w:pPr>
        <w:pStyle w:val="Normal"/>
        <w:tabs>
          <w:tab w:val="clear" w:pos="708"/>
          <w:tab w:val="left" w:pos="2520" w:leader="none"/>
          <w:tab w:val="left" w:pos="2880" w:leader="none"/>
        </w:tabs>
        <w:ind w:left="2880" w:hanging="2880"/>
        <w:jc w:val="both"/>
        <w:rPr>
          <w:rFonts w:ascii="Century Gothic" w:hAnsi="Century Gothic" w:cs="Century Gothic"/>
          <w:sz w:val="23"/>
        </w:rPr>
      </w:pPr>
      <w:r>
        <w:rPr>
          <w:rFonts w:cs="Century Gothic" w:ascii="Century Gothic" w:hAnsi="Century Gothic"/>
          <w:sz w:val="23"/>
        </w:rPr>
        <w:t>vertreten durch:</w:t>
        <w:tab/>
      </w:r>
    </w:p>
    <w:p>
      <w:pPr>
        <w:pStyle w:val="Normal"/>
        <w:tabs>
          <w:tab w:val="clear" w:pos="708"/>
          <w:tab w:val="left" w:pos="2520" w:leader="none"/>
          <w:tab w:val="left" w:pos="2880" w:leader="none"/>
        </w:tabs>
        <w:jc w:val="both"/>
        <w:rPr>
          <w:rFonts w:ascii="Century Gothic" w:hAnsi="Century Gothic" w:cs="Century Gothic"/>
          <w:sz w:val="23"/>
        </w:rPr>
      </w:pPr>
      <w:r>
        <w:rPr>
          <w:rFonts w:cs="Century Gothic" w:ascii="Century Gothic" w:hAnsi="Century Gothic"/>
          <w:sz w:val="23"/>
        </w:rPr>
      </w:r>
    </w:p>
    <w:p>
      <w:pPr>
        <w:pStyle w:val="Normal"/>
        <w:tabs>
          <w:tab w:val="clear" w:pos="708"/>
          <w:tab w:val="left" w:pos="2520" w:leader="none"/>
          <w:tab w:val="left" w:pos="2880" w:leader="none"/>
        </w:tabs>
        <w:jc w:val="both"/>
        <w:rPr>
          <w:rFonts w:ascii="Century Gothic" w:hAnsi="Century Gothic" w:cs="Century Gothic"/>
          <w:sz w:val="23"/>
        </w:rPr>
      </w:pPr>
      <w:r>
        <w:rPr>
          <w:rFonts w:cs="Century Gothic" w:ascii="Century Gothic" w:hAnsi="Century Gothic"/>
          <w:sz w:val="23"/>
        </w:rPr>
      </w:r>
    </w:p>
    <w:p>
      <w:pPr>
        <w:pStyle w:val="Normal"/>
        <w:tabs>
          <w:tab w:val="clear" w:pos="708"/>
          <w:tab w:val="left" w:pos="2520" w:leader="none"/>
          <w:tab w:val="left" w:pos="2880" w:leader="none"/>
        </w:tabs>
        <w:jc w:val="both"/>
        <w:rPr>
          <w:rFonts w:ascii="Century Gothic" w:hAnsi="Century Gothic" w:cs="Century Gothic"/>
          <w:sz w:val="23"/>
        </w:rPr>
      </w:pPr>
      <w:r>
        <w:rPr>
          <w:rFonts w:cs="Century Gothic" w:ascii="Century Gothic" w:hAnsi="Century Gothic"/>
          <w:sz w:val="23"/>
        </w:rPr>
      </w:r>
    </w:p>
    <w:p>
      <w:pPr>
        <w:pStyle w:val="Normal"/>
        <w:tabs>
          <w:tab w:val="clear" w:pos="708"/>
          <w:tab w:val="left" w:pos="2400" w:leader="none"/>
        </w:tabs>
        <w:rPr>
          <w:rFonts w:ascii="Century Gothic" w:hAnsi="Century Gothic" w:cs="Century Gothic"/>
          <w:sz w:val="23"/>
        </w:rPr>
      </w:pPr>
      <w:r>
        <w:rPr>
          <w:rFonts w:cs="Century Gothic" w:ascii="Century Gothic" w:hAnsi="Century Gothic"/>
          <w:sz w:val="23"/>
        </w:rPr>
        <w:t>beklagte Parteien:</w:t>
        <w:tab/>
      </w:r>
      <w:r>
        <w:rPr>
          <w:rFonts w:cs="Century Gothic" w:ascii="Century Gothic" w:hAnsi="Century Gothic"/>
          <w:b/>
          <w:sz w:val="23"/>
        </w:rPr>
        <w:t>Österreichische Bundesbahnen, FN 71396w</w:t>
      </w:r>
    </w:p>
    <w:p>
      <w:pPr>
        <w:pStyle w:val="Normal"/>
        <w:tabs>
          <w:tab w:val="clear" w:pos="708"/>
          <w:tab w:val="left" w:pos="2400" w:leader="none"/>
          <w:tab w:val="left" w:pos="2520" w:leader="none"/>
          <w:tab w:val="left" w:pos="2880" w:leader="none"/>
        </w:tabs>
        <w:jc w:val="both"/>
        <w:rPr>
          <w:rFonts w:ascii="Century Gothic" w:hAnsi="Century Gothic" w:cs="Century Gothic"/>
          <w:sz w:val="23"/>
        </w:rPr>
      </w:pPr>
      <w:r>
        <w:rPr>
          <w:rFonts w:cs="Century Gothic" w:ascii="Century Gothic" w:hAnsi="Century Gothic"/>
          <w:sz w:val="23"/>
        </w:rPr>
        <w:tab/>
        <w:t>1010 Wien, Elisabethstraße 9</w:t>
        <w:tab/>
      </w:r>
    </w:p>
    <w:p>
      <w:pPr>
        <w:pStyle w:val="Normal"/>
        <w:tabs>
          <w:tab w:val="clear" w:pos="708"/>
          <w:tab w:val="left" w:pos="2400" w:leader="none"/>
          <w:tab w:val="left" w:pos="2520" w:leader="none"/>
          <w:tab w:val="left" w:pos="2880" w:leader="none"/>
        </w:tabs>
        <w:jc w:val="both"/>
        <w:rPr>
          <w:rFonts w:ascii="Century Gothic" w:hAnsi="Century Gothic" w:cs="Century Gothic"/>
          <w:sz w:val="23"/>
        </w:rPr>
      </w:pPr>
      <w:r>
        <w:rPr>
          <w:rFonts w:cs="Century Gothic" w:ascii="Century Gothic" w:hAnsi="Century Gothic"/>
          <w:sz w:val="23"/>
        </w:rPr>
      </w:r>
    </w:p>
    <w:p>
      <w:pPr>
        <w:pStyle w:val="Normal"/>
        <w:tabs>
          <w:tab w:val="clear" w:pos="708"/>
          <w:tab w:val="left" w:pos="2400" w:leader="none"/>
          <w:tab w:val="left" w:pos="2520" w:leader="none"/>
          <w:tab w:val="left" w:pos="2880" w:leader="none"/>
        </w:tabs>
        <w:jc w:val="both"/>
        <w:rPr>
          <w:rFonts w:ascii="Century Gothic" w:hAnsi="Century Gothic" w:cs="Century Gothic"/>
          <w:sz w:val="23"/>
        </w:rPr>
      </w:pPr>
      <w:r>
        <w:rPr>
          <w:rFonts w:cs="Century Gothic" w:ascii="Century Gothic" w:hAnsi="Century Gothic"/>
          <w:sz w:val="23"/>
        </w:rPr>
      </w:r>
    </w:p>
    <w:p>
      <w:pPr>
        <w:pStyle w:val="Normal"/>
        <w:tabs>
          <w:tab w:val="clear" w:pos="708"/>
          <w:tab w:val="left" w:pos="1920" w:leader="none"/>
          <w:tab w:val="left" w:pos="2400" w:leader="none"/>
          <w:tab w:val="left" w:pos="2880" w:leader="none"/>
        </w:tabs>
        <w:jc w:val="both"/>
        <w:rPr/>
      </w:pPr>
      <w:r>
        <w:rPr>
          <w:rFonts w:cs="Century Gothic" w:ascii="Century Gothic" w:hAnsi="Century Gothic"/>
          <w:sz w:val="23"/>
        </w:rPr>
        <w:t>wegen:</w:t>
        <w:tab/>
      </w:r>
      <w:r>
        <w:rPr>
          <w:rFonts w:cs="Century Gothic" w:ascii="Century Gothic" w:hAnsi="Century Gothic"/>
          <w:b/>
          <w:sz w:val="23"/>
        </w:rPr>
        <w:t>a)</w:t>
      </w:r>
      <w:r>
        <w:rPr>
          <w:rFonts w:cs="Century Gothic" w:ascii="Century Gothic" w:hAnsi="Century Gothic"/>
          <w:sz w:val="23"/>
        </w:rPr>
        <w:tab/>
        <w:t xml:space="preserve">Feststellung der Ungültigkeit der Vereinbarung vom 30.04.04 </w:t>
      </w:r>
    </w:p>
    <w:p>
      <w:pPr>
        <w:pStyle w:val="Normal"/>
        <w:tabs>
          <w:tab w:val="clear" w:pos="708"/>
          <w:tab w:val="left" w:pos="1920" w:leader="none"/>
          <w:tab w:val="left" w:pos="2400" w:leader="none"/>
          <w:tab w:val="left" w:pos="2880" w:leader="none"/>
        </w:tabs>
        <w:spacing w:lineRule="auto" w:line="360"/>
        <w:jc w:val="both"/>
        <w:rPr>
          <w:rFonts w:ascii="Century Gothic" w:hAnsi="Century Gothic" w:cs="Century Gothic"/>
          <w:sz w:val="23"/>
          <w:lang w:val="de-AT"/>
        </w:rPr>
      </w:pPr>
      <w:r>
        <w:rPr>
          <w:rFonts w:cs="Century Gothic" w:ascii="Century Gothic" w:hAnsi="Century Gothic"/>
          <w:sz w:val="23"/>
          <w:lang w:val="de-AT"/>
        </w:rPr>
      </w:r>
    </w:p>
    <w:p>
      <w:pPr>
        <w:pStyle w:val="Normal"/>
        <w:tabs>
          <w:tab w:val="clear" w:pos="708"/>
          <w:tab w:val="left" w:pos="1920" w:leader="none"/>
          <w:tab w:val="left" w:pos="2400" w:leader="none"/>
          <w:tab w:val="left" w:pos="2880" w:leader="none"/>
        </w:tabs>
        <w:jc w:val="both"/>
        <w:rPr/>
      </w:pPr>
      <w:r>
        <w:rPr>
          <w:rFonts w:cs="Century Gothic" w:ascii="Century Gothic" w:hAnsi="Century Gothic"/>
          <w:sz w:val="23"/>
        </w:rPr>
        <w:tab/>
      </w:r>
      <w:r>
        <w:rPr>
          <w:rFonts w:cs="Century Gothic" w:ascii="Century Gothic" w:hAnsi="Century Gothic"/>
          <w:b/>
          <w:sz w:val="23"/>
        </w:rPr>
        <w:t>b)</w:t>
      </w:r>
      <w:r>
        <w:rPr>
          <w:rFonts w:cs="Century Gothic" w:ascii="Century Gothic" w:hAnsi="Century Gothic"/>
          <w:sz w:val="23"/>
        </w:rPr>
        <w:tab/>
        <w:t>Feststellung</w:t>
        <w:tab/>
        <w:t xml:space="preserve"> der Gültigkeit des ÖBB Dienstrechtes </w:t>
      </w:r>
    </w:p>
    <w:p>
      <w:pPr>
        <w:pStyle w:val="Normal"/>
        <w:tabs>
          <w:tab w:val="clear" w:pos="708"/>
          <w:tab w:val="left" w:pos="1920" w:leader="none"/>
          <w:tab w:val="left" w:pos="2400" w:leader="none"/>
          <w:tab w:val="left" w:pos="2880" w:leader="none"/>
          <w:tab w:val="left" w:pos="4320" w:leader="none"/>
        </w:tabs>
        <w:spacing w:lineRule="auto" w:line="360"/>
        <w:jc w:val="both"/>
        <w:rPr>
          <w:rFonts w:ascii="Century Gothic" w:hAnsi="Century Gothic" w:cs="Century Gothic"/>
          <w:sz w:val="23"/>
        </w:rPr>
      </w:pPr>
      <w:r>
        <w:rPr>
          <w:rFonts w:cs="Century Gothic" w:ascii="Century Gothic" w:hAnsi="Century Gothic"/>
          <w:sz w:val="23"/>
        </w:rPr>
        <w:tab/>
        <w:t xml:space="preserve">zum Stichtag 31.12.2003 ; </w:t>
      </w:r>
    </w:p>
    <w:p>
      <w:pPr>
        <w:pStyle w:val="Normal"/>
        <w:tabs>
          <w:tab w:val="clear" w:pos="708"/>
          <w:tab w:val="left" w:pos="2400" w:leader="none"/>
        </w:tabs>
        <w:ind w:left="1920" w:hanging="2398"/>
        <w:jc w:val="both"/>
        <w:rPr/>
      </w:pPr>
      <w:r>
        <w:rPr>
          <w:rFonts w:cs="Century Gothic" w:ascii="Century Gothic" w:hAnsi="Century Gothic"/>
          <w:sz w:val="23"/>
        </w:rPr>
        <w:tab/>
      </w:r>
      <w:r>
        <w:rPr>
          <w:rFonts w:cs="Century Gothic" w:ascii="Century Gothic" w:hAnsi="Century Gothic"/>
          <w:b/>
          <w:sz w:val="23"/>
        </w:rPr>
        <w:t>c)</w:t>
      </w:r>
      <w:r>
        <w:rPr>
          <w:rFonts w:cs="Century Gothic" w:ascii="Century Gothic" w:hAnsi="Century Gothic"/>
          <w:sz w:val="23"/>
        </w:rPr>
        <w:t xml:space="preserve"> </w:t>
        <w:tab/>
        <w:t xml:space="preserve">Stw.bem. gem. </w:t>
      </w:r>
      <w:r>
        <w:rPr>
          <w:rFonts w:cs="Century Gothic" w:ascii="Century Gothic" w:hAnsi="Century Gothic"/>
          <w:sz w:val="23"/>
          <w:lang w:val="de-AT"/>
        </w:rPr>
        <w:t>§ 56 Abs. 2 JN iVm § 2 Abs. 1 ASGG</w:t>
      </w:r>
    </w:p>
    <w:p>
      <w:pPr>
        <w:pStyle w:val="Heading4"/>
        <w:jc w:val="left"/>
        <w:rPr>
          <w:rFonts w:ascii="Century Gothic" w:hAnsi="Century Gothic" w:cs="Century Gothic"/>
          <w:sz w:val="23"/>
          <w:lang w:val="de-AT"/>
        </w:rPr>
      </w:pPr>
      <w:r>
        <w:rPr>
          <w:rFonts w:cs="Century Gothic"/>
          <w:sz w:val="23"/>
          <w:lang w:val="de-AT"/>
        </w:rPr>
      </w:r>
    </w:p>
    <w:p>
      <w:pPr>
        <w:pStyle w:val="Normal"/>
        <w:rPr>
          <w:sz w:val="23"/>
          <w:lang w:val="de-AT"/>
        </w:rPr>
      </w:pPr>
      <w:r>
        <w:rPr>
          <w:sz w:val="23"/>
          <w:lang w:val="de-AT"/>
        </w:rPr>
      </w:r>
    </w:p>
    <w:p>
      <w:pPr>
        <w:pStyle w:val="Normal"/>
        <w:rPr>
          <w:sz w:val="23"/>
          <w:lang w:val="de-AT"/>
        </w:rPr>
      </w:pPr>
      <w:r>
        <w:rPr>
          <w:sz w:val="23"/>
          <w:lang w:val="de-AT"/>
        </w:rPr>
      </w:r>
    </w:p>
    <w:p>
      <w:pPr>
        <w:pStyle w:val="Normal"/>
        <w:rPr>
          <w:sz w:val="23"/>
          <w:lang w:val="de-AT"/>
        </w:rPr>
      </w:pPr>
      <w:r>
        <w:rPr>
          <w:sz w:val="23"/>
          <w:lang w:val="de-AT"/>
        </w:rPr>
      </w:r>
    </w:p>
    <w:p>
      <w:pPr>
        <w:pStyle w:val="Normal"/>
        <w:rPr>
          <w:sz w:val="23"/>
          <w:lang w:val="de-AT"/>
        </w:rPr>
      </w:pPr>
      <w:r>
        <w:rPr>
          <w:sz w:val="23"/>
          <w:lang w:val="de-AT"/>
        </w:rPr>
      </w:r>
    </w:p>
    <w:p>
      <w:pPr>
        <w:pStyle w:val="Heading4"/>
        <w:rPr>
          <w:sz w:val="32"/>
          <w:lang w:val="it-IT"/>
        </w:rPr>
      </w:pPr>
      <w:r>
        <w:rPr>
          <w:sz w:val="32"/>
          <w:lang w:val="it-IT"/>
        </w:rPr>
        <w:t>K  L  A  G  E</w:t>
      </w:r>
    </w:p>
    <w:p>
      <w:pPr>
        <w:pStyle w:val="Normal"/>
        <w:jc w:val="right"/>
        <w:rPr>
          <w:rFonts w:ascii="Century Gothic" w:hAnsi="Century Gothic" w:cs="Century Gothic"/>
          <w:sz w:val="23"/>
          <w:lang w:val="it-IT"/>
        </w:rPr>
      </w:pPr>
      <w:r>
        <w:rPr>
          <w:rFonts w:cs="Century Gothic" w:ascii="Century Gothic" w:hAnsi="Century Gothic"/>
          <w:sz w:val="23"/>
          <w:lang w:val="it-IT"/>
        </w:rPr>
      </w:r>
    </w:p>
    <w:p>
      <w:pPr>
        <w:pStyle w:val="Normal"/>
        <w:jc w:val="right"/>
        <w:rPr>
          <w:rFonts w:ascii="Century Gothic" w:hAnsi="Century Gothic" w:cs="Century Gothic"/>
          <w:sz w:val="23"/>
          <w:lang w:val="it-IT"/>
        </w:rPr>
      </w:pPr>
      <w:r>
        <w:rPr>
          <w:rFonts w:cs="Century Gothic" w:ascii="Century Gothic" w:hAnsi="Century Gothic"/>
          <w:sz w:val="23"/>
          <w:lang w:val="it-IT"/>
        </w:rPr>
      </w:r>
    </w:p>
    <w:p>
      <w:pPr>
        <w:pStyle w:val="Normal"/>
        <w:jc w:val="right"/>
        <w:rPr>
          <w:rFonts w:ascii="Century Gothic" w:hAnsi="Century Gothic" w:cs="Century Gothic"/>
          <w:sz w:val="23"/>
          <w:lang w:val="it-IT"/>
        </w:rPr>
      </w:pPr>
      <w:r>
        <w:rPr>
          <w:rFonts w:cs="Century Gothic" w:ascii="Century Gothic" w:hAnsi="Century Gothic"/>
          <w:sz w:val="23"/>
          <w:lang w:val="it-IT"/>
        </w:rPr>
      </w:r>
    </w:p>
    <w:p>
      <w:pPr>
        <w:pStyle w:val="Normal"/>
        <w:jc w:val="right"/>
        <w:rPr>
          <w:rFonts w:ascii="Century Gothic" w:hAnsi="Century Gothic" w:cs="Century Gothic"/>
          <w:sz w:val="23"/>
          <w:lang w:val="it-IT"/>
        </w:rPr>
      </w:pPr>
      <w:r>
        <w:rPr>
          <w:rFonts w:cs="Century Gothic" w:ascii="Century Gothic" w:hAnsi="Century Gothic"/>
          <w:sz w:val="23"/>
          <w:lang w:val="it-IT"/>
        </w:rPr>
      </w:r>
    </w:p>
    <w:p>
      <w:pPr>
        <w:pStyle w:val="Normal"/>
        <w:jc w:val="right"/>
        <w:rPr>
          <w:rFonts w:ascii="Century Gothic" w:hAnsi="Century Gothic" w:cs="Century Gothic"/>
          <w:sz w:val="23"/>
          <w:lang w:val="it-IT"/>
        </w:rPr>
      </w:pPr>
      <w:r>
        <w:rPr>
          <w:rFonts w:cs="Century Gothic" w:ascii="Century Gothic" w:hAnsi="Century Gothic"/>
          <w:sz w:val="23"/>
          <w:lang w:val="it-IT"/>
        </w:rPr>
      </w:r>
    </w:p>
    <w:p>
      <w:pPr>
        <w:pStyle w:val="Normal"/>
        <w:rPr>
          <w:rFonts w:ascii="Century Gothic" w:hAnsi="Century Gothic" w:cs="Century Gothic"/>
          <w:sz w:val="23"/>
          <w:lang w:val="it-IT"/>
        </w:rPr>
      </w:pPr>
      <w:r>
        <w:rPr>
          <w:rFonts w:cs="Century Gothic" w:ascii="Century Gothic" w:hAnsi="Century Gothic"/>
          <w:sz w:val="23"/>
          <w:lang w:val="it-IT"/>
        </w:rPr>
      </w:r>
    </w:p>
    <w:p>
      <w:pPr>
        <w:pStyle w:val="Normal"/>
        <w:jc w:val="right"/>
        <w:rPr>
          <w:rFonts w:ascii="Century Gothic" w:hAnsi="Century Gothic" w:cs="Century Gothic"/>
          <w:sz w:val="23"/>
          <w:lang w:val="it-IT"/>
        </w:rPr>
      </w:pPr>
      <w:r>
        <w:rPr>
          <w:rFonts w:cs="Century Gothic" w:ascii="Century Gothic" w:hAnsi="Century Gothic"/>
          <w:sz w:val="23"/>
          <w:lang w:val="it-IT"/>
        </w:rPr>
      </w:r>
    </w:p>
    <w:p>
      <w:pPr>
        <w:pStyle w:val="Normal"/>
        <w:jc w:val="right"/>
        <w:rPr>
          <w:rFonts w:ascii="Century Gothic" w:hAnsi="Century Gothic" w:cs="Century Gothic"/>
          <w:sz w:val="23"/>
          <w:lang w:val="it-IT"/>
        </w:rPr>
      </w:pPr>
      <w:r>
        <w:rPr>
          <w:rFonts w:cs="Century Gothic" w:ascii="Century Gothic" w:hAnsi="Century Gothic"/>
          <w:sz w:val="23"/>
          <w:lang w:val="it-IT"/>
        </w:rPr>
      </w:r>
    </w:p>
    <w:p>
      <w:pPr>
        <w:pStyle w:val="Normal"/>
        <w:rPr>
          <w:rFonts w:ascii="Century Gothic" w:hAnsi="Century Gothic" w:cs="Century Gothic"/>
          <w:sz w:val="23"/>
          <w:lang w:val="it-IT"/>
        </w:rPr>
      </w:pPr>
      <w:r>
        <w:rPr>
          <w:rFonts w:cs="Century Gothic" w:ascii="Century Gothic" w:hAnsi="Century Gothic"/>
          <w:sz w:val="23"/>
          <w:lang w:val="it-IT"/>
        </w:rPr>
      </w:r>
    </w:p>
    <w:p>
      <w:pPr>
        <w:pStyle w:val="Normal"/>
        <w:jc w:val="right"/>
        <w:rPr>
          <w:rFonts w:ascii="Century Gothic" w:hAnsi="Century Gothic" w:cs="Century Gothic"/>
          <w:sz w:val="23"/>
          <w:lang w:val="it-IT"/>
        </w:rPr>
      </w:pPr>
      <w:r>
        <w:rPr>
          <w:rFonts w:cs="Century Gothic" w:ascii="Century Gothic" w:hAnsi="Century Gothic"/>
          <w:sz w:val="23"/>
          <w:lang w:val="it-IT"/>
        </w:rPr>
      </w:r>
    </w:p>
    <w:p>
      <w:pPr>
        <w:pStyle w:val="Normal"/>
        <w:jc w:val="right"/>
        <w:rPr>
          <w:rFonts w:ascii="Century Gothic" w:hAnsi="Century Gothic" w:cs="Century Gothic"/>
          <w:sz w:val="23"/>
          <w:lang w:val="it-IT"/>
        </w:rPr>
      </w:pPr>
      <w:r>
        <w:rPr>
          <w:rFonts w:cs="Century Gothic" w:ascii="Century Gothic" w:hAnsi="Century Gothic"/>
          <w:sz w:val="23"/>
          <w:lang w:val="it-IT"/>
        </w:rPr>
      </w:r>
    </w:p>
    <w:p>
      <w:pPr>
        <w:pStyle w:val="Normal"/>
        <w:jc w:val="right"/>
        <w:rPr>
          <w:rFonts w:ascii="Century Gothic" w:hAnsi="Century Gothic" w:cs="Century Gothic"/>
          <w:sz w:val="23"/>
          <w:lang w:val="de-AT"/>
        </w:rPr>
      </w:pPr>
      <w:r>
        <w:rPr>
          <w:rFonts w:cs="Century Gothic" w:ascii="Century Gothic" w:hAnsi="Century Gothic"/>
          <w:sz w:val="23"/>
          <w:lang w:val="de-AT"/>
        </w:rPr>
        <w:t>2 fach</w:t>
      </w:r>
    </w:p>
    <w:p>
      <w:pPr>
        <w:pStyle w:val="Normal"/>
        <w:jc w:val="right"/>
        <w:rPr>
          <w:rFonts w:ascii="Century Gothic" w:hAnsi="Century Gothic" w:cs="Century Gothic"/>
          <w:sz w:val="23"/>
          <w:lang w:val="de-AT"/>
        </w:rPr>
      </w:pPr>
      <w:r>
        <w:rPr>
          <w:rFonts w:cs="Century Gothic" w:ascii="Century Gothic" w:hAnsi="Century Gothic"/>
          <w:sz w:val="23"/>
          <w:lang w:val="de-AT"/>
        </w:rPr>
        <w:t>1 HS</w:t>
      </w:r>
    </w:p>
    <w:p>
      <w:pPr>
        <w:pStyle w:val="Normal"/>
        <w:jc w:val="right"/>
        <w:rPr>
          <w:rFonts w:ascii="Century Gothic" w:hAnsi="Century Gothic" w:cs="Century Gothic"/>
          <w:sz w:val="23"/>
          <w:lang w:val="de-AT"/>
        </w:rPr>
      </w:pPr>
      <w:r>
        <w:rPr>
          <w:rFonts w:cs="Century Gothic" w:ascii="Century Gothic" w:hAnsi="Century Gothic"/>
          <w:sz w:val="23"/>
          <w:lang w:val="de-AT"/>
        </w:rPr>
        <w:t>2 integrierende Beilagen</w:t>
      </w:r>
    </w:p>
    <w:p>
      <w:pPr>
        <w:pStyle w:val="Normal"/>
        <w:rPr>
          <w:rFonts w:ascii="Century Gothic" w:hAnsi="Century Gothic" w:cs="Century Gothic"/>
          <w:sz w:val="23"/>
          <w:lang w:val="de-AT"/>
        </w:rPr>
      </w:pPr>
      <w:r>
        <w:rPr>
          <w:rFonts w:cs="Century Gothic" w:ascii="Century Gothic" w:hAnsi="Century Gothic"/>
          <w:sz w:val="23"/>
          <w:lang w:val="de-AT"/>
        </w:rPr>
      </w:r>
    </w:p>
    <w:p>
      <w:pPr>
        <w:pStyle w:val="Textkrper2"/>
        <w:rPr>
          <w:bCs/>
        </w:rPr>
      </w:pPr>
      <w:r>
        <w:rPr>
          <w:bCs/>
        </w:rPr>
        <w:t>Übersicht:</w:t>
      </w:r>
    </w:p>
    <w:p>
      <w:pPr>
        <w:pStyle w:val="Normal"/>
        <w:jc w:val="center"/>
        <w:rPr>
          <w:rFonts w:ascii="Century Gothic" w:hAnsi="Century Gothic" w:cs="Century Gothic"/>
          <w:b/>
          <w:b/>
          <w:bCs/>
          <w:lang w:val="de-AT"/>
        </w:rPr>
      </w:pPr>
      <w:r>
        <w:rPr>
          <w:rFonts w:cs="Century Gothic" w:ascii="Century Gothic" w:hAnsi="Century Gothic"/>
          <w:b/>
          <w:bCs/>
          <w:lang w:val="de-AT"/>
        </w:rPr>
      </w:r>
    </w:p>
    <w:p>
      <w:pPr>
        <w:pStyle w:val="Normal"/>
        <w:numPr>
          <w:ilvl w:val="0"/>
          <w:numId w:val="6"/>
        </w:numPr>
        <w:jc w:val="center"/>
        <w:rPr>
          <w:rFonts w:ascii="Century Gothic" w:hAnsi="Century Gothic" w:cs="Century Gothic"/>
          <w:b/>
          <w:b/>
          <w:bCs/>
          <w:lang w:val="de-AT"/>
        </w:rPr>
      </w:pPr>
      <w:r>
        <w:rPr>
          <w:rFonts w:cs="Century Gothic" w:ascii="Century Gothic" w:hAnsi="Century Gothic"/>
          <w:b/>
          <w:bCs/>
          <w:lang w:val="de-AT"/>
        </w:rPr>
        <w:t>Wesentlicher Inhalt des Bundesbahnstrukturgesetzes:</w:t>
      </w:r>
    </w:p>
    <w:p>
      <w:pPr>
        <w:pStyle w:val="Heading6"/>
        <w:ind w:left="360" w:hanging="0"/>
        <w:rPr/>
      </w:pPr>
      <w:r>
        <w:rPr/>
        <w:t>Seite 4</w:t>
      </w:r>
    </w:p>
    <w:p>
      <w:pPr>
        <w:pStyle w:val="Normal"/>
        <w:tabs>
          <w:tab w:val="clear" w:pos="708"/>
          <w:tab w:val="left" w:pos="2717" w:leader="none"/>
        </w:tabs>
        <w:ind w:left="360" w:hanging="0"/>
        <w:rPr>
          <w:rFonts w:ascii="Century Gothic" w:hAnsi="Century Gothic" w:cs="Century Gothic"/>
          <w:b/>
          <w:b/>
          <w:bCs/>
          <w:lang w:val="de-AT"/>
        </w:rPr>
      </w:pPr>
      <w:r>
        <w:rPr>
          <w:rFonts w:cs="Century Gothic" w:ascii="Century Gothic" w:hAnsi="Century Gothic"/>
          <w:b/>
          <w:bCs/>
          <w:lang w:val="de-AT"/>
        </w:rPr>
      </w:r>
    </w:p>
    <w:p>
      <w:pPr>
        <w:pStyle w:val="Normal"/>
        <w:jc w:val="center"/>
        <w:rPr>
          <w:rFonts w:ascii="Century Gothic" w:hAnsi="Century Gothic" w:cs="Century Gothic"/>
          <w:b/>
          <w:b/>
          <w:bCs/>
          <w:lang w:val="de-AT"/>
        </w:rPr>
      </w:pPr>
      <w:r>
        <w:rPr>
          <w:rFonts w:cs="Century Gothic" w:ascii="Century Gothic" w:hAnsi="Century Gothic"/>
          <w:b/>
          <w:bCs/>
          <w:lang w:val="de-AT"/>
        </w:rPr>
        <w:t>II. Dienstverhältnis, Dienstdauer, Beschäftigungsart und –ort des Klägers</w:t>
      </w:r>
    </w:p>
    <w:p>
      <w:pPr>
        <w:pStyle w:val="Normal"/>
        <w:jc w:val="center"/>
        <w:rPr>
          <w:rFonts w:ascii="Century Gothic" w:hAnsi="Century Gothic" w:cs="Century Gothic"/>
          <w:b/>
          <w:b/>
          <w:bCs/>
          <w:lang w:val="de-AT"/>
        </w:rPr>
      </w:pPr>
      <w:r>
        <w:rPr>
          <w:rFonts w:cs="Century Gothic" w:ascii="Century Gothic" w:hAnsi="Century Gothic"/>
          <w:b/>
          <w:bCs/>
          <w:lang w:val="de-AT"/>
        </w:rPr>
        <w:t>Seite 5</w:t>
      </w:r>
    </w:p>
    <w:p>
      <w:pPr>
        <w:pStyle w:val="Normal"/>
        <w:jc w:val="center"/>
        <w:rPr>
          <w:rFonts w:ascii="Century Gothic" w:hAnsi="Century Gothic" w:cs="Century Gothic"/>
          <w:b/>
          <w:b/>
          <w:bCs/>
          <w:lang w:val="de-AT"/>
        </w:rPr>
      </w:pPr>
      <w:r>
        <w:rPr>
          <w:rFonts w:cs="Century Gothic" w:ascii="Century Gothic" w:hAnsi="Century Gothic"/>
          <w:b/>
          <w:bCs/>
          <w:lang w:val="de-AT"/>
        </w:rPr>
      </w:r>
    </w:p>
    <w:p>
      <w:pPr>
        <w:pStyle w:val="Normal"/>
        <w:jc w:val="center"/>
        <w:rPr>
          <w:rFonts w:ascii="Century Gothic" w:hAnsi="Century Gothic" w:cs="Century Gothic"/>
          <w:b/>
          <w:b/>
          <w:lang w:val="de-AT"/>
        </w:rPr>
      </w:pPr>
      <w:r>
        <w:rPr>
          <w:rFonts w:cs="Century Gothic" w:ascii="Century Gothic" w:hAnsi="Century Gothic"/>
          <w:b/>
          <w:lang w:val="de-AT"/>
        </w:rPr>
        <w:t>III. Rechtspersönlichkeiten und Eigentumsverhältnisse der beklagten Parteien:</w:t>
      </w:r>
    </w:p>
    <w:p>
      <w:pPr>
        <w:pStyle w:val="Normal"/>
        <w:jc w:val="center"/>
        <w:rPr>
          <w:rFonts w:ascii="Century Gothic" w:hAnsi="Century Gothic" w:cs="Century Gothic"/>
          <w:b/>
          <w:b/>
          <w:lang w:val="de-AT"/>
        </w:rPr>
      </w:pPr>
      <w:r>
        <w:rPr>
          <w:rFonts w:cs="Century Gothic" w:ascii="Century Gothic" w:hAnsi="Century Gothic"/>
          <w:b/>
          <w:lang w:val="de-AT"/>
        </w:rPr>
        <w:t>Seite 6</w:t>
      </w:r>
    </w:p>
    <w:p>
      <w:pPr>
        <w:pStyle w:val="Normal"/>
        <w:jc w:val="center"/>
        <w:rPr>
          <w:rFonts w:ascii="Century Gothic" w:hAnsi="Century Gothic" w:eastAsia="Century Gothic" w:cs="Century Gothic"/>
          <w:b/>
          <w:b/>
          <w:lang w:val="de-AT"/>
        </w:rPr>
      </w:pPr>
      <w:r>
        <w:rPr>
          <w:rFonts w:eastAsia="Century Gothic" w:cs="Century Gothic" w:ascii="Century Gothic" w:hAnsi="Century Gothic"/>
          <w:b/>
          <w:lang w:val="de-AT"/>
        </w:rPr>
        <w:t xml:space="preserve"> </w:t>
      </w:r>
    </w:p>
    <w:p>
      <w:pPr>
        <w:pStyle w:val="Normal"/>
        <w:jc w:val="center"/>
        <w:rPr>
          <w:rFonts w:ascii="Century Gothic" w:hAnsi="Century Gothic" w:cs="Century Gothic"/>
          <w:b/>
          <w:b/>
          <w:bCs/>
          <w:lang w:val="de-AT"/>
        </w:rPr>
      </w:pPr>
      <w:r>
        <w:rPr>
          <w:rFonts w:cs="Century Gothic" w:ascii="Century Gothic" w:hAnsi="Century Gothic"/>
          <w:b/>
          <w:bCs/>
          <w:lang w:val="de-AT"/>
        </w:rPr>
        <w:t>IV. Rechtsgrundlagen der individuellen Dienstvereinbarungen</w:t>
      </w:r>
    </w:p>
    <w:p>
      <w:pPr>
        <w:pStyle w:val="Normal"/>
        <w:jc w:val="center"/>
        <w:rPr>
          <w:rFonts w:ascii="Century Gothic" w:hAnsi="Century Gothic" w:cs="Century Gothic"/>
          <w:b/>
          <w:b/>
          <w:lang w:val="de-AT"/>
        </w:rPr>
      </w:pPr>
      <w:r>
        <w:rPr>
          <w:rFonts w:cs="Century Gothic" w:ascii="Century Gothic" w:hAnsi="Century Gothic"/>
          <w:b/>
          <w:lang w:val="de-AT"/>
        </w:rPr>
        <w:t>Seite 6</w:t>
      </w:r>
    </w:p>
    <w:p>
      <w:pPr>
        <w:pStyle w:val="Normal"/>
        <w:jc w:val="center"/>
        <w:rPr>
          <w:rFonts w:ascii="Century Gothic" w:hAnsi="Century Gothic" w:eastAsia="Century Gothic" w:cs="Century Gothic"/>
          <w:b/>
          <w:b/>
          <w:lang w:val="de-AT"/>
        </w:rPr>
      </w:pPr>
      <w:r>
        <w:rPr>
          <w:rFonts w:eastAsia="Century Gothic" w:cs="Century Gothic" w:ascii="Century Gothic" w:hAnsi="Century Gothic"/>
          <w:b/>
          <w:lang w:val="de-AT"/>
        </w:rPr>
        <w:t xml:space="preserve"> </w:t>
      </w:r>
    </w:p>
    <w:p>
      <w:pPr>
        <w:pStyle w:val="Normal"/>
        <w:ind w:left="1410" w:hanging="1410"/>
        <w:jc w:val="center"/>
        <w:rPr>
          <w:rFonts w:ascii="Century Gothic" w:hAnsi="Century Gothic" w:cs="Century Gothic"/>
          <w:b/>
          <w:b/>
          <w:lang w:val="de-AT"/>
        </w:rPr>
      </w:pPr>
      <w:r>
        <w:rPr>
          <w:rFonts w:cs="Century Gothic" w:ascii="Century Gothic" w:hAnsi="Century Gothic"/>
          <w:b/>
          <w:lang w:val="de-AT"/>
        </w:rPr>
        <w:t>V. Vereinbarung des Vorstandes der Erstbeklagten und dem Betriebsrat:</w:t>
      </w:r>
    </w:p>
    <w:p>
      <w:pPr>
        <w:pStyle w:val="Normal"/>
        <w:jc w:val="center"/>
        <w:rPr>
          <w:rFonts w:ascii="Century Gothic" w:hAnsi="Century Gothic" w:cs="Century Gothic"/>
          <w:b/>
          <w:b/>
          <w:lang w:val="de-AT"/>
        </w:rPr>
      </w:pPr>
      <w:r>
        <w:rPr>
          <w:rFonts w:cs="Century Gothic" w:ascii="Century Gothic" w:hAnsi="Century Gothic"/>
          <w:b/>
          <w:lang w:val="de-AT"/>
        </w:rPr>
        <w:t>Seite 22</w:t>
      </w:r>
    </w:p>
    <w:p>
      <w:pPr>
        <w:pStyle w:val="Normal"/>
        <w:jc w:val="center"/>
        <w:rPr>
          <w:rFonts w:ascii="Century Gothic" w:hAnsi="Century Gothic" w:cs="Century Gothic"/>
          <w:b/>
          <w:b/>
          <w:lang w:val="de-AT"/>
        </w:rPr>
      </w:pPr>
      <w:r>
        <w:rPr>
          <w:rFonts w:cs="Century Gothic" w:ascii="Century Gothic" w:hAnsi="Century Gothic"/>
          <w:b/>
          <w:lang w:val="de-AT"/>
        </w:rPr>
      </w:r>
    </w:p>
    <w:p>
      <w:pPr>
        <w:pStyle w:val="Normal"/>
        <w:ind w:left="1410" w:hanging="1410"/>
        <w:jc w:val="center"/>
        <w:rPr>
          <w:rFonts w:ascii="Century Gothic" w:hAnsi="Century Gothic" w:cs="Century Gothic"/>
          <w:b/>
          <w:b/>
          <w:bCs/>
          <w:lang w:val="de-AT"/>
        </w:rPr>
      </w:pPr>
      <w:r>
        <w:rPr>
          <w:rFonts w:cs="Century Gothic" w:ascii="Century Gothic" w:hAnsi="Century Gothic"/>
          <w:b/>
          <w:bCs/>
          <w:lang w:val="de-AT"/>
        </w:rPr>
        <w:t>VI. Begründung der einzelnen Feststellungsbegehren</w:t>
      </w:r>
    </w:p>
    <w:p>
      <w:pPr>
        <w:pStyle w:val="Normal"/>
        <w:jc w:val="center"/>
        <w:rPr>
          <w:rFonts w:ascii="Century Gothic" w:hAnsi="Century Gothic" w:cs="Century Gothic"/>
          <w:b/>
          <w:b/>
          <w:lang w:val="de-AT"/>
        </w:rPr>
      </w:pPr>
      <w:r>
        <w:rPr>
          <w:rFonts w:cs="Century Gothic" w:ascii="Century Gothic" w:hAnsi="Century Gothic"/>
          <w:b/>
          <w:lang w:val="de-AT"/>
        </w:rPr>
        <w:t>Seite 26</w:t>
      </w:r>
    </w:p>
    <w:p>
      <w:pPr>
        <w:pStyle w:val="Normal"/>
        <w:ind w:left="1410" w:hanging="1410"/>
        <w:jc w:val="center"/>
        <w:rPr>
          <w:rFonts w:ascii="Century Gothic" w:hAnsi="Century Gothic" w:cs="Century Gothic"/>
          <w:b/>
          <w:b/>
          <w:bCs/>
          <w:lang w:val="de-AT"/>
        </w:rPr>
      </w:pPr>
      <w:r>
        <w:rPr>
          <w:rFonts w:cs="Century Gothic" w:ascii="Century Gothic" w:hAnsi="Century Gothic"/>
          <w:b/>
          <w:bCs/>
          <w:lang w:val="de-AT"/>
        </w:rPr>
      </w:r>
    </w:p>
    <w:p>
      <w:pPr>
        <w:pStyle w:val="Normal"/>
        <w:ind w:left="1410" w:hanging="1410"/>
        <w:jc w:val="center"/>
        <w:rPr>
          <w:rFonts w:ascii="Century Gothic" w:hAnsi="Century Gothic" w:cs="Century Gothic"/>
          <w:b/>
          <w:b/>
          <w:bCs/>
          <w:lang w:val="de-AT"/>
        </w:rPr>
      </w:pPr>
      <w:r>
        <w:rPr>
          <w:rFonts w:cs="Century Gothic" w:ascii="Century Gothic" w:hAnsi="Century Gothic"/>
          <w:b/>
          <w:bCs/>
          <w:lang w:val="de-AT"/>
        </w:rPr>
        <w:t>A. Allgemeine Voraussetzungen zum Feststellungsinteresse</w:t>
      </w:r>
    </w:p>
    <w:p>
      <w:pPr>
        <w:pStyle w:val="Normal"/>
        <w:jc w:val="center"/>
        <w:rPr>
          <w:rFonts w:ascii="Century Gothic" w:hAnsi="Century Gothic" w:cs="Century Gothic"/>
          <w:b/>
          <w:b/>
          <w:lang w:val="de-AT"/>
        </w:rPr>
      </w:pPr>
      <w:r>
        <w:rPr>
          <w:rFonts w:cs="Century Gothic" w:ascii="Century Gothic" w:hAnsi="Century Gothic"/>
          <w:b/>
          <w:lang w:val="de-AT"/>
        </w:rPr>
        <w:t>Seite 26</w:t>
      </w:r>
    </w:p>
    <w:p>
      <w:pPr>
        <w:pStyle w:val="Normal"/>
        <w:ind w:left="1410" w:hanging="1410"/>
        <w:jc w:val="center"/>
        <w:rPr>
          <w:rFonts w:ascii="Century Gothic" w:hAnsi="Century Gothic" w:cs="Century Gothic"/>
          <w:b/>
          <w:b/>
          <w:bCs/>
          <w:lang w:val="de-AT"/>
        </w:rPr>
      </w:pPr>
      <w:r>
        <w:rPr>
          <w:rFonts w:cs="Century Gothic" w:ascii="Century Gothic" w:hAnsi="Century Gothic"/>
          <w:b/>
          <w:bCs/>
          <w:lang w:val="de-AT"/>
        </w:rPr>
      </w:r>
    </w:p>
    <w:p>
      <w:pPr>
        <w:pStyle w:val="Normal"/>
        <w:ind w:left="1410" w:hanging="1410"/>
        <w:jc w:val="center"/>
        <w:rPr>
          <w:rFonts w:ascii="Century Gothic" w:hAnsi="Century Gothic" w:cs="Century Gothic"/>
          <w:b/>
          <w:b/>
          <w:bCs/>
          <w:lang w:val="de-AT"/>
        </w:rPr>
      </w:pPr>
      <w:r>
        <w:rPr>
          <w:rFonts w:cs="Century Gothic" w:ascii="Century Gothic" w:hAnsi="Century Gothic"/>
          <w:b/>
          <w:bCs/>
          <w:lang w:val="de-AT"/>
        </w:rPr>
        <w:t>B.</w:t>
        <w:tab/>
        <w:t>Möglicher Eingriff in bestehendes Dienstrecht</w:t>
      </w:r>
    </w:p>
    <w:p>
      <w:pPr>
        <w:pStyle w:val="Normal"/>
        <w:jc w:val="center"/>
        <w:rPr>
          <w:rFonts w:ascii="Century Gothic" w:hAnsi="Century Gothic" w:cs="Century Gothic"/>
          <w:b/>
          <w:b/>
          <w:lang w:val="de-AT"/>
        </w:rPr>
      </w:pPr>
      <w:r>
        <w:rPr>
          <w:rFonts w:cs="Century Gothic" w:ascii="Century Gothic" w:hAnsi="Century Gothic"/>
          <w:b/>
          <w:lang w:val="de-AT"/>
        </w:rPr>
        <w:t>Seite 27</w:t>
      </w:r>
    </w:p>
    <w:p>
      <w:pPr>
        <w:pStyle w:val="Normal"/>
        <w:jc w:val="center"/>
        <w:rPr>
          <w:rFonts w:ascii="Century Gothic" w:hAnsi="Century Gothic" w:cs="Century Gothic"/>
          <w:b/>
          <w:b/>
          <w:lang w:val="de-AT"/>
        </w:rPr>
      </w:pPr>
      <w:r>
        <w:rPr>
          <w:rFonts w:cs="Century Gothic" w:ascii="Century Gothic" w:hAnsi="Century Gothic"/>
          <w:b/>
          <w:lang w:val="de-AT"/>
        </w:rPr>
      </w:r>
    </w:p>
    <w:p>
      <w:pPr>
        <w:pStyle w:val="K1999rz"/>
        <w:spacing w:lineRule="auto" w:line="240"/>
        <w:jc w:val="center"/>
        <w:rPr>
          <w:rFonts w:ascii="Century Gothic" w:hAnsi="Century Gothic" w:cs="Century Gothic"/>
          <w:b/>
          <w:b/>
          <w:szCs w:val="24"/>
          <w:lang w:val="de-AT"/>
        </w:rPr>
      </w:pPr>
      <w:r>
        <w:rPr>
          <w:rFonts w:cs="Century Gothic" w:ascii="Century Gothic" w:hAnsi="Century Gothic"/>
          <w:b/>
          <w:szCs w:val="24"/>
          <w:lang w:val="de-AT"/>
        </w:rPr>
        <w:t>C.</w:t>
        <w:tab/>
        <w:t>Unklare Rechtslage:</w:t>
      </w:r>
    </w:p>
    <w:p>
      <w:pPr>
        <w:pStyle w:val="Normal"/>
        <w:jc w:val="center"/>
        <w:rPr>
          <w:rFonts w:ascii="Century Gothic" w:hAnsi="Century Gothic" w:cs="Century Gothic"/>
          <w:b/>
          <w:b/>
          <w:lang w:val="de-AT"/>
        </w:rPr>
      </w:pPr>
      <w:r>
        <w:rPr>
          <w:rFonts w:cs="Century Gothic" w:ascii="Century Gothic" w:hAnsi="Century Gothic"/>
          <w:b/>
          <w:lang w:val="de-AT"/>
        </w:rPr>
        <w:t>Seite 27</w:t>
      </w:r>
    </w:p>
    <w:p>
      <w:pPr>
        <w:pStyle w:val="Normal"/>
        <w:jc w:val="center"/>
        <w:rPr>
          <w:rFonts w:ascii="Century Gothic" w:hAnsi="Century Gothic" w:cs="Century Gothic"/>
          <w:b/>
          <w:b/>
          <w:lang w:val="de-AT"/>
        </w:rPr>
      </w:pPr>
      <w:r>
        <w:rPr>
          <w:rFonts w:cs="Century Gothic" w:ascii="Century Gothic" w:hAnsi="Century Gothic"/>
          <w:b/>
          <w:lang w:val="de-AT"/>
        </w:rPr>
      </w:r>
    </w:p>
    <w:p>
      <w:pPr>
        <w:pStyle w:val="Normal"/>
        <w:jc w:val="center"/>
        <w:rPr>
          <w:rFonts w:ascii="Century Gothic" w:hAnsi="Century Gothic" w:cs="Century Gothic"/>
          <w:b/>
          <w:b/>
          <w:bCs/>
          <w:lang w:val="de-AT"/>
        </w:rPr>
      </w:pPr>
      <w:r>
        <w:rPr>
          <w:rFonts w:cs="Century Gothic" w:ascii="Century Gothic" w:hAnsi="Century Gothic"/>
          <w:b/>
          <w:bCs/>
          <w:lang w:val="de-AT"/>
        </w:rPr>
        <w:t xml:space="preserve">VII. Zur Zuständigkeit: </w:t>
      </w:r>
    </w:p>
    <w:p>
      <w:pPr>
        <w:pStyle w:val="Normal"/>
        <w:jc w:val="center"/>
        <w:rPr>
          <w:rFonts w:ascii="Century Gothic" w:hAnsi="Century Gothic" w:cs="Century Gothic"/>
          <w:b/>
          <w:b/>
          <w:lang w:val="de-AT"/>
        </w:rPr>
      </w:pPr>
      <w:r>
        <w:rPr>
          <w:rFonts w:cs="Century Gothic" w:ascii="Century Gothic" w:hAnsi="Century Gothic"/>
          <w:b/>
          <w:lang w:val="de-AT"/>
        </w:rPr>
        <w:t>Seite 29</w:t>
      </w:r>
    </w:p>
    <w:p>
      <w:pPr>
        <w:pStyle w:val="Normal"/>
        <w:jc w:val="center"/>
        <w:rPr>
          <w:rFonts w:ascii="Century Gothic" w:hAnsi="Century Gothic" w:cs="Century Gothic"/>
          <w:b/>
          <w:b/>
          <w:bCs/>
          <w:lang w:val="de-AT"/>
        </w:rPr>
      </w:pPr>
      <w:r>
        <w:rPr>
          <w:rFonts w:cs="Century Gothic" w:ascii="Century Gothic" w:hAnsi="Century Gothic"/>
          <w:b/>
          <w:bCs/>
          <w:lang w:val="de-AT"/>
        </w:rPr>
      </w:r>
    </w:p>
    <w:p>
      <w:pPr>
        <w:pStyle w:val="Normal"/>
        <w:jc w:val="center"/>
        <w:rPr>
          <w:rFonts w:ascii="Century Gothic" w:hAnsi="Century Gothic" w:cs="Century Gothic"/>
          <w:b/>
          <w:b/>
          <w:lang w:val="de-AT"/>
        </w:rPr>
      </w:pPr>
      <w:r>
        <w:rPr>
          <w:rFonts w:cs="Century Gothic" w:ascii="Century Gothic" w:hAnsi="Century Gothic"/>
          <w:b/>
          <w:bCs/>
          <w:lang w:val="de-AT"/>
        </w:rPr>
        <w:t>VIII. Einspruchserhebung:</w:t>
      </w:r>
    </w:p>
    <w:p>
      <w:pPr>
        <w:pStyle w:val="Normal"/>
        <w:jc w:val="center"/>
        <w:rPr>
          <w:rFonts w:ascii="Century Gothic" w:hAnsi="Century Gothic" w:cs="Century Gothic"/>
          <w:b/>
          <w:b/>
          <w:lang w:val="de-AT"/>
        </w:rPr>
      </w:pPr>
      <w:r>
        <w:rPr>
          <w:rFonts w:cs="Century Gothic" w:ascii="Century Gothic" w:hAnsi="Century Gothic"/>
          <w:b/>
          <w:lang w:val="de-AT"/>
        </w:rPr>
        <w:t>Seite 30</w:t>
      </w:r>
    </w:p>
    <w:p>
      <w:pPr>
        <w:pStyle w:val="Normal"/>
        <w:jc w:val="center"/>
        <w:rPr>
          <w:rFonts w:ascii="Century Gothic" w:hAnsi="Century Gothic" w:cs="Century Gothic"/>
          <w:b/>
          <w:b/>
          <w:lang w:val="de-AT"/>
        </w:rPr>
      </w:pPr>
      <w:r>
        <w:rPr>
          <w:rFonts w:cs="Century Gothic" w:ascii="Century Gothic" w:hAnsi="Century Gothic"/>
          <w:b/>
          <w:lang w:val="de-AT"/>
        </w:rPr>
      </w:r>
    </w:p>
    <w:p>
      <w:pPr>
        <w:pStyle w:val="Normal"/>
        <w:jc w:val="center"/>
        <w:rPr>
          <w:rFonts w:ascii="Century Gothic" w:hAnsi="Century Gothic" w:cs="Century Gothic"/>
          <w:b/>
          <w:b/>
          <w:lang w:val="de-AT"/>
        </w:rPr>
      </w:pPr>
      <w:r>
        <w:rPr>
          <w:rFonts w:cs="Century Gothic" w:ascii="Century Gothic" w:hAnsi="Century Gothic"/>
          <w:b/>
          <w:lang w:val="de-AT"/>
        </w:rPr>
        <w:t>IX. Urteilsbegehren</w:t>
      </w:r>
    </w:p>
    <w:p>
      <w:pPr>
        <w:pStyle w:val="Normal"/>
        <w:jc w:val="center"/>
        <w:rPr>
          <w:rFonts w:ascii="Century Gothic" w:hAnsi="Century Gothic" w:cs="Century Gothic"/>
          <w:b/>
          <w:b/>
          <w:lang w:val="de-AT"/>
        </w:rPr>
      </w:pPr>
      <w:r>
        <w:rPr>
          <w:rFonts w:cs="Century Gothic" w:ascii="Century Gothic" w:hAnsi="Century Gothic"/>
          <w:b/>
          <w:lang w:val="de-AT"/>
        </w:rPr>
        <w:t>Seite 30</w:t>
      </w:r>
    </w:p>
    <w:p>
      <w:pPr>
        <w:pStyle w:val="Normal"/>
        <w:jc w:val="center"/>
        <w:rPr>
          <w:rFonts w:ascii="Century Gothic" w:hAnsi="Century Gothic" w:cs="Century Gothic"/>
          <w:b/>
          <w:b/>
          <w:lang w:val="de-AT"/>
        </w:rPr>
      </w:pPr>
      <w:r>
        <w:rPr>
          <w:rFonts w:cs="Century Gothic" w:ascii="Century Gothic" w:hAnsi="Century Gothic"/>
          <w:b/>
          <w:lang w:val="de-AT"/>
        </w:rPr>
      </w:r>
    </w:p>
    <w:p>
      <w:pPr>
        <w:pStyle w:val="Normal"/>
        <w:jc w:val="center"/>
        <w:rPr>
          <w:rFonts w:ascii="Century Gothic" w:hAnsi="Century Gothic" w:cs="Century Gothic"/>
          <w:b/>
          <w:b/>
          <w:lang w:val="de-AT"/>
        </w:rPr>
      </w:pPr>
      <w:r>
        <w:rPr>
          <w:rFonts w:cs="Century Gothic" w:ascii="Century Gothic" w:hAnsi="Century Gothic"/>
          <w:b/>
          <w:lang w:val="de-AT"/>
        </w:rPr>
      </w:r>
    </w:p>
    <w:p>
      <w:pPr>
        <w:pStyle w:val="Normal"/>
        <w:jc w:val="center"/>
        <w:rPr>
          <w:rFonts w:ascii="Century Gothic" w:hAnsi="Century Gothic" w:cs="Century Gothic"/>
          <w:b/>
          <w:b/>
          <w:lang w:val="de-AT"/>
        </w:rPr>
      </w:pPr>
      <w:r>
        <w:rPr>
          <w:rFonts w:cs="Century Gothic" w:ascii="Century Gothic" w:hAnsi="Century Gothic"/>
          <w:b/>
          <w:lang w:val="de-AT"/>
        </w:rPr>
      </w:r>
    </w:p>
    <w:p>
      <w:pPr>
        <w:pStyle w:val="Normal"/>
        <w:jc w:val="center"/>
        <w:rPr>
          <w:rFonts w:ascii="Century Gothic" w:hAnsi="Century Gothic" w:cs="Century Gothic"/>
          <w:b/>
          <w:b/>
          <w:bCs/>
          <w:lang w:val="de-AT"/>
        </w:rPr>
      </w:pPr>
      <w:r>
        <w:rPr>
          <w:rFonts w:cs="Century Gothic" w:ascii="Century Gothic" w:hAnsi="Century Gothic"/>
          <w:b/>
          <w:bCs/>
          <w:lang w:val="de-AT"/>
        </w:rPr>
      </w:r>
    </w:p>
    <w:p>
      <w:pPr>
        <w:pStyle w:val="Normal"/>
        <w:jc w:val="center"/>
        <w:rPr>
          <w:rFonts w:ascii="Century Gothic" w:hAnsi="Century Gothic" w:cs="Century Gothic"/>
          <w:b/>
          <w:b/>
          <w:bCs/>
          <w:lang w:val="de-AT"/>
        </w:rPr>
      </w:pPr>
      <w:r>
        <w:rPr>
          <w:rFonts w:cs="Century Gothic" w:ascii="Century Gothic" w:hAnsi="Century Gothic"/>
          <w:b/>
          <w:bCs/>
          <w:lang w:val="de-AT"/>
        </w:rPr>
      </w:r>
    </w:p>
    <w:p>
      <w:pPr>
        <w:pStyle w:val="Normal"/>
        <w:jc w:val="center"/>
        <w:rPr>
          <w:rFonts w:ascii="Century Gothic" w:hAnsi="Century Gothic" w:cs="Century Gothic"/>
          <w:b/>
          <w:b/>
          <w:bCs/>
          <w:lang w:val="de-AT"/>
        </w:rPr>
      </w:pPr>
      <w:r>
        <w:rPr>
          <w:rFonts w:cs="Century Gothic" w:ascii="Century Gothic" w:hAnsi="Century Gothic"/>
          <w:b/>
          <w:bCs/>
          <w:lang w:val="de-AT"/>
        </w:rPr>
      </w:r>
    </w:p>
    <w:p>
      <w:pPr>
        <w:pStyle w:val="Normal"/>
        <w:jc w:val="center"/>
        <w:rPr>
          <w:rFonts w:ascii="Century Gothic" w:hAnsi="Century Gothic" w:cs="Century Gothic"/>
          <w:b/>
          <w:b/>
          <w:bCs/>
          <w:lang w:val="de-AT"/>
        </w:rPr>
      </w:pPr>
      <w:r>
        <w:rPr>
          <w:rFonts w:cs="Century Gothic" w:ascii="Century Gothic" w:hAnsi="Century Gothic"/>
          <w:b/>
          <w:bCs/>
          <w:lang w:val="de-AT"/>
        </w:rPr>
      </w:r>
    </w:p>
    <w:p>
      <w:pPr>
        <w:pStyle w:val="Normal"/>
        <w:jc w:val="center"/>
        <w:rPr>
          <w:rFonts w:ascii="Century Gothic" w:hAnsi="Century Gothic" w:cs="Century Gothic"/>
          <w:b/>
          <w:b/>
          <w:bCs/>
          <w:lang w:val="de-AT"/>
        </w:rPr>
      </w:pPr>
      <w:r>
        <w:rPr>
          <w:rFonts w:cs="Century Gothic" w:ascii="Century Gothic" w:hAnsi="Century Gothic"/>
          <w:b/>
          <w:bCs/>
          <w:lang w:val="de-AT"/>
        </w:rPr>
      </w:r>
    </w:p>
    <w:p>
      <w:pPr>
        <w:pStyle w:val="Normal"/>
        <w:jc w:val="center"/>
        <w:rPr>
          <w:rFonts w:ascii="Century Gothic" w:hAnsi="Century Gothic" w:cs="Century Gothic"/>
          <w:b/>
          <w:b/>
          <w:bCs/>
          <w:lang w:val="de-AT"/>
        </w:rPr>
      </w:pPr>
      <w:r>
        <w:rPr>
          <w:rFonts w:cs="Century Gothic" w:ascii="Century Gothic" w:hAnsi="Century Gothic"/>
          <w:b/>
          <w:bCs/>
          <w:lang w:val="de-AT"/>
        </w:rPr>
      </w:r>
    </w:p>
    <w:p>
      <w:pPr>
        <w:pStyle w:val="Normal"/>
        <w:jc w:val="both"/>
        <w:rPr>
          <w:rFonts w:ascii="Century Gothic" w:hAnsi="Century Gothic" w:cs="Century Gothic"/>
          <w:b/>
          <w:b/>
          <w:bCs/>
          <w:lang w:val="de-AT"/>
        </w:rPr>
      </w:pPr>
      <w:r>
        <w:rPr>
          <w:rFonts w:cs="Century Gothic" w:ascii="Century Gothic" w:hAnsi="Century Gothic"/>
          <w:b/>
          <w:bCs/>
          <w:lang w:val="de-AT"/>
        </w:rPr>
      </w:r>
    </w:p>
    <w:p>
      <w:pPr>
        <w:pStyle w:val="Heading7"/>
        <w:rPr/>
      </w:pPr>
      <w:r>
        <w:rPr/>
        <w:t>I. Wesentlicher Inhalt des Bundesbahnstrukturgesetzes</w:t>
      </w:r>
    </w:p>
    <w:p>
      <w:pPr>
        <w:pStyle w:val="Normal"/>
        <w:jc w:val="both"/>
        <w:rPr>
          <w:rFonts w:ascii="Century Gothic" w:hAnsi="Century Gothic" w:cs="Century Gothic"/>
          <w:lang w:val="de-AT"/>
        </w:rPr>
      </w:pPr>
      <w:r>
        <w:rPr>
          <w:rFonts w:cs="Century Gothic" w:ascii="Century Gothic" w:hAnsi="Century Gothic"/>
          <w:lang w:val="de-AT"/>
        </w:rPr>
        <w:t>Mit dem Bundesbahnstrukturgesetz 2003 wurde das Bahnvertriebsverfassungsgesetz aufgehoben. Die wesentlichen Bestimmungen hierzu lauten:</w:t>
      </w:r>
    </w:p>
    <w:p>
      <w:pPr>
        <w:pStyle w:val="Normal"/>
        <w:jc w:val="both"/>
        <w:rPr>
          <w:rFonts w:ascii="Century Gothic" w:hAnsi="Century Gothic" w:cs="Century Gothic"/>
          <w:lang w:val="de-AT"/>
        </w:rPr>
      </w:pPr>
      <w:r>
        <w:rPr>
          <w:rFonts w:cs="Century Gothic" w:ascii="Century Gothic" w:hAnsi="Century Gothic"/>
          <w:lang w:val="de-AT"/>
        </w:rPr>
      </w:r>
    </w:p>
    <w:p>
      <w:pPr>
        <w:pStyle w:val="Heading5"/>
        <w:rPr/>
      </w:pPr>
      <w:r>
        <w:rPr>
          <w:rFonts w:eastAsia="Century Gothic" w:cs="Century Gothic"/>
        </w:rPr>
        <w:t xml:space="preserve">                              </w:t>
      </w:r>
      <w:r>
        <w:rPr/>
        <w:t>Artikel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Courier New" w:ascii="Century Gothic" w:hAnsi="Century Gothic"/>
          <w:b/>
          <w:sz w:val="18"/>
          <w:szCs w:val="18"/>
        </w:rPr>
        <w:t>Aufhebung des Bahn-Betriebsverfassungsgesetzes 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Courier New" w:ascii="Century Gothic" w:hAnsi="Century Gothic"/>
          <w:b/>
          <w:sz w:val="18"/>
          <w:szCs w:val="18"/>
        </w:rPr>
        <w:t>Überleitungsbestimmu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ourier New"/>
          <w:b/>
          <w:b/>
          <w:sz w:val="18"/>
          <w:szCs w:val="18"/>
        </w:rPr>
      </w:pPr>
      <w:r>
        <w:rPr>
          <w:rFonts w:cs="Courier New" w:ascii="Century Gothic" w:hAnsi="Century Gothic"/>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Courier New" w:ascii="Century Gothic" w:hAnsi="Century Gothic"/>
          <w:b/>
          <w:sz w:val="18"/>
          <w:szCs w:val="18"/>
        </w:rPr>
        <w:t>Außer-Kraft-Treten des Bahn-Betriebsverfassungsgesetz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ourier New"/>
          <w:b/>
          <w:b/>
          <w:sz w:val="18"/>
          <w:szCs w:val="18"/>
        </w:rPr>
      </w:pPr>
      <w:r>
        <w:rPr>
          <w:rFonts w:cs="Courier New" w:ascii="Century Gothic" w:hAnsi="Century Gothic"/>
          <w:b/>
          <w:sz w:val="18"/>
          <w:szCs w:val="18"/>
        </w:rPr>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ourier New"/>
          <w:b/>
          <w:b/>
          <w:sz w:val="18"/>
          <w:szCs w:val="18"/>
        </w:rPr>
      </w:pPr>
      <w:r>
        <w:rPr>
          <w:rFonts w:cs="Courier New" w:ascii="Century Gothic" w:hAnsi="Century Gothic"/>
          <w:b/>
          <w:sz w:val="18"/>
          <w:szCs w:val="18"/>
        </w:rPr>
        <w:t xml:space="preserve">Mit Ablauf des 31. Dezember 2003 tritt das Bahn-Betriebsverfassungsgesetz - BBVG, BGBl. I Nr. 66/1997, zuletzt geändert durch das Bundesgesetz BGBl. I Nr. 98/2001, außer Kraft.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ourier New"/>
          <w:b/>
          <w:b/>
          <w:sz w:val="18"/>
          <w:szCs w:val="18"/>
        </w:rPr>
      </w:pPr>
      <w:r>
        <w:rPr>
          <w:rFonts w:cs="Courier New" w:ascii="Century Gothic" w:hAnsi="Century Gothic"/>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Courier New" w:ascii="Century Gothic" w:hAnsi="Century Gothic"/>
          <w:b/>
          <w:sz w:val="18"/>
          <w:szCs w:val="18"/>
        </w:rPr>
        <w:t>Überleitungsbestimmu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ourier New"/>
          <w:b/>
          <w:b/>
          <w:sz w:val="18"/>
          <w:szCs w:val="18"/>
        </w:rPr>
      </w:pPr>
      <w:r>
        <w:rPr>
          <w:rFonts w:cs="Courier New" w:ascii="Century Gothic" w:hAnsi="Century Gothic"/>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Courier New" w:ascii="Century Gothic" w:hAnsi="Century Gothic"/>
          <w:b/>
          <w:sz w:val="18"/>
          <w:szCs w:val="18"/>
        </w:rPr>
        <w:t>(2) 1. Die am 31. Dezember 2003 bestehenden, nach den Bestimmungen des BBVG errichteten Organe der Arbeitnehmerschaft bleiben bis zur Neuwahl der Organe der Arbeitnehmerschaft nach den Bestimmungen des Arbeitsverfassungsgesetzes, längstens aber bis 31. Dezember 2005, bestehen. Hinsichtlich der ihnen zukommenden Rechte und Pflichten gelten die Bestimmungen des Arbeitsverfassungsgesetzes, BGBl. Nr. 22/1974 (ArbVG). Die am 31. Dezember 2003 bestehenden nach den Bestimmungen des BBVG errichteten Vertrauenspersonenausschüsse übernehmen die Aufgaben von Betriebsräten im Sinne des § 40 Abs. 3 Z 3 ArbVG und die Zentralausschüsse die Aufgaben von Zentralbetriebsräten im Sinne des § 40 Abs. 4 Z 2 ArbVG. Soweit es sich um Angelegenheiten handelt, die bis zum Außer-Kraft-Treten des BBVG in die Zuständigkeit der Personalausschüsse gefallen sind, bleiben diese bis zur Neuwahl der Organe der Arbeitnehmerschaft nach den Bestimmungen des ArbVG, längstens aber bis 31. Dezember 2005 zuständ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Courier New" w:ascii="Century Gothic" w:hAnsi="Century Gothic"/>
          <w:b/>
          <w:sz w:val="18"/>
          <w:szCs w:val="18"/>
        </w:rPr>
        <w:t>2. Z 1 gilt sinngemäß auch für die Organe der Jugendvertretung sowie die Behindertenvertrauensperso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Courier New" w:ascii="Century Gothic" w:hAnsi="Century Gothic"/>
          <w:b/>
          <w:sz w:val="18"/>
          <w:szCs w:val="18"/>
        </w:rPr>
        <w:t>3. Bis zur Neuwahl von Betriebsräten im Sinne des ArbVG, längstens aber bis 31. Dezember 2005 gelten die auf Grund des BBVG als Betriebe oder Unternehmen definierten Organisationseinheiten als Betriebe oder Unternehmen im Sinne des ArbVG. Die am 31. Dezember 2003 gemäß § 17 BBVG festgelegten Wirkungsbereiche 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ourier New"/>
          <w:b/>
          <w:b/>
          <w:sz w:val="18"/>
          <w:szCs w:val="18"/>
        </w:rPr>
      </w:pPr>
      <w:r>
        <w:rPr>
          <w:rFonts w:cs="Courier New" w:ascii="Century Gothic" w:hAnsi="Century Gothic"/>
          <w:b/>
          <w:sz w:val="18"/>
          <w:szCs w:val="18"/>
        </w:rPr>
        <w:t xml:space="preserve">Personalausschüsse bleiben im selben Zeitraum beste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Courier New" w:ascii="Century Gothic" w:hAnsi="Century Gothic"/>
          <w:b/>
          <w:sz w:val="18"/>
          <w:szCs w:val="18"/>
        </w:rPr>
        <w:t>4. Am 31. Dezember 2003 bestehende Freistellungen von Mitgliedern der Personalvertretungsorgane gemäß § 65 BBVG bleiben bis zur Neuwahl der Organe der Arbeitnehmerschaft nach den Bestimmungen des ArbVG, längstens aber bis 31. Dezember 2005, bestehen. Solange nach den Bestimmungen des BBVG errichtete Personalvertretungsorgane im Sinne des Abs. 2 fungieren, gilt für die Tragung der dadurch verursachten Kosten § 45 BBV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Courier New" w:ascii="Century Gothic" w:hAnsi="Century Gothic"/>
          <w:b/>
          <w:sz w:val="18"/>
          <w:szCs w:val="18"/>
        </w:rPr>
        <w:t>5. Beschlüsse über die Einhebung einer Personalvertretungsumlage bleiben aufrecht und gelten als Beschlüsse über die Einhebung einer Betriebsratsumlage gemäß § 73 ArbVG. Bestehende Personalvertretungsfonds sind bis 31. Dezember 2005 unter sinngemäßer Anwendung des § 47 Abs. 10 BBVG aufzuteilen und als Betriebsratsfonds gemäß § 74 ArbVG weiterzufüh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ourier New"/>
          <w:b/>
          <w:b/>
          <w:sz w:val="18"/>
          <w:szCs w:val="18"/>
        </w:rPr>
      </w:pPr>
      <w:r>
        <w:rPr>
          <w:rFonts w:cs="Courier New" w:ascii="Century Gothic" w:hAnsi="Century Gothic"/>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Courier New" w:ascii="Century Gothic" w:hAnsi="Century Gothic"/>
          <w:b/>
          <w:sz w:val="18"/>
          <w:szCs w:val="18"/>
        </w:rPr>
        <w:t>Betriebsverfassungsrechtliche Sonderregelu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ourier New"/>
          <w:b/>
          <w:b/>
          <w:sz w:val="18"/>
          <w:szCs w:val="18"/>
        </w:rPr>
      </w:pPr>
      <w:r>
        <w:rPr>
          <w:rFonts w:cs="Courier New" w:ascii="Century Gothic" w:hAnsi="Century Gothic"/>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Courier New" w:ascii="Century Gothic" w:hAnsi="Century Gothic"/>
          <w:b/>
          <w:sz w:val="18"/>
          <w:szCs w:val="18"/>
        </w:rPr>
        <w:t xml:space="preserve">(3) 1. Abweichend von § 34 ArbVG kann im Unternehmen der Österreichischen Bundesbahnen oder in Unternehmen, an denen die nach den Bestimmungen des Bundesbahnstrukturgesetzes 2003, BGBl. I Nr. 138, errichtete Österreichische Bundesbahnen Holding AG (ÖBB-Holding AG) unmittelbar oder mittelbar zu mindestens 25 vH beteiligt ist, durch Betriebsvereinbarung festgelegt werden, welche Arbeitsstätten aus Gründen der Personalstruktur, der räumlichen Entfernung, der Betriebsorganisation und der Sicherstellung einer adäquaten Vertretung und Betreuung der Arbeitnehmer zusammenzufassen sind und als Betrieb gelten. § 35 ArbVG ist auf diese Betriebe nicht anzuwenden. Für solche Betriebsvereinbarungen gilt § 97 Abs. 2 ArbVG. Auf Seite der Arbeitnehmerschaft ist für den Abschluss, die Abänderung oder Aufhebung einer solchen Betriebsvereinbarung der Zentralbetriebsrat zuständig. § 2 Abs. 1 ist anzuwen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Courier New" w:ascii="Century Gothic" w:hAnsi="Century Gothic"/>
          <w:b/>
          <w:sz w:val="18"/>
          <w:szCs w:val="18"/>
        </w:rPr>
        <w:t>2. Die Bestimmungen des ArbVG über getrennte Betriebsräte der Arbeiter und der Angestellten sind nicht anzuwenden a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Courier New" w:ascii="Century Gothic" w:hAnsi="Century Gothic"/>
          <w:b/>
          <w:sz w:val="18"/>
          <w:szCs w:val="18"/>
        </w:rPr>
        <w:t>a) das Unternehmen "Österreichische Bundesbahnen" und Unterneh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Courier New" w:ascii="Century Gothic" w:hAnsi="Century Gothic"/>
          <w:b/>
          <w:sz w:val="18"/>
          <w:szCs w:val="18"/>
        </w:rPr>
        <w:t>an denen die ÖBB-Holding AG unmittelbar oder mittelbar z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Courier New" w:ascii="Century Gothic" w:hAnsi="Century Gothic"/>
          <w:b/>
          <w:sz w:val="18"/>
          <w:szCs w:val="18"/>
        </w:rPr>
        <w:t>mindestens 25 vH beteiligt 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Courier New" w:ascii="Century Gothic" w:hAnsi="Century Gothic"/>
          <w:b/>
          <w:sz w:val="18"/>
          <w:szCs w:val="18"/>
        </w:rPr>
        <w:t>b) Eisenbahnunternehmen im Sinne der § 1 I Z 1 und §§ 1a bis 1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Courier New" w:ascii="Century Gothic" w:hAnsi="Century Gothic"/>
          <w:b/>
          <w:sz w:val="18"/>
          <w:szCs w:val="18"/>
        </w:rPr>
        <w:t>Eisenbahngesetz 1957, BGBl. Nr. 60, samt den von die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Courier New" w:ascii="Century Gothic" w:hAnsi="Century Gothic"/>
          <w:b/>
          <w:sz w:val="18"/>
          <w:szCs w:val="18"/>
        </w:rPr>
        <w:t>betriebenen sonstigen Verkehrsbetrieben (Kraftfah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Courier New" w:ascii="Century Gothic" w:hAnsi="Century Gothic"/>
          <w:b/>
          <w:sz w:val="18"/>
          <w:szCs w:val="18"/>
        </w:rPr>
        <w:t>Schifffahrts-, Straßenbahnlinien, Seilbah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ourier New"/>
          <w:b/>
          <w:b/>
          <w:sz w:val="18"/>
          <w:szCs w:val="18"/>
        </w:rPr>
      </w:pPr>
      <w:r>
        <w:rPr>
          <w:rFonts w:cs="Courier New" w:ascii="Century Gothic" w:hAnsi="Century Gothic"/>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Courier New" w:ascii="Century Gothic" w:hAnsi="Century Gothic"/>
          <w:b/>
          <w:sz w:val="18"/>
          <w:szCs w:val="18"/>
        </w:rPr>
        <w:t>Rechtsnatur und Wirksamkeit von Vereinbaru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ourier New"/>
          <w:b/>
          <w:b/>
          <w:sz w:val="18"/>
          <w:szCs w:val="18"/>
        </w:rPr>
      </w:pPr>
      <w:r>
        <w:rPr>
          <w:rFonts w:cs="Courier New" w:ascii="Century Gothic" w:hAnsi="Century Gothic"/>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Courier New" w:ascii="Century Gothic" w:hAnsi="Century Gothic"/>
          <w:b/>
          <w:sz w:val="18"/>
          <w:szCs w:val="18"/>
        </w:rPr>
        <w:t>(4) 1. Am 31. Dezember 2003 aufrechte Vereinbarungen mit nach dem BBVG errichteten Personalvertretungsorganen oder mit vor In-Kraft-Treten des BBVG bestehenden betrieblichen Interessenvertretungseinrichtungen über Rechte und Pflichten von Arbeitgeber und Arbeitnehmer im Arbeitsverhältnis gelten ab 1. Jänner 2004 als Betriebsvereinbarungen gemäß § 29 ArbVG, soweit sie auf Regelungstatbestände des ArbVG, eines anderen Bundesgesetzes mit Ausnahme des BBVG, oder eines am 31. Dezember 2003 auf das Arbeitsverhältnis nach den Bestimmungen des ArbVG anzuwendenden Kollektivvertrags gestützt werden können; soweit sie nicht auf Regelungstatbestände des ArbVG, eines anderen Bundesgesetzes mit Ausnahme des BBVG, oder eines auf das Arbeitsverhältnis nach den Bestimmungen des ArbVG am 31. Dezember 2003 anzuwendenden Kollektivvertrags gestützt werden können, gelten sie - soweit im Folgenden nicht anderes bestimmt ist - für jene Arbeitnehmer, die am 31. Dezember 2003 von ihnen erfasst waren, ab 1. Jänner 2004 als Bestandteil des Arbeitsvertra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sz w:val="18"/>
          <w:szCs w:val="18"/>
        </w:rPr>
      </w:pPr>
      <w:r>
        <w:rPr>
          <w:rFonts w:eastAsia="Century Gothic" w:cs="Century Gothic" w:ascii="Century Gothic" w:hAnsi="Century Gothic"/>
          <w:b/>
          <w:sz w:val="18"/>
          <w:szCs w:val="18"/>
        </w:rPr>
        <w:t xml:space="preserve">  </w:t>
      </w:r>
      <w:r>
        <w:rPr>
          <w:rFonts w:cs="Courier New" w:ascii="Century Gothic" w:hAnsi="Century Gothic"/>
          <w:b/>
          <w:sz w:val="18"/>
          <w:szCs w:val="18"/>
        </w:rPr>
        <w:t>2. In Einzelvereinbarungen oder in Vereinbarungen mit nach dem BBVG errichteten Personalvertretungsorganen oder mit vor In-Kraft-Treten des BBVG bestehenden betrieblichen Interessenvertretungen geregelte Mitwirkungsrechte der Belegschaft, die über die Mitwirkungsrechte der Belegschaft nach den Bestimmungen des ArbVG oder eines anderen Bundesgesetzes mit Ausnahme des BBVG hinausgehen, treten mit Ablauf des 31. Dezember 2003 mit sämtlichen Rechtswirkungen außer Kraft.</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eweis:</w:t>
        <w:tab/>
        <w:t>BGBl Nr. 138/200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4"/>
        <w:rPr>
          <w:u w:val="single"/>
          <w:lang w:val="de-AT"/>
        </w:rPr>
      </w:pPr>
      <w:r>
        <w:rPr>
          <w:u w:val="single"/>
          <w:lang w:val="de-AT"/>
        </w:rPr>
        <w:t>II. Dienstverhältnis, Dienstdauer, Beschäftigungsart und –ort des Klägers</w:t>
      </w:r>
    </w:p>
    <w:p>
      <w:pPr>
        <w:pStyle w:val="Normal"/>
        <w:rPr>
          <w:u w:val="single"/>
          <w:lang w:val="de-AT"/>
        </w:rPr>
      </w:pPr>
      <w:r>
        <w:rPr>
          <w:u w:val="single"/>
          <w:lang w:val="de-AT"/>
        </w:rPr>
      </w:r>
    </w:p>
    <w:p>
      <w:pPr>
        <w:pStyle w:val="Normal"/>
        <w:rPr>
          <w:lang w:val="de-AT"/>
        </w:rPr>
      </w:pPr>
      <w:r>
        <w:rPr>
          <w:lang w:val="de-AT"/>
        </w:rPr>
      </w:r>
    </w:p>
    <w:p>
      <w:pPr>
        <w:pStyle w:val="Normal"/>
        <w:jc w:val="both"/>
        <w:rPr/>
      </w:pPr>
      <w:r>
        <w:rPr>
          <w:rFonts w:cs="Century Gothic" w:ascii="Century Gothic" w:hAnsi="Century Gothic"/>
          <w:b/>
          <w:bCs/>
          <w:u w:val="single"/>
          <w:lang w:val="de-AT"/>
        </w:rPr>
        <w:t>1.)</w:t>
      </w:r>
      <w:r>
        <w:rPr>
          <w:rFonts w:cs="Century Gothic" w:ascii="Century Gothic" w:hAnsi="Century Gothic"/>
          <w:lang w:val="de-AT"/>
        </w:rPr>
        <w:tab/>
        <w:t>Der Erstkläger ist seit .............., und zuletzt bei ......................</w:t>
      </w:r>
      <w:r>
        <w:rPr>
          <w:rFonts w:cs="Century Gothic" w:ascii="Century Gothic" w:hAnsi="Century Gothic"/>
          <w:i/>
          <w:iCs/>
          <w:lang w:val="de-AT"/>
        </w:rPr>
        <w:t xml:space="preserve"> </w:t>
      </w:r>
      <w:r>
        <w:rPr>
          <w:rFonts w:cs="Century Gothic" w:ascii="Century Gothic" w:hAnsi="Century Gothic"/>
          <w:lang w:val="de-AT"/>
        </w:rPr>
        <w:t>bei der beklagten Partei beschäftigt. Er wohnt in .....................................</w:t>
      </w:r>
    </w:p>
    <w:p>
      <w:pPr>
        <w:pStyle w:val="Normal"/>
        <w:jc w:val="both"/>
        <w:rPr>
          <w:rFonts w:ascii="Century Gothic" w:hAnsi="Century Gothic" w:cs="Century Gothic"/>
          <w:lang w:val="de-AT"/>
        </w:rPr>
      </w:pPr>
      <w:r>
        <w:rPr>
          <w:rFonts w:cs="Century Gothic" w:ascii="Century Gothic" w:hAnsi="Century Gothic"/>
          <w:lang w:val="de-AT"/>
        </w:rPr>
      </w:r>
    </w:p>
    <w:p>
      <w:pPr>
        <w:pStyle w:val="Normal"/>
        <w:jc w:val="both"/>
        <w:rPr>
          <w:rFonts w:ascii="Century Gothic" w:hAnsi="Century Gothic" w:cs="Century Gothic"/>
          <w:b/>
          <w:b/>
          <w:bCs/>
          <w:u w:val="single"/>
          <w:lang w:val="de-AT"/>
        </w:rPr>
      </w:pPr>
      <w:r>
        <w:rPr>
          <w:rFonts w:cs="Century Gothic" w:ascii="Century Gothic" w:hAnsi="Century Gothic"/>
          <w:b/>
          <w:bCs/>
          <w:u w:val="single"/>
          <w:lang w:val="de-AT"/>
        </w:rPr>
        <w:t>2.)</w:t>
      </w:r>
      <w:r>
        <w:rPr>
          <w:rFonts w:cs="Century Gothic" w:ascii="Century Gothic" w:hAnsi="Century Gothic"/>
          <w:b/>
          <w:bCs/>
          <w:lang w:val="de-AT"/>
        </w:rPr>
        <w:tab/>
      </w:r>
      <w:r>
        <w:rPr>
          <w:rFonts w:cs="Century Gothic" w:ascii="Century Gothic" w:hAnsi="Century Gothic"/>
          <w:lang w:val="de-AT"/>
        </w:rPr>
        <w:t>Der Zweitkläger ist seit .................., und zuletzt bei ................... bei</w:t>
      </w:r>
      <w:r>
        <w:rPr>
          <w:rFonts w:cs="Century Gothic" w:ascii="Century Gothic" w:hAnsi="Century Gothic"/>
          <w:i/>
          <w:iCs/>
          <w:lang w:val="de-AT"/>
        </w:rPr>
        <w:t xml:space="preserve"> </w:t>
      </w:r>
      <w:r>
        <w:rPr>
          <w:rFonts w:cs="Century Gothic" w:ascii="Century Gothic" w:hAnsi="Century Gothic"/>
          <w:lang w:val="de-AT"/>
        </w:rPr>
        <w:t>der beklagten Partei beschäftigt. Er wohnt in .........................</w:t>
      </w:r>
    </w:p>
    <w:p>
      <w:pPr>
        <w:pStyle w:val="Normal"/>
        <w:jc w:val="both"/>
        <w:rPr>
          <w:rFonts w:ascii="Century Gothic" w:hAnsi="Century Gothic" w:cs="Century Gothic"/>
          <w:b/>
          <w:b/>
          <w:bCs/>
          <w:u w:val="single"/>
          <w:lang w:val="de-AT"/>
        </w:rPr>
      </w:pPr>
      <w:r>
        <w:rPr>
          <w:rFonts w:cs="Century Gothic" w:ascii="Century Gothic" w:hAnsi="Century Gothic"/>
          <w:b/>
          <w:bCs/>
          <w:u w:val="single"/>
          <w:lang w:val="de-AT"/>
        </w:rPr>
      </w:r>
    </w:p>
    <w:p>
      <w:pPr>
        <w:pStyle w:val="Normal"/>
        <w:jc w:val="both"/>
        <w:rPr>
          <w:rFonts w:ascii="Century Gothic" w:hAnsi="Century Gothic" w:cs="Century Gothic"/>
          <w:lang w:val="de-AT"/>
        </w:rPr>
      </w:pPr>
      <w:r>
        <w:rPr>
          <w:rFonts w:cs="Century Gothic" w:ascii="Century Gothic" w:hAnsi="Century Gothic"/>
          <w:lang w:val="de-AT"/>
        </w:rPr>
      </w:r>
    </w:p>
    <w:p>
      <w:pPr>
        <w:pStyle w:val="Normal"/>
        <w:jc w:val="both"/>
        <w:rPr>
          <w:rFonts w:ascii="Century Gothic" w:hAnsi="Century Gothic" w:cs="Century Gothic"/>
          <w:lang w:val="de-AT"/>
        </w:rPr>
      </w:pPr>
      <w:r>
        <w:rPr>
          <w:rFonts w:cs="Century Gothic" w:ascii="Century Gothic" w:hAnsi="Century Gothic"/>
          <w:lang w:val="de-AT"/>
        </w:rPr>
      </w:r>
    </w:p>
    <w:p>
      <w:pPr>
        <w:pStyle w:val="Normal"/>
        <w:jc w:val="both"/>
        <w:rPr>
          <w:rFonts w:ascii="Century Gothic" w:hAnsi="Century Gothic" w:cs="Century Gothic"/>
          <w:lang w:val="de-AT"/>
        </w:rPr>
      </w:pPr>
      <w:r>
        <w:rPr>
          <w:rFonts w:cs="Century Gothic" w:ascii="Century Gothic" w:hAnsi="Century Gothic"/>
          <w:lang w:val="de-AT"/>
        </w:rPr>
      </w:r>
    </w:p>
    <w:p>
      <w:pPr>
        <w:pStyle w:val="Normal"/>
        <w:jc w:val="both"/>
        <w:rPr>
          <w:rFonts w:ascii="Century Gothic" w:hAnsi="Century Gothic" w:cs="Century Gothic"/>
          <w:lang w:val="de-AT"/>
        </w:rPr>
      </w:pPr>
      <w:r>
        <w:rPr>
          <w:rFonts w:cs="Century Gothic" w:ascii="Century Gothic" w:hAnsi="Century Gothic"/>
          <w:lang w:val="de-AT"/>
        </w:rPr>
      </w:r>
    </w:p>
    <w:p>
      <w:pPr>
        <w:pStyle w:val="Normal"/>
        <w:jc w:val="both"/>
        <w:rPr>
          <w:rFonts w:ascii="Century Gothic" w:hAnsi="Century Gothic" w:cs="Century Gothic"/>
          <w:lang w:val="de-AT"/>
        </w:rPr>
      </w:pPr>
      <w:r>
        <w:rPr>
          <w:rFonts w:cs="Century Gothic" w:ascii="Century Gothic" w:hAnsi="Century Gothic"/>
          <w:lang w:val="de-AT"/>
        </w:rPr>
        <w:t>Beweis:</w:t>
        <w:tab/>
        <w:t>Außerstreitstellungen</w:t>
      </w:r>
    </w:p>
    <w:p>
      <w:pPr>
        <w:pStyle w:val="Normal"/>
        <w:jc w:val="both"/>
        <w:rPr>
          <w:rFonts w:ascii="Century Gothic" w:hAnsi="Century Gothic" w:cs="Century Gothic"/>
          <w:lang w:val="de-AT"/>
        </w:rPr>
      </w:pPr>
      <w:r>
        <w:rPr>
          <w:rFonts w:cs="Century Gothic" w:ascii="Century Gothic" w:hAnsi="Century Gothic"/>
          <w:lang w:val="de-AT"/>
        </w:rPr>
        <w:tab/>
        <w:tab/>
        <w:t>PV</w:t>
      </w:r>
    </w:p>
    <w:p>
      <w:pPr>
        <w:pStyle w:val="Normal"/>
        <w:ind w:left="1416" w:hanging="0"/>
        <w:jc w:val="both"/>
        <w:rPr>
          <w:rFonts w:ascii="Century Gothic" w:hAnsi="Century Gothic" w:cs="Century Gothic"/>
          <w:lang w:val="de-AT"/>
        </w:rPr>
      </w:pPr>
      <w:r>
        <w:rPr>
          <w:rFonts w:cs="Century Gothic" w:ascii="Century Gothic" w:hAnsi="Century Gothic"/>
          <w:lang w:val="de-AT"/>
        </w:rPr>
        <w:t>Im Bestreitungsfalle weiter Beweise (Meldebestätigung, Zeugen) vorbehalten</w:t>
      </w:r>
    </w:p>
    <w:p>
      <w:pPr>
        <w:pStyle w:val="Normal"/>
        <w:jc w:val="both"/>
        <w:rPr>
          <w:rFonts w:ascii="Century Gothic" w:hAnsi="Century Gothic" w:cs="Century Gothic"/>
          <w:lang w:val="de-AT"/>
        </w:rPr>
      </w:pPr>
      <w:r>
        <w:rPr>
          <w:rFonts w:cs="Century Gothic" w:ascii="Century Gothic" w:hAnsi="Century Gothic"/>
          <w:lang w:val="de-AT"/>
        </w:rPr>
      </w:r>
    </w:p>
    <w:p>
      <w:pPr>
        <w:pStyle w:val="Normal"/>
        <w:jc w:val="both"/>
        <w:rPr>
          <w:rFonts w:ascii="Century Gothic" w:hAnsi="Century Gothic" w:cs="Century Gothic"/>
          <w:lang w:val="de-AT"/>
        </w:rPr>
      </w:pPr>
      <w:r>
        <w:rPr>
          <w:rFonts w:cs="Century Gothic" w:ascii="Century Gothic" w:hAnsi="Century Gothic"/>
          <w:lang w:val="de-AT"/>
        </w:rPr>
      </w:r>
    </w:p>
    <w:p>
      <w:pPr>
        <w:pStyle w:val="Normal"/>
        <w:jc w:val="both"/>
        <w:rPr>
          <w:rFonts w:ascii="Century Gothic" w:hAnsi="Century Gothic" w:cs="Century Gothic"/>
          <w:lang w:val="de-AT"/>
        </w:rPr>
      </w:pPr>
      <w:r>
        <w:rPr>
          <w:rFonts w:cs="Century Gothic" w:ascii="Century Gothic" w:hAnsi="Century Gothic"/>
          <w:lang w:val="de-AT"/>
        </w:rPr>
      </w:r>
    </w:p>
    <w:p>
      <w:pPr>
        <w:pStyle w:val="Normal"/>
        <w:jc w:val="both"/>
        <w:rPr>
          <w:rFonts w:ascii="Century Gothic" w:hAnsi="Century Gothic" w:cs="Century Gothic"/>
          <w:lang w:val="de-AT"/>
        </w:rPr>
      </w:pPr>
      <w:r>
        <w:rPr>
          <w:rFonts w:cs="Century Gothic" w:ascii="Century Gothic" w:hAnsi="Century Gothic"/>
          <w:lang w:val="de-AT"/>
        </w:rPr>
      </w:r>
    </w:p>
    <w:p>
      <w:pPr>
        <w:pStyle w:val="Normal"/>
        <w:jc w:val="both"/>
        <w:rPr>
          <w:rFonts w:ascii="Century Gothic" w:hAnsi="Century Gothic" w:cs="Century Gothic"/>
          <w:lang w:val="de-AT"/>
        </w:rPr>
      </w:pPr>
      <w:r>
        <w:rPr>
          <w:rFonts w:cs="Century Gothic" w:ascii="Century Gothic" w:hAnsi="Century Gothic"/>
          <w:lang w:val="de-AT"/>
        </w:rPr>
      </w:r>
    </w:p>
    <w:p>
      <w:pPr>
        <w:pStyle w:val="Normal"/>
        <w:jc w:val="both"/>
        <w:rPr>
          <w:rFonts w:ascii="Century Gothic" w:hAnsi="Century Gothic" w:cs="Century Gothic"/>
          <w:lang w:val="de-AT"/>
        </w:rPr>
      </w:pPr>
      <w:r>
        <w:rPr>
          <w:rFonts w:cs="Century Gothic" w:ascii="Century Gothic" w:hAnsi="Century Gothic"/>
          <w:lang w:val="de-AT"/>
        </w:rPr>
      </w:r>
    </w:p>
    <w:p>
      <w:pPr>
        <w:pStyle w:val="Normal"/>
        <w:jc w:val="both"/>
        <w:rPr>
          <w:rFonts w:ascii="Century Gothic" w:hAnsi="Century Gothic" w:cs="Century Gothic"/>
          <w:lang w:val="de-AT"/>
        </w:rPr>
      </w:pPr>
      <w:r>
        <w:rPr>
          <w:rFonts w:cs="Century Gothic" w:ascii="Century Gothic" w:hAnsi="Century Gothic"/>
          <w:lang w:val="de-AT"/>
        </w:rPr>
      </w:r>
    </w:p>
    <w:p>
      <w:pPr>
        <w:pStyle w:val="Normal"/>
        <w:jc w:val="both"/>
        <w:rPr>
          <w:rFonts w:ascii="Century Gothic" w:hAnsi="Century Gothic" w:cs="Century Gothic"/>
          <w:lang w:val="de-AT"/>
        </w:rPr>
      </w:pPr>
      <w:r>
        <w:rPr>
          <w:rFonts w:cs="Century Gothic" w:ascii="Century Gothic" w:hAnsi="Century Gothic"/>
          <w:lang w:val="de-AT"/>
        </w:rPr>
      </w:r>
    </w:p>
    <w:p>
      <w:pPr>
        <w:pStyle w:val="Textkrper2"/>
        <w:rPr/>
      </w:pPr>
      <w:r>
        <w:rPr/>
        <w:t>III. Rechtspersönlichkeiten und Eigentumsverhältnisse der beklagten Parteien:</w:t>
      </w:r>
    </w:p>
    <w:p>
      <w:pPr>
        <w:pStyle w:val="Normal"/>
        <w:jc w:val="both"/>
        <w:rPr/>
      </w:pPr>
      <w:r>
        <w:rPr>
          <w:rFonts w:cs="Century Gothic" w:ascii="Century Gothic" w:hAnsi="Century Gothic"/>
          <w:b/>
          <w:bCs/>
          <w:u w:val="single"/>
          <w:lang w:val="de-AT"/>
        </w:rPr>
        <w:t>1.)</w:t>
      </w:r>
      <w:r>
        <w:rPr>
          <w:rFonts w:cs="Century Gothic" w:ascii="Century Gothic" w:hAnsi="Century Gothic"/>
          <w:lang w:val="de-AT"/>
        </w:rPr>
        <w:tab/>
        <w:t xml:space="preserve">Die beklagte Partei ist ein zu FN 71396 w des Handelsgerichtes Wien gemäß § 2 Z 13 FBG protokollierter sonstiger Rechtsträger, dessen Eintragung gesetzlich gemäß § 1 Bundesbahngesetz  vorgesehen ist. </w:t>
      </w:r>
    </w:p>
    <w:p>
      <w:pPr>
        <w:pStyle w:val="Normal"/>
        <w:jc w:val="both"/>
        <w:rPr>
          <w:rFonts w:ascii="Century Gothic" w:hAnsi="Century Gothic" w:cs="Century Gothic"/>
          <w:lang w:val="de-AT"/>
        </w:rPr>
      </w:pPr>
      <w:r>
        <w:rPr>
          <w:rFonts w:cs="Century Gothic" w:ascii="Century Gothic" w:hAnsi="Century Gothic"/>
          <w:lang w:val="de-AT"/>
        </w:rPr>
        <w:t>Diese Bestimmung lautet:</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t>§ 1. (1) Der als Zweig der Betriebsverwaltung des Bundes gebildete Wirtschaftskörper ,,Österreichische Bundesbahnen" wird Gesellschaft mit eigener Rechtspersönlichkeit. Insoweit dieses Bundesgesetz keine abweichenden Regelungen enthält, sind die Bestimmungen des Gesetzes über Gesellschaften mit beschränkter Haftung, RGBl. Nr. 58/1906 in der jeweils geltenden Fassung, sinngemäß anzuwenden. Die Verwaltung der Anteilsrechte namens des Bundes obliegt dem Bundesminister für öffentliche Wirtschaft und Verkehr.</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t>(2) Die Gesellschaft führt die Firma ,,Österreichische Bundesbahnen"; die Bezeichnung kann als ,,ÖBB" abgekürzt werden. Es finden die für Vollkaufleute geltenden Rechtsvorschriften Anwendung. Die Gesellschaft hat ihren Sitz in Wien.</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t>(3) Aufgabe der Österreichischen Bundesbahnen ist nach Maßgabe der ihnen unmittelbar auf Grund der Gesetze oder auf Grund behördlicher Genehmigungen zustehenden Berechtigungen die Beförderung von Personen und Gütern sowie die Herstellung und die Unterhaltung aller hiezu notwendigen Einrichtungen und die Besorgung aller damit zusammenhängenden oder dadurch veranlaßten Geschäfte, insbesondere auch der Erwerb von Beteiligungen, welche das Unternehmen fördern. Betriebszweck der Österreichischen Bundesbahnen ist die Sicherstellung einer modernen und leistungsfähigen Verkehrsbedienung, die den Anforderungen des Marktes und den Interessen der Verkehrspolitik entspricht, einschließlich der Erbringung von gemeinwirtschaftlichen Leistungen.</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t>(4) Die Österreichischen Bundesbahnen sind nach kaufmännischen Grundsätzen zu führen und zu betreiben. Dies gilt auch für die Verpflichtungen im öffentlichen Interesse.</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r>
    </w:p>
    <w:p>
      <w:pPr>
        <w:pStyle w:val="Normal"/>
        <w:jc w:val="both"/>
        <w:rPr>
          <w:rFonts w:ascii="Century Gothic" w:hAnsi="Century Gothic" w:cs="Century Gothic"/>
          <w:lang w:val="de-AT"/>
        </w:rPr>
      </w:pPr>
      <w:r>
        <w:rPr>
          <w:rFonts w:cs="Century Gothic" w:ascii="Century Gothic" w:hAnsi="Century Gothic"/>
          <w:lang w:val="de-AT"/>
        </w:rPr>
        <w:t>Eigentümer der Erstbeklagten Partei ist der Bund.</w:t>
      </w:r>
    </w:p>
    <w:p>
      <w:pPr>
        <w:pStyle w:val="Normal"/>
        <w:jc w:val="both"/>
        <w:rPr>
          <w:rFonts w:ascii="Century Gothic" w:hAnsi="Century Gothic" w:cs="Century Gothic"/>
          <w:lang w:val="de-AT"/>
        </w:rPr>
      </w:pPr>
      <w:r>
        <w:rPr>
          <w:rFonts w:cs="Century Gothic" w:ascii="Century Gothic" w:hAnsi="Century Gothic"/>
          <w:lang w:val="de-AT"/>
        </w:rPr>
      </w:r>
    </w:p>
    <w:p>
      <w:pPr>
        <w:pStyle w:val="Normal"/>
        <w:jc w:val="both"/>
        <w:rPr>
          <w:rFonts w:ascii="Century Gothic" w:hAnsi="Century Gothic" w:cs="Century Gothic"/>
          <w:lang w:val="de-AT"/>
        </w:rPr>
      </w:pPr>
      <w:r>
        <w:rPr>
          <w:rFonts w:cs="Century Gothic" w:ascii="Century Gothic" w:hAnsi="Century Gothic"/>
          <w:lang w:val="de-AT"/>
        </w:rPr>
        <w:t>Beweis:</w:t>
        <w:tab/>
        <w:t>Firmenbuchauszug</w:t>
      </w:r>
    </w:p>
    <w:p>
      <w:pPr>
        <w:pStyle w:val="Normal"/>
        <w:jc w:val="both"/>
        <w:rPr>
          <w:rFonts w:ascii="Century Gothic" w:hAnsi="Century Gothic" w:cs="Century Gothic"/>
          <w:lang w:val="de-AT"/>
        </w:rPr>
      </w:pPr>
      <w:r>
        <w:rPr>
          <w:rFonts w:cs="Century Gothic" w:ascii="Century Gothic" w:hAnsi="Century Gothic"/>
          <w:lang w:val="de-AT"/>
        </w:rPr>
        <w:tab/>
        <w:tab/>
        <w:t>PV</w:t>
      </w:r>
    </w:p>
    <w:p>
      <w:pPr>
        <w:pStyle w:val="Normal"/>
        <w:jc w:val="both"/>
        <w:rPr>
          <w:rFonts w:ascii="Century Gothic" w:hAnsi="Century Gothic" w:cs="Century Gothic"/>
          <w:lang w:val="de-AT"/>
        </w:rPr>
      </w:pPr>
      <w:r>
        <w:rPr>
          <w:rFonts w:cs="Century Gothic" w:ascii="Century Gothic" w:hAnsi="Century Gothic"/>
          <w:lang w:val="de-AT"/>
        </w:rPr>
      </w:r>
    </w:p>
    <w:p>
      <w:pPr>
        <w:pStyle w:val="Heading7"/>
        <w:rPr/>
      </w:pPr>
      <w:r>
        <w:rPr/>
        <w:t>IV. Rechtsgrundlagen der Dienstvereinbarungen</w:t>
      </w:r>
    </w:p>
    <w:p>
      <w:pPr>
        <w:pStyle w:val="Normal"/>
        <w:jc w:val="both"/>
        <w:rPr/>
      </w:pPr>
      <w:r>
        <w:rPr>
          <w:rFonts w:cs="Century Gothic" w:ascii="Century Gothic" w:hAnsi="Century Gothic"/>
          <w:b/>
          <w:bCs/>
          <w:u w:val="single"/>
          <w:lang w:val="de-AT"/>
        </w:rPr>
        <w:t>1.)</w:t>
      </w:r>
      <w:r>
        <w:rPr>
          <w:rFonts w:cs="Century Gothic" w:ascii="Century Gothic" w:hAnsi="Century Gothic"/>
          <w:lang w:val="de-AT"/>
        </w:rPr>
        <w:tab/>
        <w:t xml:space="preserve">Zwischen der Beklagten und uns gelten im Rahmen der jeweiligen individuellen Dienstverträge nachstehende vertraglich vereinbarten Bestimmungen in der Fassung zum 31.12.2003, welche einen integrierenden Bestandteil dieses Klagsvorbringens bilden </w:t>
      </w:r>
      <w:r>
        <w:rPr>
          <w:rFonts w:cs="Century Gothic" w:ascii="Century Gothic" w:hAnsi="Century Gothic"/>
          <w:b/>
          <w:lang w:val="de-AT"/>
        </w:rPr>
        <w:t>(Blg./B</w:t>
      </w:r>
      <w:r>
        <w:rPr>
          <w:rFonts w:cs="Century Gothic" w:ascii="Century Gothic" w:hAnsi="Century Gothic"/>
          <w:b/>
          <w:bCs/>
          <w:lang w:val="de-AT"/>
        </w:rPr>
        <w:t>)</w:t>
      </w:r>
      <w:r>
        <w:rPr>
          <w:rFonts w:cs="Century Gothic" w:ascii="Century Gothic" w:hAnsi="Century Gothic"/>
          <w:lang w:val="de-AT"/>
        </w:rPr>
        <w:t>:</w:t>
      </w:r>
    </w:p>
    <w:p>
      <w:pPr>
        <w:pStyle w:val="Normal"/>
        <w:numPr>
          <w:ilvl w:val="0"/>
          <w:numId w:val="5"/>
        </w:numPr>
        <w:jc w:val="both"/>
        <w:rPr>
          <w:rFonts w:ascii="Century Gothic" w:hAnsi="Century Gothic" w:cs="Century Gothic"/>
          <w:lang w:val="de-AT"/>
        </w:rPr>
      </w:pPr>
      <w:r>
        <w:rPr>
          <w:rFonts w:cs="Century Gothic" w:ascii="Century Gothic" w:hAnsi="Century Gothic"/>
          <w:lang w:val="de-AT"/>
        </w:rPr>
        <w:t xml:space="preserve">Allgemeine Vertragsbedingungen für Dienstverträge bei den Österreichischen Bundesbahnen (AVB in der Fassung der 20. Abänderung) </w:t>
      </w:r>
    </w:p>
    <w:p>
      <w:pPr>
        <w:pStyle w:val="Normal"/>
        <w:numPr>
          <w:ilvl w:val="0"/>
          <w:numId w:val="5"/>
        </w:numPr>
        <w:jc w:val="both"/>
        <w:rPr>
          <w:rFonts w:ascii="Century Gothic" w:hAnsi="Century Gothic" w:cs="Century Gothic"/>
          <w:lang w:val="de-AT"/>
        </w:rPr>
      </w:pPr>
      <w:r>
        <w:rPr>
          <w:rFonts w:cs="Century Gothic" w:ascii="Century Gothic" w:hAnsi="Century Gothic"/>
          <w:lang w:val="de-AT"/>
        </w:rPr>
        <w:t>Das Bundesbahn- Pensionsgesetz</w:t>
      </w:r>
    </w:p>
    <w:p>
      <w:pPr>
        <w:pStyle w:val="Normal"/>
        <w:numPr>
          <w:ilvl w:val="0"/>
          <w:numId w:val="5"/>
        </w:numPr>
        <w:jc w:val="both"/>
        <w:rPr>
          <w:rFonts w:ascii="Century Gothic" w:hAnsi="Century Gothic" w:cs="Century Gothic"/>
          <w:lang w:val="de-AT"/>
        </w:rPr>
      </w:pPr>
      <w:r>
        <w:rPr>
          <w:rFonts w:cs="Century Gothic" w:ascii="Century Gothic" w:hAnsi="Century Gothic"/>
          <w:lang w:val="de-AT"/>
        </w:rPr>
        <w:t>Die Bundesbahn- Pensionsordnung</w:t>
      </w:r>
    </w:p>
    <w:p>
      <w:pPr>
        <w:pStyle w:val="Normal"/>
        <w:numPr>
          <w:ilvl w:val="0"/>
          <w:numId w:val="5"/>
        </w:numPr>
        <w:jc w:val="both"/>
        <w:rPr>
          <w:rFonts w:ascii="Century Gothic" w:hAnsi="Century Gothic" w:cs="Century Gothic"/>
          <w:lang w:val="de-AT"/>
        </w:rPr>
      </w:pPr>
      <w:r>
        <w:rPr>
          <w:rFonts w:cs="Century Gothic" w:ascii="Century Gothic" w:hAnsi="Century Gothic"/>
          <w:lang w:val="de-AT"/>
        </w:rPr>
        <w:t>Die Dienstdauervorschrift für das Personal der Österreichischen Bundesbahnen P10</w:t>
      </w:r>
    </w:p>
    <w:p>
      <w:pPr>
        <w:pStyle w:val="Normal"/>
        <w:numPr>
          <w:ilvl w:val="0"/>
          <w:numId w:val="5"/>
        </w:numPr>
        <w:jc w:val="both"/>
        <w:rPr>
          <w:rFonts w:ascii="Century Gothic" w:hAnsi="Century Gothic" w:cs="Century Gothic"/>
          <w:lang w:val="de-AT"/>
        </w:rPr>
      </w:pPr>
      <w:r>
        <w:rPr>
          <w:rFonts w:cs="Century Gothic" w:ascii="Century Gothic" w:hAnsi="Century Gothic"/>
          <w:lang w:val="de-AT"/>
        </w:rPr>
        <w:t xml:space="preserve">Die Überstundenrichtlinien der ÖBB Angestellten </w:t>
      </w:r>
    </w:p>
    <w:p>
      <w:pPr>
        <w:pStyle w:val="Normal"/>
        <w:numPr>
          <w:ilvl w:val="0"/>
          <w:numId w:val="5"/>
        </w:numPr>
        <w:jc w:val="both"/>
        <w:rPr>
          <w:rFonts w:ascii="Century Gothic" w:hAnsi="Century Gothic" w:cs="Century Gothic"/>
          <w:lang w:val="de-AT"/>
        </w:rPr>
      </w:pPr>
      <w:r>
        <w:rPr>
          <w:rFonts w:cs="Century Gothic" w:ascii="Century Gothic" w:hAnsi="Century Gothic"/>
          <w:lang w:val="de-AT"/>
        </w:rPr>
        <w:t>Der Sonderdienstplan Gruppe S (ÜR-S)</w:t>
      </w:r>
    </w:p>
    <w:p>
      <w:pPr>
        <w:pStyle w:val="Normal"/>
        <w:numPr>
          <w:ilvl w:val="0"/>
          <w:numId w:val="5"/>
        </w:numPr>
        <w:jc w:val="both"/>
        <w:rPr>
          <w:rFonts w:ascii="Century Gothic" w:hAnsi="Century Gothic" w:cs="Century Gothic"/>
          <w:lang w:val="de-AT"/>
        </w:rPr>
      </w:pPr>
      <w:r>
        <w:rPr>
          <w:rFonts w:cs="Century Gothic" w:ascii="Century Gothic" w:hAnsi="Century Gothic"/>
          <w:lang w:val="de-AT"/>
        </w:rPr>
        <w:t>Die Überstundenrichtlinien für OÖÖ Angestellt des Turnusdienste (ÜR-T)</w:t>
      </w:r>
    </w:p>
    <w:p>
      <w:pPr>
        <w:pStyle w:val="Normal"/>
        <w:numPr>
          <w:ilvl w:val="0"/>
          <w:numId w:val="5"/>
        </w:numPr>
        <w:jc w:val="both"/>
        <w:rPr>
          <w:rFonts w:ascii="Century Gothic" w:hAnsi="Century Gothic" w:cs="Century Gothic"/>
          <w:lang w:val="de-AT"/>
        </w:rPr>
      </w:pPr>
      <w:r>
        <w:rPr>
          <w:rFonts w:cs="Century Gothic" w:ascii="Century Gothic" w:hAnsi="Century Gothic"/>
          <w:lang w:val="de-AT"/>
        </w:rPr>
        <w:t>Die Regelung über den Nachtzeitzuschlag</w:t>
      </w:r>
    </w:p>
    <w:p>
      <w:pPr>
        <w:pStyle w:val="Normal"/>
        <w:numPr>
          <w:ilvl w:val="0"/>
          <w:numId w:val="5"/>
        </w:numPr>
        <w:jc w:val="both"/>
        <w:rPr>
          <w:rFonts w:ascii="Century Gothic" w:hAnsi="Century Gothic" w:cs="Century Gothic"/>
          <w:lang w:val="de-AT"/>
        </w:rPr>
      </w:pPr>
      <w:r>
        <w:rPr>
          <w:rFonts w:cs="Century Gothic" w:ascii="Century Gothic" w:hAnsi="Century Gothic"/>
          <w:lang w:val="de-AT"/>
        </w:rPr>
        <w:t>Die Dienstanweisung über die Dienstzeitregelung in der Sonderdienstbahngruppe „S“</w:t>
      </w:r>
    </w:p>
    <w:p>
      <w:pPr>
        <w:pStyle w:val="Normal"/>
        <w:numPr>
          <w:ilvl w:val="0"/>
          <w:numId w:val="5"/>
        </w:numPr>
        <w:jc w:val="both"/>
        <w:rPr>
          <w:rFonts w:ascii="Century Gothic" w:hAnsi="Century Gothic" w:cs="Century Gothic"/>
          <w:lang w:val="de-AT"/>
        </w:rPr>
      </w:pPr>
      <w:r>
        <w:rPr>
          <w:rFonts w:cs="Century Gothic" w:ascii="Century Gothic" w:hAnsi="Century Gothic"/>
          <w:lang w:val="de-AT"/>
        </w:rPr>
        <w:t>Die Ermittlung der Arbeitszeit bei Durchführung von Dienstreisen</w:t>
      </w:r>
    </w:p>
    <w:p>
      <w:pPr>
        <w:pStyle w:val="Normal"/>
        <w:numPr>
          <w:ilvl w:val="0"/>
          <w:numId w:val="5"/>
        </w:numPr>
        <w:jc w:val="both"/>
        <w:rPr>
          <w:rFonts w:ascii="Century Gothic" w:hAnsi="Century Gothic" w:cs="Century Gothic"/>
          <w:lang w:val="de-AT"/>
        </w:rPr>
      </w:pPr>
      <w:r>
        <w:rPr>
          <w:rFonts w:cs="Century Gothic" w:ascii="Century Gothic" w:hAnsi="Century Gothic"/>
          <w:lang w:val="de-AT"/>
        </w:rPr>
        <w:t xml:space="preserve">Die Disziplinarordnung 1996, </w:t>
      </w:r>
    </w:p>
    <w:p>
      <w:pPr>
        <w:pStyle w:val="Normal"/>
        <w:jc w:val="both"/>
        <w:rPr>
          <w:rFonts w:ascii="Century Gothic" w:hAnsi="Century Gothic" w:cs="Century Gothic"/>
          <w:lang w:val="de-AT"/>
        </w:rPr>
      </w:pPr>
      <w:r>
        <w:rPr>
          <w:rFonts w:cs="Century Gothic" w:ascii="Century Gothic" w:hAnsi="Century Gothic"/>
          <w:lang w:val="de-AT"/>
        </w:rPr>
      </w:r>
    </w:p>
    <w:p>
      <w:pPr>
        <w:pStyle w:val="Normal"/>
        <w:jc w:val="both"/>
        <w:rPr>
          <w:rFonts w:ascii="Century Gothic" w:hAnsi="Century Gothic" w:cs="Century Gothic"/>
          <w:lang w:val="de-AT"/>
        </w:rPr>
      </w:pPr>
      <w:r>
        <w:rPr>
          <w:rFonts w:cs="Century Gothic" w:ascii="Century Gothic" w:hAnsi="Century Gothic"/>
          <w:lang w:val="de-AT"/>
        </w:rPr>
        <w:t>Beweis:</w:t>
        <w:tab/>
        <w:t>Vorzulegende Gehaltsabrechnungen</w:t>
      </w:r>
    </w:p>
    <w:p>
      <w:pPr>
        <w:pStyle w:val="Normal"/>
        <w:ind w:left="708" w:firstLine="708"/>
        <w:jc w:val="both"/>
        <w:rPr>
          <w:rFonts w:ascii="Century Gothic" w:hAnsi="Century Gothic" w:cs="Century Gothic"/>
          <w:lang w:val="de-AT"/>
        </w:rPr>
      </w:pPr>
      <w:r>
        <w:rPr>
          <w:rFonts w:cs="Century Gothic" w:ascii="Century Gothic" w:hAnsi="Century Gothic"/>
          <w:lang w:val="de-AT"/>
        </w:rPr>
        <w:t>Zeugen</w:t>
      </w:r>
    </w:p>
    <w:p>
      <w:pPr>
        <w:pStyle w:val="Normal"/>
        <w:ind w:left="708" w:firstLine="708"/>
        <w:jc w:val="both"/>
        <w:rPr>
          <w:rFonts w:ascii="Century Gothic" w:hAnsi="Century Gothic" w:cs="Century Gothic"/>
          <w:lang w:val="de-AT"/>
        </w:rPr>
      </w:pPr>
      <w:r>
        <w:rPr>
          <w:rFonts w:cs="Century Gothic" w:ascii="Century Gothic" w:hAnsi="Century Gothic"/>
          <w:lang w:val="de-AT"/>
        </w:rPr>
        <w:t>PV</w:t>
        <w:tab/>
      </w:r>
    </w:p>
    <w:p>
      <w:pPr>
        <w:pStyle w:val="Normal"/>
        <w:jc w:val="both"/>
        <w:rPr/>
      </w:pPr>
      <w:r>
        <w:rPr>
          <w:rFonts w:cs="Century Gothic" w:ascii="Century Gothic" w:hAnsi="Century Gothic"/>
          <w:b/>
          <w:bCs/>
          <w:u w:val="single"/>
          <w:lang w:val="de-AT"/>
        </w:rPr>
        <w:t>2.)</w:t>
      </w:r>
      <w:r>
        <w:rPr>
          <w:rFonts w:cs="Century Gothic" w:ascii="Century Gothic" w:hAnsi="Century Gothic"/>
          <w:lang w:val="de-AT"/>
        </w:rPr>
        <w:tab/>
        <w:t>Demgemäß gelten zwischen uns und unserem Dienstgeber, der beklagten Partei, im Detail insbesondere folgende Bestimmungen entsprechend der einen integrierenden Bestandteil dieser Klagsschrift bildenden Beilage ./B : Der gesamte Inhalt dieser Beilage stellt den Individualrechtlichen Dienstvertrag jedes Klägers mit der beklagten Partei dar.</w:t>
      </w:r>
    </w:p>
    <w:p>
      <w:pPr>
        <w:pStyle w:val="Normal"/>
        <w:jc w:val="both"/>
        <w:rPr>
          <w:rFonts w:ascii="Century Gothic" w:hAnsi="Century Gothic" w:cs="Century Gothic"/>
          <w:lang w:val="de-AT"/>
        </w:rPr>
      </w:pPr>
      <w:r>
        <w:rPr>
          <w:rFonts w:cs="Century Gothic" w:ascii="Century Gothic" w:hAnsi="Century Gothic"/>
          <w:lang w:val="de-AT"/>
        </w:rPr>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t>§ 34 AVB, Vorrückung in höhere Gehaltsstufen:</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t>Der ÖBB- Angestellte rückt alle zwei Jahre in die nächsthöhere Gehaltsstufe seiner Gehaltsgruppe vor, in die letzten beiden Gehaltsstufen seiner Gehaltsgruppe nach drei Jahren. Für die Vorrückung ist der Vorrückungsstichtag maßgebend. Die Vorrückungen finden mit dem auf die Vollendung der zweijährigen bzw. dreijährigen Vorrückungsfrist nächstfolgende 01. Jänner statt. Endet die zweijährige bzw. dreijährige Vorrückungsfrist spätestens am 30. Juni, so findet die Vorrückung bereits am vorhergehenden 1. Jänner statt.</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r>
    </w:p>
    <w:p>
      <w:pPr>
        <w:pStyle w:val="Normal"/>
        <w:jc w:val="both"/>
        <w:rPr>
          <w:rFonts w:ascii="Century Gothic" w:hAnsi="Century Gothic" w:cs="Century Gothic"/>
          <w:b/>
          <w:b/>
          <w:bCs/>
          <w:sz w:val="18"/>
          <w:szCs w:val="18"/>
          <w:lang w:val="de-AT"/>
        </w:rPr>
      </w:pPr>
      <w:r>
        <w:rPr>
          <w:rFonts w:cs="Century Gothic" w:ascii="Century Gothic" w:hAnsi="Century Gothic"/>
          <w:b/>
          <w:bCs/>
          <w:sz w:val="18"/>
          <w:szCs w:val="18"/>
          <w:lang w:val="de-AT"/>
        </w:rPr>
        <w:t>2.a.)</w:t>
        <w:tab/>
        <w:t>Urlaubsdienstanweisung:</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t>9.)</w:t>
        <w:tab/>
        <w:t>Winterurlaubszuschlag (WUZ) – gestrichen gemäß DA (79) GD-NBl. 9/83:</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t>Bediensteten, die vor dem 1. Jänner 1983 in den Dienst der ÖBB getreten sind, gebührt weiterhin ein Winterurlaubszuschlag gemäß den Bestimmungen des Punktes 9 der Urlaubsdienstanweisung in der bis 31. Dezember 1982 geltenden Fassung.</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t>9.1.)</w:t>
        <w:tab/>
        <w:t>Bedienstete erhalten für je 6 Werktage ihres gemäß den Punkten 2 bis 4 gebührenden Urlaubsausmaßes, die sie in der Zeit vom 1. November bis einschließlich 31. März (Winterzeit) – ausgenommen die Zeit vom 16. Dezember bis einschließlich 7. Jänner – konsumieren, zusätzlich ein Urlaubstag, insgesamt jedoch nicht mehr als 2 Urlaubstage als Winterurlaubszuschlag (WUZ).</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r>
    </w:p>
    <w:p>
      <w:pPr>
        <w:pStyle w:val="Normal"/>
        <w:jc w:val="both"/>
        <w:rPr>
          <w:rFonts w:ascii="Century Gothic" w:hAnsi="Century Gothic" w:cs="Century Gothic"/>
          <w:b/>
          <w:b/>
          <w:bCs/>
          <w:sz w:val="18"/>
          <w:szCs w:val="18"/>
          <w:lang w:val="de-AT"/>
        </w:rPr>
      </w:pPr>
      <w:r>
        <w:rPr>
          <w:rFonts w:cs="Century Gothic" w:ascii="Century Gothic" w:hAnsi="Century Gothic"/>
          <w:b/>
          <w:bCs/>
          <w:sz w:val="18"/>
          <w:szCs w:val="18"/>
          <w:lang w:val="de-AT"/>
        </w:rPr>
        <w:t>2.b.)</w:t>
        <w:tab/>
        <w:t>Feiertagsurlaubszuschlag (FUZ):</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t>10.1.)</w:t>
        <w:tab/>
        <w:t>ÖBB Angestellte und Lehrlinge, deren tatsächliches Urlaubsausmaß nach den Bestimmungen der Punkte 5 oder 6 ermittelt wird, erhalten zusätzlich einen Urlaubstag als FUZ, wenn ein gesetzlicher Feiertag auf einen planmäßig dienstfreien Samstag fällt und dieser innerhalb eines Erholungsurlaubes liegt oder unmittelbar an einen Erholungsurlaub von mindestens 5 Urlaubstagen anschließt.</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r>
    </w:p>
    <w:p>
      <w:pPr>
        <w:pStyle w:val="Normal"/>
        <w:jc w:val="both"/>
        <w:rPr>
          <w:rFonts w:ascii="Century Gothic" w:hAnsi="Century Gothic" w:cs="Century Gothic"/>
          <w:b/>
          <w:b/>
          <w:bCs/>
          <w:sz w:val="18"/>
          <w:szCs w:val="18"/>
          <w:lang w:val="de-AT"/>
        </w:rPr>
      </w:pPr>
      <w:r>
        <w:rPr>
          <w:rFonts w:cs="Century Gothic" w:ascii="Century Gothic" w:hAnsi="Century Gothic"/>
          <w:b/>
          <w:bCs/>
          <w:sz w:val="18"/>
          <w:szCs w:val="18"/>
          <w:lang w:val="de-AT"/>
        </w:rPr>
        <w:t>2.c.)</w:t>
        <w:tab/>
        <w:t>Turnusdiensturlaubszuschlag (TUZ):</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t>11.1.)</w:t>
        <w:tab/>
        <w:t>ÖBB- Angestellte erhalten zusätzlich zum gebührenden Urlaubsausmaß 8 Kalender(Urlaubs-) tage pro Urlaubsjahr als Turnusdiensturlaubszuschlag (TUZ), wenn sie während des gesamten, dem laufenden Urlaubsjahr vorangegangenen Urlaubsjahres im Lokomotiv-, Zugbegleit-, Kraftwagenfahr-, Seilbahn- oder Verschubdienst beschäftigt waren oder im Turnusdienst eins anderen Dienstzweiges verwendet wurden.</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r>
    </w:p>
    <w:p>
      <w:pPr>
        <w:pStyle w:val="Normal"/>
        <w:jc w:val="both"/>
        <w:rPr>
          <w:rFonts w:ascii="Century Gothic" w:hAnsi="Century Gothic" w:cs="Century Gothic"/>
          <w:b/>
          <w:b/>
          <w:bCs/>
          <w:sz w:val="18"/>
          <w:szCs w:val="18"/>
          <w:lang w:val="de-AT"/>
        </w:rPr>
      </w:pPr>
      <w:r>
        <w:rPr>
          <w:rFonts w:cs="Century Gothic" w:ascii="Century Gothic" w:hAnsi="Century Gothic"/>
          <w:b/>
          <w:bCs/>
          <w:sz w:val="18"/>
          <w:szCs w:val="18"/>
          <w:lang w:val="de-AT"/>
        </w:rPr>
        <w:t>2.d.)</w:t>
        <w:tab/>
        <w:t>Nachtzeitzuschlag (Zl 22631-3-1993)</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t>I.</w:t>
        <w:tab/>
        <w:t>Anspruch</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t>Dem Personal der Österreichischen Bundesbahnen ist grundsätzlich für die in der Zeit von 22 bis 4 Uhr anfallende angerechnete Arbeitszeit ein Nachtzeitzuschlag (NZZ) im Ausmaß vom 15% (ab 1.1.1995 20%) zu gewähren.</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t>Kein Nachtzeitzuschlag gebührt für Arbeitszeiten, die gem. § 2(3) der DV P 10 bei Dienstreisen als Arbeitszeit angerechnet werden, wenn für die Reisebewegung ein Schlafwagenplatz in eines Massenbeförderungsmittel unentgeltlich zur Verfügung gestellt wird.</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r>
    </w:p>
    <w:p>
      <w:pPr>
        <w:pStyle w:val="K1999rz"/>
        <w:spacing w:lineRule="auto" w:line="240"/>
        <w:rPr>
          <w:rFonts w:ascii="Century Gothic" w:hAnsi="Century Gothic" w:cs="Century Gothic"/>
          <w:b/>
          <w:b/>
          <w:sz w:val="18"/>
          <w:szCs w:val="18"/>
          <w:lang w:val="de-AT"/>
        </w:rPr>
      </w:pPr>
      <w:r>
        <w:rPr>
          <w:rFonts w:cs="Century Gothic" w:ascii="Century Gothic" w:hAnsi="Century Gothic"/>
          <w:b/>
          <w:sz w:val="18"/>
          <w:szCs w:val="18"/>
          <w:lang w:val="de-AT"/>
        </w:rPr>
        <w:t>III.</w:t>
        <w:tab/>
        <w:t>Ermittlung des Nachtzeitzuschlages (NZZ)</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t>2.)</w:t>
        <w:tab/>
        <w:t>Fahrdienst:</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t xml:space="preserve">Im Fahrdienst wird der Nachtzeitzuschlag für alle in den Zeitraum von 22 bis 4 Uhr fallenden Anteile an Dienstschichtstunden im Ausmaß von 15% (ab 1.1.1995 20%) gewährt. (Kein Anspruch besteht daher für Stilllager sowie für die Gesamtdauer von kürzeren Ruhezeiten, die als Wendezeiten zu bewerten sind). Der Nachtzeitzuschlag ist aufgrund der in der Anlage 1 erhaltenen Tabelle zu ermitteln. </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r>
    </w:p>
    <w:p>
      <w:pPr>
        <w:pStyle w:val="K1999rz"/>
        <w:spacing w:lineRule="auto" w:line="240"/>
        <w:rPr>
          <w:rFonts w:ascii="Century Gothic" w:hAnsi="Century Gothic" w:cs="Century Gothic"/>
          <w:b/>
          <w:b/>
          <w:sz w:val="18"/>
          <w:szCs w:val="18"/>
          <w:lang w:val="de-AT"/>
        </w:rPr>
      </w:pPr>
      <w:r>
        <w:rPr>
          <w:rFonts w:cs="Century Gothic" w:ascii="Century Gothic" w:hAnsi="Century Gothic"/>
          <w:b/>
          <w:sz w:val="18"/>
          <w:szCs w:val="18"/>
          <w:lang w:val="de-AT"/>
        </w:rPr>
        <w:t>IV.</w:t>
        <w:tab/>
        <w:t>Abgeltung der Nachtzeitzuschläge:</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t>Der Nachtzeitzuschlag ist ausschließlich durch Gewährung von Zeitausgleich (z.B. Ausfall von dienstplanmäßigen Schichten) abzugelten.</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t>Bei der Abdeckung von am Monatsende festgestellten Minderleistungen sind die durch den Nachtzeitzuschlag entstehenden Zeitausgleichsansprüche primär heranzuziehen.</w:t>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r>
    </w:p>
    <w:p>
      <w:pPr>
        <w:pStyle w:val="Normal"/>
        <w:jc w:val="both"/>
        <w:rPr>
          <w:rFonts w:ascii="Century Gothic" w:hAnsi="Century Gothic" w:cs="Century Gothic"/>
          <w:b/>
          <w:b/>
          <w:sz w:val="18"/>
          <w:szCs w:val="18"/>
          <w:lang w:val="de-AT"/>
        </w:rPr>
      </w:pPr>
      <w:r>
        <w:rPr>
          <w:rFonts w:cs="Century Gothic" w:ascii="Century Gothic" w:hAnsi="Century Gothic"/>
          <w:b/>
          <w:sz w:val="18"/>
          <w:szCs w:val="18"/>
          <w:lang w:val="de-AT"/>
        </w:rPr>
        <w:t>Bei der Gewährung von Zeitausgleich ist nach Diensteszulässigkeit auf die Wünsche des Personals tunlichst Rücksicht zu nehmen. Sollte die Gewährung von Zeitausgleich im Einzelfalle nicht mehr möglich sein (z.B. Ruhestandsversetzung, Beendigung des Dienstverhältnisses, etc.) so ist analog der Bestimmungen der Überstundenrichtlinien ÜR- S bzw. ÜR-T vorzugehen, wobei abweichend die Rechnungsbestimmungen in der Anlage 2 zu beachten sind.</w:t>
      </w:r>
    </w:p>
    <w:p>
      <w:pPr>
        <w:pStyle w:val="K1999rz"/>
        <w:spacing w:lineRule="auto" w:line="240"/>
        <w:rPr>
          <w:rFonts w:ascii="Century Gothic" w:hAnsi="Century Gothic" w:cs="Century Gothic"/>
          <w:b/>
          <w:b/>
          <w:sz w:val="18"/>
          <w:szCs w:val="18"/>
          <w:lang w:val="de-AT"/>
        </w:rPr>
      </w:pPr>
      <w:r>
        <w:rPr>
          <w:rFonts w:cs="Century Gothic" w:ascii="Century Gothic" w:hAnsi="Century Gothic"/>
          <w:b/>
          <w:sz w:val="18"/>
          <w:szCs w:val="18"/>
          <w:lang w:val="de-AT"/>
        </w:rPr>
      </w:r>
    </w:p>
    <w:p>
      <w:pPr>
        <w:pStyle w:val="Normal"/>
        <w:jc w:val="both"/>
        <w:rPr>
          <w:rFonts w:ascii="Century Gothic" w:hAnsi="Century Gothic" w:cs="Century Gothic"/>
          <w:b/>
          <w:b/>
          <w:sz w:val="18"/>
          <w:szCs w:val="18"/>
          <w:lang w:val="de-AT"/>
        </w:rPr>
      </w:pPr>
      <w:r>
        <w:rPr>
          <w:rFonts w:cs="Century Gothic" w:ascii="Century Gothic" w:hAnsi="Century Gothic"/>
          <w:b/>
          <w:bCs/>
          <w:sz w:val="18"/>
          <w:szCs w:val="18"/>
          <w:lang w:val="de-AT"/>
        </w:rPr>
        <w:t>3.)</w:t>
        <w:tab/>
        <w:t>Dienstdauervorschrift P10:</w:t>
      </w:r>
    </w:p>
    <w:p>
      <w:pPr>
        <w:pStyle w:val="Normal"/>
        <w:ind w:left="1410" w:hanging="1410"/>
        <w:jc w:val="both"/>
        <w:rPr>
          <w:rFonts w:ascii="Century Gothic" w:hAnsi="Century Gothic" w:cs="Century Gothic"/>
          <w:b/>
          <w:b/>
          <w:sz w:val="18"/>
          <w:szCs w:val="18"/>
          <w:lang w:val="de-AT"/>
        </w:rPr>
      </w:pPr>
      <w:r>
        <w:rPr>
          <w:rFonts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1 Wirkungsbereich</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1. Die Dienstdauervorschrift regelt die zeitliche Beanspruchung des Personals und findet, sofern nicht im folgenden Ausnahmen vorgesehen sind, auf alle Bediensteten der Österreichischen Bundesbahnen Anwendung</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2 Hinsichtlich der Dienstverwendung wer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Bedienstete des Fahrdienstes und</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Bedienstete des ortsgebundenen Dienstes unterschie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3. Zu den Bediensteten des Fahrdienstes zählen die im Zugbegleit- (einschließlich der den Zügen beigegebenen Zugdienstfrauen), Triebfahrzeugfahr-, Kraftwagenfahr- und Schifffahrtsdienst verwendeten Bedienste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4 Alle übrigen Bediensteten zählen zum ortsgebundenen Dienst. Diese Vorschrift findet somit auch auf alle im Zentraldienst (Generaldirektion, Zentralstellen und Bundesbahndirektionen) verwendeten Bediensteten Anwendung, jedoch wird deren Dienstzeit gesondert festgesetz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5 Auf Teilbeschäftigte und Lehrlinge ist diese Vorschrift nicht anzuwen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6. Soweit es sich als notwendig erweist, wird die Anwendung der Dienstdauervorschrift für alle Dienstzweige oder innerhalb der einzelnen Dienstzweige noch durch besondere Durchführungsvorschriften geregel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usführungsbestimmungen zu § 1</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Zu Pkt. 6:</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ie Anwendung der Dienstdauervorschrift wird geregel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im Zugbegleitdienst durch die DV A 11;</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im Triebfahrzeugfahrdienst durch die DV M 1;</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c) im Kraftwagenfahrdienst durch DA Z. KWD/5000/30, DV KWD 4</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 im Schiffahl1sdienst durch die DV M 1.</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2 Arbeitszei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1. Die Pflichtleistung eines Bediensteten an Arbeitszeit beträg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bei Verwendung auf einem in die Sonderdienstplangruppe S (siehe § 12, Pkt. 2) eingereihten Posten des ortsgebundenen Dienstes mit Einrechnung der an den gesetzlichen Feiertagen freigegebenen Arbeitsstun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m Wochendurchschnitt 40 Stunden,</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bei Verwendung auf einem der in die Dienstplangruppe I A bis V eingereihten Posten des ortsgebundenen Dienstes (siehe § 12, Pkt. 2) sowie auf Posten des Fahrdienstes mit Rücksicht auf die planmäßig täglich auch an gesetzlichen Feiertagen zu leistenden Dienstschich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m Wochendurchschnitt 38 Stunden 29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und somit im</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Jahresdurchschnitt </w:t>
        <w:tab/>
        <w:t>2006 Stunden 40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Tagesdurchschnitt </w:t>
        <w:tab/>
        <w:t>5 Stunden 30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28tägigen Monat </w:t>
        <w:tab/>
        <w:tab/>
        <w:t>153 Stunden 56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29tägigen Monat </w:t>
        <w:tab/>
        <w:tab/>
        <w:t>159 Stunden 26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30tägigen Monat </w:t>
        <w:tab/>
        <w:tab/>
        <w:t>164 Stunden 56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31tägigen Monat </w:t>
        <w:tab/>
        <w:tab/>
        <w:t>170 Stunden 26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ls Arbeitszeit ist anzurechn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die wirkliche Arbeitszei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der als Arbeitszeit zu bewertende Teil der auf Dienstbereitschaft, auf die Wendezeiten im Fahrdienst und auf Fahrgastfahrten entfallenden Zeitabschnitt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3. Wirkliche Arbeitszeit ist jene Zeit, die das Personal aufwenden muss, um die anfallenden Arbeiten nach den Vorschriften und nach den erhaltenen Aufträgen zu verrichten Als wirkliche Arbeitszeit zählen daher ebenfalls:</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dienstliche Gänge und Fahrten vom Dienstsitz bzw. bei Abordnungen von der Beschäftigungsstelle zu einer anderen Dienststelle oder Dienstverrichtungsstelle und zurück,</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Wegzeiten innerhalb der Dienststell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c) die Teilnahme am Dienstunterricht und die Beanspruchung durch die regelmäßigen und fallweisen Nachprüfungen und durch Einvernahm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 bei Abordnungen mit genehmigter Rückkehr in den Wohnort nach jeder Dienstschicht der bei Benützung eines Massenbeförderungsmittels oder in Ermangelung eines solchen bei Fußwegen erforderliche Teil des Zeitaufwandes für die Zurücklegung des Weges zwischen Wohnung und Beschäftigungsstelle, welcher den Zeitaufwand für die Zurücklegung des Weges zwischen Wohnung und Dienstsitz übersteig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ei Abordnungen innerhalb des Dienstortes richtet sich die Anrechnung von Wegzeiten auf die Arbeitszeit nach den Bestimmungen des lit. d).</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ei Abordnungen ohne genehmigter Rückkehr in den Wohnort nach jeder Dienstschicht gelten die Bestimmungen des lit. d) sinngemäß für die Fahrten zum Antritt des Dienstes bei Beginn der Abordnung bzw. nach Beendigung der Abordnung zur Rückkehr in den Wohnort Dies gilt in gleicher Weise für den Zeitaufwand zur Erreichung des Wohnortes bzw. des Beschäftigungsortes im Zusammenhang mit Urlaub oder Familienheimfahr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urch die unter lit. d) und Abs. 2 geregelten Ansprüche werden die unter lit. a) bis c) genannten Ansprüche von abgeordneten Bediensteten nicht berührt.</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Unter den in lit. a) bis d) und Abs 2 und 3 angeführten Begriffen ist zu versteh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ienststellen (auch für den Begriff "Dienstsitz") sind neben den selbständigen Dienststellen des Zentraldienstes und des ausführenden Dienstes auch in diesen Dienststellen angegliederten Stellen mit eigenem Wirkungskreis (exponierte Bestandteile einer selbständigen Dienststell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ienstsitz.</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1. Der Dienstsitz für Bedienstete, welchen ein im Stellenplan verzeichneten Dienstposten verliehen wurde oder die auf einem solchen Dienstposten eingewiesen worden sind (z.B. Lohnbedienstete vor Erlangung der vollen Voraussetzungen), ist im Stellenplan festzulegen und den Bediensteten mitzuteil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2. Für alle übrigen Bediensteten ist der ständige Arbeitsplatz der Dienstsitz Ist die normale Dienstesausübung eines solchen Bediensteten jedoch nicht auf einen ständigen Arbeitsplatz beschränkt (z.B. Dienstplanablöser), so gilt als Dienstsitz für diesen Bediensteten der Dienstsitz des Leiters der unmittelbar vorgesetzten Dienststelle im Sinne dieser Dienstvorschrif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3 Als Dienstsitz gilt das Gebäude, in dem sich die Dienststelle bzw. der ständige Arbeitsplatz des Bediensteten befindet; bei Dienststellen, die sich auf ein bestimmtes, in der Regel umgrenztes Gelände erstrecken, wie z.B. Bahnhöfe, Hauptwerkstätten, Zugförderungsdienststellen (nicht etwa der Aufsichtsbereich derselben!) usw., gilt dieses Gelände als Dienstsitz So gilt z.B. auch für einen Handwerker bei einer Bahnmeisterstelle der - meist umgrenzte -Platz, innerhalb welchem sich seine Werkstätte befindet, als dessen Dienstsitz.</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ienstverrichtungsstelle ist jede - auch bahnfremde -Stelle (Örtlichkeit), die ein Bediensteter über besonderen oder allgemeinen Auftrag aufzusuchen hat. Abordnung ist die Verfügung eines Bediensteten zu einer anderen Dienststelle (Beschäftigungsstelle) zur Ausführung einer vorübergehenden Dienstleistung, sofern der Bedienstete für die Dauer dieser Beschäftigung entweder der Dienstaufsicht des Leiters der Beschäftigungsstelle unterliegt oder diese zu leiten ha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eschäftigungsstelle ist jene Stelle, zu der der Bedienstete - unter Beibehaltung seiner Heimatdienststelle - zur vorübergehenden Dienstleistung abgeordnet wird.</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ienstort ist die Ortsgemeinde, in der der Dienstsitz lieg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Wohnort ist die Ortsgemeinde, in der der Bedienstete seinen dauernden Wohnsitz genommen ha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eschäftigungsort ist die Ortsgemeinde, in der die Beschäftigungsstelle lieg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4. Bei Ermittlung der anzurechnenden Arbeitszeit sind die besonderen Bestimmungen der §§ 3, 4, 5, 6 und 7 zu beach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usführungsbestimmungen zu § 2</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Zu Pkt. 3.:</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Unter Fußweg ist der kürzeste zumutbare Weg zu verstehen. Als Zeitaufwand für 1 km Fußweg sind 15 Minuten zu rechn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m Sinne der DV P 10 gelten als Leiter eines exponiel1en Bestandteiles einer Dienststelle die im Elektrodienst als Elektromeister, Fahrleitungsmeister, Kraftwerksleiter, Losbauführer (diesen gleichzuhalten sind exponierte Unterbauführer), Leiter einer Zentralwerkstätte, im Sicherungs- und Fernmeldedienst als Signalmeister, Fernmeldemeister, im Zugförderungs- und Betriebswerkstättendienst als Leiter von Zugförderungs- oder Triebfahrzeug-(Lokomotiv)stellen, im Bau- und Bahnerhaltungsdienst als Gleis- und Lehnenaufseher, Gleis- und Lehnenmeister, Bahn-, Hochbaubahn-, Lehnenbahn- und Brückenmeister, als Leiter von Schwellenlagern, exponierten Bauleitungen oder exponierten Oberbaustofflagern, im Kraftwagendienst als Leiter von Nebenstellen bzw. von Stützpunkten eingesetzten Bedienste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ei Mitteilungen über die Festlegung des Dienstsitzes ist wie folgt vorzugeh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Bei Versetzungen von einer Dienststelle zu einer anderen Dienststelle bzw. von einem Dienstposten auf einen Dienstposten einer anderen Ordnungsnummer der Besoldungsordnung innerhalb der gleichen Dienststelle ist der künftige Dienstsitz im Dekret aufzunehm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Bei Versetzungen auf Dienstposten der gleichen Ordnungsnummer der Besoldungsordnung innerhalb der Dienststelle (sogenannte Umschreibung), ist der künftige Dienstsitz dem Bediensteten mit Formschreiben gegen Empfangsbestätigung zur Kenntnis zu bringen. Das bestätigte Formschreiben ist zum Personalakt zu nehm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3 Dienstbereitschaf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1. Als Dienstbereitschaft gelten alle Zeitabschnitte innerhalb einer Dienstschicht, die zwischen den Arbeitsvorgängen liegen und während der das Personal auf der Dienst- oder Arbeitsstelle verbleiben oder anwesend sein muss, um anfallende Arbeitsleistungen sofort ausführen zu könn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2. Im Interesse einer sparsamen Personalwirtschaft und zur Erzielung günstigerer Dienstpläne muss unbedingt angestrebt werden, jeden Bediensteten innerhalb der Dienstschicht möglichst auszulasten, um Dienstbereitschaften zu vermei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3. Die auf Dienstbereitschaft entfallenden Zeitabschnitte sind mit 80% auf die Arbeitszeit anzurechn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4 Ausgenommen von der Bewertung als Dienstbereitschaft sind Arbeitsunterbrechungen bis zu 45 Minuten im Verschubdienst, und zwar sowohl bei der Verschubmannschaft als auch bei der Triebfahrzeugmannschaft, ferner kürzere Arbeitsunterbrechungen, die in den Arbeitsordnungen des Bau- und Bahnerhaltungsdienstes, des Werkstättendienstes und anderer Dienstzweige als Esspausen (ausnahmlich der Mittagspausen) und als Waschpausen festgelegt sind. Diese Arbeitsunterbrechungen sind voll als Arbeitszeit anzurechn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usführungsbestimmungen zu § 3</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Zu Pkt. 3.:</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ienstbereitschaften, welche nach planmäßigem Dienstschichtende durch Zugverspätungen oder außergewöhnliche Ereignisse am Dienstort erbracht werden müssen, sind voll auf die Arbeitszeit anzurechnen.</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4 Fahrgastfahr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1. Fahrgastfahrten sind Fahrten ohne Dienst des im Fahrdienst verwendeten Personals, die mit einem öffentlichen Verkehrsmittel unternommen werden müssen, um entweder nach einer im Dienst zurückgelegten Fahrt zur Heimatdienststelle oder Beschäftigungsstelle zurückzukehren oder um jene Stelle zu erreichen, wo der Dienst bei einem bestimmten Zug, Kraftwagen oder Schiff anzutreten ist. Als Beschäftigungsstelle gilt bei abgeordneten Bediensteten jene Dienststelle, der das Personal zur Dienstleistung zugewiesen is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2. Fahrten des Zugbegleit-, Triebfahrzeugfahr- und Kraftwagenfahrpersonals, die zur Übernahme oder nach Beendigung des Dienstes mit einem öffentlichen Verkehrsmittel von oder nach der Heimatdienststelle im Ortsbereich unternommen werden müssen, gelten nicht als Fahrgastfahrten, sondern sind bei Festsetzung des Vorbereitungs- und des Abschlussdienstes (siehe § 7, B bis E) mit der auf sie entfallenden Dauer zu berücksichtig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3. Fahrten, die vom Personal bei Abordnung zu einer anderen Dienststelle zwischen Heimatdienststelle und Beschäftigungsstelle oder zwischen Wohnung und Beschäftigungsstelle mit einem öffentlichen Verkehrsmittel zurückgelegt werden, fallen nicht unter den Begriff "Fahrgastfahr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4. Fahrgastfahrten sind, sofern dadurch das Höchstausmaß einzelner Dienstschichten nicht überschritten wird, unmittelbar vor oder nach einer Dienstleistung durchzuführ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5. Die Dauer von Fahrgastfahrten ist mit 80% auf die Arbeitszeit anzurechn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usführungsbestimmungen zu § 4</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Zu Pkt. 1:</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Müssen Fahrten im Sinne des § 4, Pkt. 1 nicht mit einem öffentlichen Verkehrsmittel, sondern mit Lok-, Dienst- oder Güterzügen durchgeführt werden, so ist die Dauer solcher Fahrten voll auf die Arbeitszeit anzurechn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5 Paus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1. Pausen sind Arbeitsunterbrechungen, während der sich das Personal von der Dienst- oder Arbeitsstelle entfernen darf und die nicht das im § 10 festgesetzte Mindestausmaß für Ruhezeiten erreich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2. Im ortsgebundenen Dienst dürfen </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innerhalb einer Dienstschicht maximal 2 Pausen eingebaut wer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diese ein Gesamtausmaß von 180 Minuten nicht überschreiten und auch nicht zum Teil in den Zeitraum von 22 Uhr bis 6 Uhr fall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c) die Anwesenheitszeiten am Dienstort vor und nach jeder Pause nicht unter 1 Stunde betrag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 in den Dienstplänen nach der 15. Dienstschichtstunde keine Pausen – auch nicht Teile von solchen - liegen.</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3. Als Pausen gelten unter den im Pkt. 1 angeführten Voraussetzungen auch solche Arbeitsunterbrechungen, die wegen der Anforderungen des Dienstes zeitlich nicht genau festgelegt und daher bloß nach ihrem Durchschnitt bewertet werden können. Pausen werden bei Ermittlung der anzurechnenden Arbeitszeit {§ 7) nicht berücksichtigt. Ausgenommen hievon sind</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die als Dienstbereitschaft zu bewertenden Pausen im ortsgebundenen Dienst mit einer Dauer bis zu 70 Minuten auf Posten der Dienstplangruppe I A bis V (siehe § 12, Pkt. 1),</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die Wendezeiten im Fahrdienst {siehe § 6), soweit sie nach § 7 {8 bis E) auf die Arbeitszeit anzurechnen sind.</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5. Für den Kraftwagenfahrdienst gelten unabhängig der Pkt. 1.- 4. folgende Bestimmung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Nach einer ununterbrochenen Lenkzeit von 4 1/2 Stunden ist eine Unterbrechung von mindestens 45 Minuten einzulegen, sofern der Fahrer keine Ruhezeit nimm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Diese Unterbrechung kann durch Unterbrechungen von jeweils mindestens 15 Minuten ersetzt werden, die in der Lenkzeit oder unmittelbar nach dieser so einzufügen sind, dass Abs. a) eingehalten wird.</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c) Zeiten, die der Lenker im fahrenden Fahrzeug verbringt, ohne es zu lenken, können auf Lenkpausen angerechnet werden. Andere Tätigkeiten dürfen nicht ausgeübt wer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 Lenkpausen dürfen nicht auf die täglichen Ruhezeiten angerechnet wer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usführungsbestimmungen zu § 5</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Zu Pkt. 1:</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Sofern vorgesehene Pausen aus dienstlichen Gründen (z.B. infolge Zugverspätungen) teilweise oder zur Gänze entfallen und das Personal demnach zur Anwesenheit am Dienstort verpflichtet ist, sind die darauf entfallenden Zeiträume voll auf die Arbeitszeit anzurechn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6 Wendezeiten im Fahrdiens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1. Als Wendezeit im Fahrdienst gelten die unter dem Begriff "Pausen" bzw. "kürzeren Ruhezeiten" fallenden, somit nicht das Ausmaß der im § 10, Pkt. 1 bzw. Pkt. 6. festgesetzten Ruhezeiten erreichenden Zeitabschnitte zwischen einzelnen Dienstleistung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2. Wendezeiten sind mit dem in § 7 (B bis E) festgesetzten Teil und Ausmaß auf die Arbeitszeit anzurechn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3. Fahrgastfahrten und Dienstbereitschaften gelten als Dienstleistungen im Sinne des Pkt. 1.</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7 Ermittlung der Arbeitszei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Im ortsgebundenen Diens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1. Die anzurechnende Arbeitszeit wird ermittelt entweder</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durch die Feststellung der Pausen und der als Dienstbereitschaft zu bewertenden Zeitabschnitte und Abrechnung der Pausen und der nicht auf die Arbeitszeit anzurechnenden Teile der Dienstbereitschaft von der Dauer der Dienstschichten, oder</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durch die Feststellung der wirklichen Arbeitszeit durch Zusammenzählen der auf den einzelnen Posten auszuführenden gleichartigen Dienstverrichtungen (Leistungseinheiten), deren Bewertung mit dem zu ihrer Ausführung benötigten mittIeren Zeitaufwand und Hinzurechnung des auf die Arbeitszeit anzurechnenden Teiles der Dienstbereitschaft. Bei Bewertung des zur Ausführung der einzelnen Dienstverrichtungen benötigten mittleren Zeitaufwandes ist auf die Eigenart der Dienstabwicklung und der vorhandenen Bahnanlagen sowie auf sonstige besondere Verhältnisse, die den Arbeitsvorgang in fühlbarer Weise beeinflussen, im Einvernehmen mit der Personalvertretung Rücksicht zu nehmen. Die Gesamtbewertung ist für jeden Dienstposten mit der Personalvertretung zu vereinbar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2. Bei Arbeitsverrichtungen, deren Dauer mit durchschnittlich 6 Stunden 40 Minuten an Werktagen festgesetzt wurde, ist die ganze Dienstschicht abzüglich der Pausen als wirkliche Arbeitszeit zu bewerten. Voraussetzung hiefür ist aber, dass für solche Arbeitsverrichtungen nur so viele Bedienstete planmäßig vorgesehen werden, als bei voller Ausnützung erforderlich sind.</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3. Zu den dienstlichen Gängen, deren Dauer nach § 2, Pkt. 3 als wirkliche Arbeitszeit zu bewerten sind, zählen u.a. die Fußwege und Fahrten, die zur Besorgung regelmäßiger Arbeiten oder zur Ausführung besonderer Aufträge zurückgelegt werden müssen. Dies gilt insbesondere für die Streckenbegeher und andere Streckenbedienstete, die zur Einhaltung des vorgeschriebenen Arbeitsplanes genötigt sind, auch Züge oder andere Verkehrsmittel zu benütz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4. Für die Beanspruchung durch Dienstunterricht, Nachprüfungen und Einvernahmen außerhalb der Dienstschichten ist die hiefür tatsächlich aufgewendete Arbeitszeit anzurechn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5. Für Korrekturen der Dienstvorschriften und Tarife sind</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ahnhofvorständen, Fahrdienstleitern, (Güter-, Gepäck-, Expressgut- und personen-) Kassieren sowie Frachtberechner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für den Kalendermonat  ....................................................... 60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s. für die Woche .................................................................14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Wagenbeamten, Transiteuren, Wagenschreibern und sonstigen, mit dem ständigen Gebrauch wagendienstlicher Vorschriften befassten Bediensteten des Kommerziellen Wagendienstes, Magazinsmeistern, Halte- und Ladestellenaufsehern sowie Bahnhofgehilfen I im Güter-, Gepäck- und Expressgutmagazinsdiens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für den Kalendermonat ........................................................ 30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s. für die Woche ................................................................   7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uf die Arbeitszeit anzurechnen.</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6. Je Dienstschicht ist eine Waschzeit von 10 Minuten, bei besonders verschmutzenden Dienstverrichtungen von 15 Minuten einzuräumen. Waschzeiten sind voll als Arbeitszeit anzurechn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bweichend davon ist keine Waschzeit einzuräum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beim Technischen Wagendiens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beim Remisendienst für den Remisen(ober)aufseher."</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Im Zugbegleitdiens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1. Als wirkliche Arbeitszeit ist zu bewer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die tatsächliche Fahrzeit der begleiteten Züge (auch bei Fahrten zur Erwerbung der Streckenkenntnis),</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die Dauer von Ortsdienstleistung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c) die Dauer des Vorbereitungs- und des Abschlussdienstes,</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 die vor und nach jeder Fahrgastfahrt zu gewährende Meldezeit von 15 Minuten im Heimatbahnhof und von 10 Minuten in auswärtigen Bahnhöfen, sofern die Meldezeit nicht schon bei Festsetzung des Vorbereitungs- und des Abschlussdienstes für die Fahrgastfahrt oder für die vorangegangene oder folgende Dienstleistung berücksichtigt wurd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e) die auf Ausgangsverspätungen entfallende Zeit von der fahrplanmäßigen Abfahrtszeit des zur Begleitung bestimmten Zuges an gerechnet, wenn die Dienstleistung beim Zug erforderlich is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f) der Zeitaufwand für Dienstunterricht, Nachprüfungen und Einvernahm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g) je Dienstschicht eine Waschzeit von 1 Minut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2. Auf die Arbeitszeit sind ferner anzurechn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die Wendezeiten, und zwar</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m Heimatbahnhof bis zur Dauer von einer Stunde mit ihrer tatsächlichen Dauer und bei längerer Dauer für die erste Stunde voll und für die weitere Dauer bis</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zum Ablauf der dritten Stunde zur Hälft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n auswärtigen Bahnhöfen bis zur Dauer von einer Stunde voll, bei längerer</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auer für die erste Stunde voll und für die weitere Dauer bis zum Ablauf der</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sechsten Stunde zur Hälft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die auf Fahrgastfahrten (§ 4) entfallende Zeit mit 80 %,</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c) die auf Ausgangsverspätungen entfallende Zeit, die nicht beim Zug verbracht wird, wenn die zum Dienstantritt erschienene Mannschaft dienstbereit auf die Übernahme des verspäteten Zuges wartet, als Dienstbereitschaft mit 80 %,</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d) die auf dem Bahnhof geleistete Dienstbereitschaft für Bedarfsdienste mit 80%, </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e) die in auswärtigen Bahnhöfen durch die Betriebslage erzwungenen Stillager, wenn sie mehr als acht Stunden dauern, für die neunte und die folgenden Stunden als Dienstbereitschaft mit 80 %.</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3. Zur Fahrzeit gehören neben der eigentlichen Fahrzeit auch Aufenthalte auf den Unterwegsbahnhöfen und Umkehrzeiten bis zu 30 Minuten, während der das Personal den Zug nicht verlassen darf.</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4. Die Dauer des Vorbereitungs- und des Abschlußdienstes richtet sich nach dem Umfang der Dienstverrichtungen und nach den örtlichen Verhältnissen und ist im voraus für jeden Bahnhof und jeden Zug mit der Personalvertretung zu vereinbaren. Zuschläge für Verspätungen und sonstige Betriebsunregelmäßigkeiten dürfen nicht gegeben werden.</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5.Ortsdienst ist jeder nicht zum Fahrdienst zählende Dienst auf Heimat- und fremden Bahnhöf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6.Für Dienstunterricht, an dem das Personal in dienstfreier Zeit teilnehmen muss, ferner für die Beanspruchung durch die regelmäßigen Nachprüfungen und durch Einvernahmen sind für den Kalendermonat</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en Zugführern ...................................................................</w:t>
        <w:tab/>
        <w:t>147 Minuten</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s. für die Woche ............................................................</w:t>
        <w:tab/>
        <w:t>34 Minuten),</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Gepäck- und Reisezugschaffnern sowie Güterzugschaffnern mit abgelegter Dienstprüfung für Personenzugschaffner ........................</w:t>
        <w:tab/>
        <w:t>147 Minuten</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s. für die Woche ............................................................</w:t>
        <w:tab/>
        <w:t>34 Minuten),</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Güterzugschaffnern, .........................................................</w:t>
        <w:tab/>
        <w:t>132 Minuten</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s. für die Woche ............................................................</w:t>
        <w:tab/>
        <w:t>30 Minuten),</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für Korrekturen der Dienstvorschriften und Fahrplanbehelfe sind Zugführern und Schaffnern mit Revisionsdienst ................................</w:t>
        <w:tab/>
        <w:t>60 Minuten</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s. für die Woche ............................................................</w:t>
        <w:tab/>
        <w:t>14 Minuten),</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Zugführern ohne Revisionsdienst .....................................</w:t>
        <w:tab/>
        <w:t>50 Minuten</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s. für die Woche ............................................................</w:t>
        <w:tab/>
        <w:t>12 Minuten),</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Schaffnern ohne Revisionsdienst .....................................</w:t>
        <w:tab/>
        <w:t>25 Minuten</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s. für die Woche .............................................................</w:t>
        <w:tab/>
        <w:t>6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sohin insgesamt</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Zugführern mit Revisionsdienst ...........................................</w:t>
        <w:tab/>
        <w:t>207 Minuten</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s. für die Woche ..............................................................</w:t>
        <w:tab/>
        <w:t>48 Minuten),</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Zugführern ohne Revisionsdienst ......................................</w:t>
        <w:tab/>
        <w:t>197 Minuten</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s. für die Woche .............................................................</w:t>
        <w:tab/>
        <w:t>45 Minuten),</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Gepäckschaffnern ............................................................</w:t>
        <w:tab/>
        <w:t>172 Minuten</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s. für die Woche ............................................................</w:t>
        <w:tab/>
        <w:t>40 Minuten),</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Reisezugschaffnern ...........................................................</w:t>
        <w:tab/>
        <w:t>207 Minuten</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s. für die Woche ...........................................................</w:t>
        <w:tab/>
        <w:t>48 Minuten),</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Güterzugschaffnern mit abgelegter Dienstprüfung für Personenzugschaffner </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w:t>
        <w:tab/>
        <w:t>172 Minuten</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s. für die Woche .............................................................</w:t>
        <w:tab/>
        <w:t>40 Minuten),</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Güterzugschaffner .............................................................</w:t>
        <w:tab/>
        <w:t>157 Minuten</w:t>
      </w:r>
    </w:p>
    <w:p>
      <w:pPr>
        <w:pStyle w:val="NurText"/>
        <w:tabs>
          <w:tab w:val="clear" w:pos="708"/>
          <w:tab w:val="left" w:pos="64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s. für die Woche ............................................................</w:t>
        <w:tab/>
        <w:t>36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ls Arbeitszeit anzurechnen.</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c. Im Triebfahrzeugfahrdiens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1. Als wirkliche Arbeitszeit ist zu bewer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die tatsächliche Fahrzeit der geführten Züge (auch bei Fahrten zur Erwerbung der Streckenkenntnis und bei Typenschulungsfahr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die im Verschubdienst auf Verschubtriebfahrzeugen zugebrachte Zeit einschließlich von Arbeitsunterbrechungen bis zu 45 Minuten und die zwischen der sechsten und achten Verschubstunde zu gewährende Esspause von mindestens 20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c) der Zeitaufwand für sonstige Ortsdienste (Vorheizen von Zügen, Wasser schöpfen, Entseuchungsarbeiten u.dgl.),</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d) der Zeitaufwand für die Wartung von Triebfahrzeugen, wenn die Mannschaft zwischen zwei Zugleistungen das Triebfahrzeug nicht verlassen darf, </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e) der Bereitschaftsdienst mit Beaufsichtigung des Triebfahrzeuges,</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f) die Dauer der Begleitung der im Zug eingereihten Triebfahrzeug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g) die Dauer des Vorbereitungs- und des Abschlußdienstes,</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h) die bei Dienstbeginn in der Heimat (oder bei betrieblicher Notwendigkeit) im Fahr- und Verschubdienst zu gewährende persönliche Vorbereitungszeit von 10 Minuten, sofern diese nicht schon bei der Festsetzung des Vorbereitungs- und</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bschlussdienstes gern. lit. g) berücksichtigt wurd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 die als Durchschnittswert für jede Fahrplanperiode und für jeden Zug vereinbarte Verkehrszuwartezeit vor der Abfahrt und nach der Ankunft des Zuges,</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k) die auf Ausgangsverspätungen entfallende Zeit von der fahrplanmäßigen Abfahrt des zur Führung bestimmten Zuges an gerechnet, wenn sie von der Mannschaft auf dem Triebfahrzeug verbracht werden muss,</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 der Zeitaufwand für Dienstunterricht, Nachprüfungen und für Einvernahm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2. Auf die Arbeitszeit sind ferner anzurechnen die Wendezeiten, und zwar</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im Heimatbahnhof bis zur Dauer von einer Stunde mit ihrer tatsächlich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auer und bei längerer Dauer für die erste Stunde voll und für die weitere Dauer bis zum Ablauf der dritten Stunde zur Hälft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n auswärtigen Bahnhöfen bis zur Dauer von einer Stunde voll und bei längerer Dauer für die erste Stunde voll und für die weitere Dauer bis zum Ablauf der sechsten Stunde zur Hälft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die auf Fahrgastfahrten (§ 4) entfallende Zeit mit 80 %,</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c) die auf Ausgangsverspätungen entfallende Zeit, die nicht auf dem Triebfahrzeug verbracht wird, wenn die zum Dienstantritt erschienene Mannschaft dienstbereit auf den verspäteten Zug zur Weiterführung wartet, als Dienstbereitschaft mit 80%,</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 Bereitschaftsdienste ohne Beaufsichtigung eines Triebfahrzeuges mit 80 %.</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3. Zur Fahrzeit gehören neben der eigentlichen Fahrzeit auch Aufenthalte auf den Unterwegsbahnhöfen und Umkehrzeiten bis zu 30 Minuten, während der das Personal das Triebfahrzeug nicht verlassen darf.</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4. Die Dauer des Vorbereitungs- und des Abschlußdienstes richtet sich nach dem Umfang der Dienstverrichtungen und ist im voraus für jede Triebfahrzeugreihe mit der Personalvertretung zu vereinbaren. Zuschläge für Verspätungen und</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5. Für Korrekturen der Dienstvorschriften und Fahrplanbehelfe sind für den Kalendermonat</w:t>
      </w:r>
    </w:p>
    <w:p>
      <w:pPr>
        <w:pStyle w:val="NurText"/>
        <w:tabs>
          <w:tab w:val="clear" w:pos="708"/>
          <w:tab w:val="left" w:pos="68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Triebfahrzeugführern ................................................................</w:t>
        <w:tab/>
        <w:t>30 Minuten</w:t>
      </w:r>
    </w:p>
    <w:p>
      <w:pPr>
        <w:pStyle w:val="NurText"/>
        <w:tabs>
          <w:tab w:val="clear" w:pos="708"/>
          <w:tab w:val="left" w:pos="68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s. für die Woche ...................................................................</w:t>
        <w:tab/>
        <w:t>7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ls Arbeitszeit anzurechnen.</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 Im Kraftwagenfahrdiens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1 Als wirkliche Arbeitszeit ist zu bewer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die tatsächliche Fahrzeit der geführten oder begleiteten Kraftwagen (auch die Fahrten zur Erwerbung der Streckenkenntnis),</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die auf Instandsetzungs- und Herstellungsarbeiten in der Kraftwagenwerkstätte oder außerhalb derselben aufgewendete Zei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c) der Zeitaufwand für sonstige von den Kraftwagenbediensteten versehene Ortsdienste vor Beginn oder nach Beendigung der Fahrleistung,</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 die Dauer des Vorbereite- und Abschlußdienstes,</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e) der Zeitaufwand für Dienstunterricht, Nachprüfungen und Einvernahm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f) je Dienstschicht eine Waschzeit von 10 Minuten, bei besonders verschmutzenden Dienstverrichtungen von 15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2. Auf die Arbeitszeit ist ferner anzurechn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die Wendezeiten, und zwar in der Heimatdienststelle bis zur Dauer von einer Stunde, mit ihrer tatsächlichen Dauer, bei einer Dauer von mehr als einer, jedoch maximal acht Stunden, für die erste Stunde voll und für jede weitere bis zum Ablauf der dritten Stunde zur Hälfte, außerhalb der Heimatdienststelle bis zur Dauer von einer Stunde voll, bei einer Dauer von mehr als einer, jedoch maximal acht Stunden, für die erste Stunde voll und für die weitere Dauer bis zum Ablauf der sechsten Stunde zur Hälft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die auf Fahrgastfahrten (§ 4) entfallende Zeit mit 80 %,</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c) Bereitschaftsdienste mit 80 %,</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 die außerhalb des Dienst- bzw. Wohnortes durch die Betriebslage erzwungenen Stillager, wenn sie bei dem im planmäßigen Verkehr verwendeten Personal mehr als dreizehn Stunden dauern, für die vierzehnte und die folgenden Stunden als Dienstbereitschaft mit 80 % Die Dauer des Vorbereite- und Abschlußdienstes, der Einzahlzeit und der sonstigen Nebenleistungen richtet sich nach dem Umfang der Dienstverrichtung und ist im voraus für jede Kraftfahrstelle und jeden Kraftwagen den örtlichen Verhältnissen entsprechend mit der Personalvertretung zu vereinbar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Ortsdienst ist jeder nicht zum Fahrdienst zählende Dienst des Kraftwagenfahrpersonals in der Heimatdienststelle oder in Umkehrstell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Für die Korrektur der Dienstvorschriften und Fahrplanbehelfe sind für den Kalendermonat</w:t>
      </w:r>
    </w:p>
    <w:p>
      <w:pPr>
        <w:pStyle w:val="NurText"/>
        <w:tabs>
          <w:tab w:val="clear" w:pos="708"/>
          <w:tab w:val="left" w:pos="62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Omnibuslenkern ..............................................................</w:t>
        <w:tab/>
        <w:t>60 Minuten</w:t>
      </w:r>
    </w:p>
    <w:p>
      <w:pPr>
        <w:pStyle w:val="NurText"/>
        <w:tabs>
          <w:tab w:val="clear" w:pos="708"/>
          <w:tab w:val="left" w:pos="62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s. für die Woche .........................................................</w:t>
        <w:tab/>
        <w:t>14 Minuten)</w:t>
      </w:r>
    </w:p>
    <w:p>
      <w:pPr>
        <w:pStyle w:val="NurText"/>
        <w:tabs>
          <w:tab w:val="clear" w:pos="708"/>
          <w:tab w:val="left" w:pos="62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Kraftwagenlenkern .........................................................</w:t>
        <w:tab/>
        <w:t>50 Minuten</w:t>
      </w:r>
    </w:p>
    <w:p>
      <w:pPr>
        <w:pStyle w:val="NurText"/>
        <w:tabs>
          <w:tab w:val="clear" w:pos="708"/>
          <w:tab w:val="left" w:pos="62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s. für die Woche ..........................................................</w:t>
        <w:tab/>
        <w:t>12 Minuten)</w:t>
      </w:r>
    </w:p>
    <w:p>
      <w:pPr>
        <w:pStyle w:val="NurText"/>
        <w:tabs>
          <w:tab w:val="clear" w:pos="708"/>
          <w:tab w:val="left" w:pos="62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egleitern im Güterverkehr ............................................</w:t>
        <w:tab/>
        <w:t>25 Minuten</w:t>
      </w:r>
    </w:p>
    <w:p>
      <w:pPr>
        <w:pStyle w:val="NurText"/>
        <w:tabs>
          <w:tab w:val="clear" w:pos="708"/>
          <w:tab w:val="left" w:pos="62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s. für die Woche ........................................................</w:t>
        <w:tab/>
        <w:t xml:space="preserve">  6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ls Arbeitszeit anzurechnen.</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E. Im Schifffahrtsdienst auf dem Bodensee oder auf anderen Binnengewässer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1 Als wirkliche Arbeitszeit ist zu bewer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die tatsächliche Fahrzeit der Schiffe (auch bei Fahrten zur Erwerbung der</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Streckenkenntnis),</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die Dauer der Instandhaltungs- und Herstellungsarbeiten auf dem Schiff einschließlich Deckarbei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c) die auf Ortsdienste im Hafen aufgewendete Zei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 die auf Bereitschaft und auf Ausgangsverspätungen entfallende Zeit, wen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sie auf dem Schiff verbracht werden muss,</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e) die Dauer des Vorbereitungs- und des Abschlußdienstes,</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f) der Zeitaufwand für Dienstunterricht, Nachprüfungen und Einvernahm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g) je Dienstschicht eine Waschzeit von 10 Minuten, bei besonders verschmutzen den Dienstverrichtungen von 15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2 Auf die Arbeitszeit sind ferner anzurechn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die Wendezeiten, und zwar im Heimathafen bis zur Dauer von einer Stunde mit ihrer tatsächlichen Dauer und bei längerer Dauer für die erste Stunde voll und für die weitere Dauer bis zum Ablauf der dritten Stunde zur Hälfte, in fremden Häfen bis zur Dauer von einer Stunde voll, bei längerer Dauer für die erste Stunde voll und für die weitere Dauer bis zum Ablauf der sechsten Stunde zur Hälft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die auf Fahrgastfahrten (§ 4) entfallende Zeit mit 80 %,</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c) die auf Ausgangsverspätungen entfallende Zeit, die nicht auf dem Schiff verbracht wird, wenn die zum Dienstantritt erschienene Mannschaft dienstbereit auf die Übernahme des Schiffes wartet, als Dienstbereitschaft mit 80 %,</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 der nicht auf dem Schiff zu leistende Bereitschaftsdienst mit 80 %.</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3. Zur Fahrzeit gehören auch die Aufenthalte in den Unterwegshäfen und Umkehrzeiten, während der das Personal das Schiff nicht verlassen darf </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4. Die Dauer des Vorbereitungs- und des Abschlußdienstes richtet sich nach dem Umfang der Dienstverrichtungen und ist im voraus für jeden Schiffskurs mit der Personalvertretung zu vereinbaren</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usführungsbestimmungen zu § 7</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Zu A, Pkte 4 und 5:</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ezüglich Anrechnung der Zeitwerte für Korrekturen sowie der Waschzeiten ist zu beach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 Korrektur- und Waschzeiten sind bei Dienstposten, welche in eine der Dienstplangruppen IA bis V eingereiht sind, für die Ermittlung des Nutzungsgrades heranzuzieh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2. Für jene Dienstposten der Sonderdienstplangruppe S, deren Dienstschichtende mit dem Annahmeschluss im Güter- oder Personenverkehr zusammenfällt, sind diese Zeitwerte im Dienstschichtenvormerk vorerst all monatlich zu vermerken und laufend aufzurechnen. Die Abgeltung erfolgt diesfalls nach den Bestimmungen des § 15 der DV P 10 bzw. nach besonderen Weisung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3. Wenn Bedienstete auf den angeführten, in Sonderdienstplangruppe S eingereihten Dienstposten weniger als ein Kalendermonat verwendet werden (z.B. in Vertretungsfällen), ist der für die Woche vorgesehene Zeitwert mit der Anzahl der Verwendungswochen zu vervielfachen. Resttage sind nur insofern vergütungsfähig, wenn sie zusammen mehr als eine halbe Woche übersteigen. Bei abwechselnder Verwendung von 2 oder mehreren Bediensteten auf einem Dienstposten (z.B. Vertretung am Montag und Dienstag, Posteninhaber kehrt am Mittwoch vom Urlaub zurück) innerhalb einer Woche darf der Zeitwert nur einmal; und zwar dem Bediensteten mit der längsten Verwendung gutgeschrieben wer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Zu B, Pkt. 2, lit. e) u. zu C, Pkt. 2, lit. 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Für die Beurteilung der Anrechnung von Stillager in auswärtigen Bahnhöfen ist Planpersonal jenes Personal; welches entweder ständig innerhalb eines der vorhandenen Dienstpläne verwendet oder fallweise durch mehr als 2 Kalenderlage zur Deckung der Abgänge zufolge Krankheit, Urlaub bzw. sonstiger Abwesenheit innerhalb eines bestehenden Dienstplanes eingeteilt ist, Reservepersonal das übrige Personal.</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Zu A, Pkt. 4; Zu B, Pkt. 6; Zu C, Pkt. 5; Zu D, Pkt. 6; Zu E, Pkt. 5:</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etragen die monatlichen Unterrichtszeiten weniger als 2 Stunden, so ist aus Zweckmäßigkeitsgründen der Unterricht auf 2-3 Stunden auszudehnen und dieser dafür beispielsweise statt an 10 nur an 8 Monaten im Jahr anzusetz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Zu B, Pkt. 5:</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Verschubdienstleistungen innerhalb von Ortsdienstleistungen werden in gebührenrechtlicher Hinsicht den Fahrdienstleistungen gleichgestell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Zu C, Pkt. 1, lit. b):</w:t>
      </w:r>
    </w:p>
    <w:p>
      <w:pPr>
        <w:pStyle w:val="NurText"/>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ie Dauer der Esspause soll in der Regel "30 Minuten nicht überschreiten.</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8 Dienstschich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1. Eine Dienstschicht umfasst den ganzen Zeitraum, der zwischen zwei Ruhezeiten, auch kürzeren Ruhezeiten (§ 10), liegt. Sie besteht im ortsgebundenen Dienst aus der wirklichen Arbeitszeit, der Dienstbereitschaft und den Pausen, im Fahrdienst aus der wirklichen Arbeitszeit, den Fahrgastfahrten, der Dienstbereitschaft und den Pausen (einschließlich der gemäß § 6 unter den Begriff "Pausen" fallenden Wendezei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2. Das Höchstausmaß einzelner Dienstschichten beträg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a) im ortsgebundenen Dienst bei andauernd schwerer körperlicher Arbeit 8 Stunden, in den übrigen Fällen </w:t>
      </w:r>
    </w:p>
    <w:p>
      <w:pPr>
        <w:pStyle w:val="NurText"/>
        <w:tabs>
          <w:tab w:val="clear" w:pos="708"/>
          <w:tab w:val="left" w:pos="62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ei anstrengender Beschäftigung, ...............................</w:t>
        <w:tab/>
        <w:t xml:space="preserve">12 Stunden, </w:t>
      </w:r>
    </w:p>
    <w:p>
      <w:pPr>
        <w:pStyle w:val="NurText"/>
        <w:tabs>
          <w:tab w:val="clear" w:pos="708"/>
          <w:tab w:val="left" w:pos="62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nsonsten, ........................................................................</w:t>
        <w:tab/>
        <w:t>16 Stunden,</w:t>
      </w:r>
    </w:p>
    <w:p>
      <w:pPr>
        <w:pStyle w:val="NurText"/>
        <w:tabs>
          <w:tab w:val="clear" w:pos="708"/>
          <w:tab w:val="left" w:pos="62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im Zugbegleitdienst, ...................................................</w:t>
        <w:tab/>
        <w:t>14 Stunden,</w:t>
      </w:r>
    </w:p>
    <w:p>
      <w:pPr>
        <w:pStyle w:val="NurText"/>
        <w:tabs>
          <w:tab w:val="clear" w:pos="708"/>
          <w:tab w:val="left" w:pos="62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c) im Triebfahrzeugfahrdienst .......................................</w:t>
        <w:tab/>
        <w:t>14 Stunden,</w:t>
      </w:r>
    </w:p>
    <w:p>
      <w:pPr>
        <w:pStyle w:val="NurText"/>
        <w:tabs>
          <w:tab w:val="clear" w:pos="708"/>
          <w:tab w:val="left" w:pos="62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e) im Schifffahrtsdienst ....................................................</w:t>
        <w:tab/>
        <w:t>14 Stunden.</w:t>
      </w:r>
    </w:p>
    <w:p>
      <w:pPr>
        <w:pStyle w:val="NurText"/>
        <w:tabs>
          <w:tab w:val="clear" w:pos="708"/>
          <w:tab w:val="left" w:pos="62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3. Die in Pkt 2 unter b), c), und e) festgesetzte Höchstdauer der Dienstschicht gilt mit der Einschränkung, dass die Fahrzeit innerhalb einer Dienstschich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im Zugbegleitdienst nicht mehr als 12 Stun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für Zugbegleitbedienstete, die als Verkehrsbeimänner auf Triebfahrzeugen bei Einfachmannbedienung verwendet werden, gilt die Einschränkung unter b))</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im Triebfahrzeugfahrdienst, sofern die Fahrzeiten mit mehr als der Hälfte in einen der nachstehenden Zeiträume fallen,</w:t>
      </w:r>
    </w:p>
    <w:p>
      <w:pPr>
        <w:pStyle w:val="NurText"/>
        <w:jc w:val="both"/>
        <w:rPr>
          <w:rFonts w:ascii="Century Gothic" w:hAnsi="Century Gothic" w:eastAsia="MS Mincho;ＭＳ 明朝" w:cs="Century Gothic"/>
          <w:b/>
          <w:b/>
          <w:bCs/>
          <w:sz w:val="18"/>
          <w:szCs w:val="18"/>
        </w:rPr>
      </w:pPr>
      <w:r>
        <w:rPr>
          <w:rFonts w:eastAsia="MS Mincho;ＭＳ 明朝" w:cs="Century Gothic" w:ascii="Century Gothic" w:hAnsi="Century Gothic"/>
          <w:b/>
          <w:bCs/>
          <w:sz w:val="18"/>
          <w:szCs w:val="18"/>
        </w:rPr>
        <w:t>bei Zügen mit Fahrplanhöchstgeschwindigkeit ab 90 km/h</w:t>
      </w:r>
    </w:p>
    <w:p>
      <w:pPr>
        <w:pStyle w:val="NurText"/>
        <w:tabs>
          <w:tab w:val="clear" w:pos="708"/>
          <w:tab w:val="left" w:pos="62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n der Zeit von 22 Uhr bis 6 Uhr nicht mehr als ..............</w:t>
        <w:tab/>
        <w:t>6 Stunden,</w:t>
      </w:r>
    </w:p>
    <w:p>
      <w:pPr>
        <w:pStyle w:val="NurText"/>
        <w:tabs>
          <w:tab w:val="clear" w:pos="708"/>
          <w:tab w:val="left" w:pos="62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n der Zeit von 6 Uhr bis 22 Uhr nicht mehr als ..............</w:t>
        <w:tab/>
        <w:t>8 Stunden,</w:t>
      </w:r>
    </w:p>
    <w:p>
      <w:pPr>
        <w:pStyle w:val="NurText"/>
        <w:tabs>
          <w:tab w:val="clear" w:pos="708"/>
          <w:tab w:val="left" w:pos="62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wenn mindestens eine zweistündige Arbeits- bzw. Fahrdienstunterbrechung (Dienstbereitschaft, Triebfahrzeugwarten, Wendezeit oder Fahrgastfahrt) innerhalb der Fahrzeit vorhanden is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bCs/>
          <w:sz w:val="18"/>
          <w:szCs w:val="18"/>
        </w:rPr>
      </w:pPr>
      <w:r>
        <w:rPr>
          <w:rFonts w:eastAsia="MS Mincho;ＭＳ 明朝" w:cs="Century Gothic" w:ascii="Century Gothic" w:hAnsi="Century Gothic"/>
          <w:b/>
          <w:bCs/>
          <w:sz w:val="18"/>
          <w:szCs w:val="18"/>
        </w:rPr>
        <w:t>bei Zügen mit Fahrplanhöchstgeschwindigkeiten von 60 bis ausschließlich 90 km/h</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n der Zeit von 22 Uhr bis 6 Uhr nicht mehr als ............</w:t>
        <w:tab/>
        <w:t>8 Stunden,</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n der Zeit von 6.00 Uhr bis 22 Uhr nicht mehr als ........</w:t>
        <w:tab/>
        <w:t>10 Stun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wenn mindestens eine zweistündige Arbeits- bzw. Fahrdienstunterbrechung</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ienstbereitschaft, Triebfahrzeugwarten, Wendezeit oder Fahrgastfahrt) innerhalb der Fahrzeit vorhanden is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bCs/>
          <w:sz w:val="18"/>
          <w:szCs w:val="18"/>
        </w:rPr>
      </w:pPr>
      <w:r>
        <w:rPr>
          <w:rFonts w:eastAsia="MS Mincho;ＭＳ 明朝" w:cs="Century Gothic" w:ascii="Century Gothic" w:hAnsi="Century Gothic"/>
          <w:b/>
          <w:bCs/>
          <w:sz w:val="18"/>
          <w:szCs w:val="18"/>
        </w:rPr>
        <w:t>bei Zügen mit Fahrplanhöchstgeschwindigkeiten bis ausschließlich 60 km/h</w:t>
      </w:r>
    </w:p>
    <w:p>
      <w:pPr>
        <w:pStyle w:val="NurText"/>
        <w:tabs>
          <w:tab w:val="clear" w:pos="708"/>
          <w:tab w:val="left" w:pos="62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n der Zeit von 22 Uhr bis 10 Uhr nicht mehr als ............</w:t>
        <w:tab/>
        <w:t>10 Stunden,</w:t>
      </w:r>
    </w:p>
    <w:p>
      <w:pPr>
        <w:pStyle w:val="NurText"/>
        <w:tabs>
          <w:tab w:val="clear" w:pos="708"/>
          <w:tab w:val="left" w:pos="62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n der Zeit von 6 Uhr bis 24 Uhr nicht mehr als ..............</w:t>
        <w:tab/>
        <w:t>12 Stunden,</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wenn mindestens eine zweistündige Arbeits- bzw. Fahrdienstunterbrechung (Dienstbereitschaft, Triebfahrzeugwarten, Wendezeit oder Fahrgastfahrt) innerhalb der Fahrzeit vorhanden ist;</w:t>
      </w:r>
    </w:p>
    <w:p>
      <w:pPr>
        <w:pStyle w:val="NurText"/>
        <w:jc w:val="both"/>
        <w:rPr>
          <w:rFonts w:ascii="Century Gothic" w:hAnsi="Century Gothic" w:eastAsia="MS Mincho;ＭＳ 明朝" w:cs="Century Gothic"/>
          <w:b/>
          <w:b/>
          <w:bCs/>
          <w:sz w:val="18"/>
          <w:szCs w:val="18"/>
        </w:rPr>
      </w:pPr>
      <w:r>
        <w:rPr>
          <w:rFonts w:eastAsia="MS Mincho;ＭＳ 明朝" w:cs="Century Gothic" w:ascii="Century Gothic" w:hAnsi="Century Gothic"/>
          <w:b/>
          <w:bCs/>
          <w:sz w:val="18"/>
          <w:szCs w:val="18"/>
        </w:rPr>
        <w:t>bei Kurzzügen</w:t>
      </w:r>
    </w:p>
    <w:p>
      <w:pPr>
        <w:pStyle w:val="NurText"/>
        <w:tabs>
          <w:tab w:val="clear" w:pos="708"/>
          <w:tab w:val="left" w:pos="73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n der Zeit von 0 Uhr bis 8 Uhr nicht mehr als ................................</w:t>
        <w:tab/>
        <w:t>6 Stunden,</w:t>
      </w:r>
    </w:p>
    <w:p>
      <w:pPr>
        <w:pStyle w:val="NurText"/>
        <w:tabs>
          <w:tab w:val="clear" w:pos="708"/>
          <w:tab w:val="left" w:pos="73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und in der Zeit von 8 Uhr bis 24 Uhr nicht mehr als ......................</w:t>
        <w:tab/>
        <w:t>8 Stun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 im Dienst der Schiffsmaschinisten und Schiffsheizer</w:t>
      </w:r>
    </w:p>
    <w:p>
      <w:pPr>
        <w:pStyle w:val="NurText"/>
        <w:tabs>
          <w:tab w:val="clear" w:pos="708"/>
          <w:tab w:val="left" w:pos="73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nicht mehr als ..................................................................................</w:t>
        <w:tab/>
        <w:t>8 Stun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etragen darf.</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4.Endet die Dienstleistung mit einer Fahrgastfahrt, kann über Wunsch des Personals das Höchstausmaß einer Dienstschicht überschritten wer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5. Das Höchstausmaß der Dienstschichten im Zugbegleitdienst gilt nicht für di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Liegewagenschaffner</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6. Die bei Pkt. 2 angegebene Höchstdauer einzelner Dienstschichten und die durch</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Pkt. 3 begrenzte Dauer der Fahrzeit innerhalb einer Dienstschicht kann bis zu jenem Ausmaß, das vom Personal nach seiner Beanspruchung und unter Berücksichtigung der Ruhezeiten vor und nach der Dienstschicht ohne Gefährdung der Betriebssicherheit noch ertragen werden kann, überschritten wer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planmäßig, wenn dies im Interesse einer zweckmäßigen, wirtschaftlichen und den Wünschen des Personals entsprechenden Dienstplangestaltung lieg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außerplanmäßig, wenn sich dies zwangsläufig bei Zugverspätungen oder anderen Betriebsunregelmäßigkeiten ergibt. Wird jedoch das im Pkt. 2 angegebene Höchstausmaß diesfalls überschritten und endet die Dienstschicht mit einer Fahrleistung, dann ist aus Gründen der Betriebssicherheit die Begrenzung nach Pkt. 3 zu beach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7. Das in Pkt. 2 angegebene Höchstausmaß der einzelnen Dienstschichten sowie die in Pkt. 3 angegebene Höchstdauer der Fahrzeit dürfen bei Zutreffen der Voraussetzungen von Pkt. 6 höchstens um 2 Stunden überschritten werden. Die Gesamtdauer der im ortsgebundenen Dienst von einem Bediensteten im Wochendurchschnitt zu leistenden dienstlichen Anwesenheitszeiten darf 44 Stunden nicht überschreiten. </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8. Bestimmungen für den Kraftwagendiens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Die nachstehend "Tageslenkzeit" genannte Gesamtlenkzeit zwischen zwei täglichen Ruhezeiten oder einer täglichen und einer wöchentlichen Ruhezeit darf 9 Stunden nicht überschreiten. Sie darf zweimal pro Woche auf 10 Stunden verlängert wer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Der Fahrer muss nach höchstens sechs Tageslenkzeiten eine wöchentlich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Ruhezeit im Sinne von § 10 einleg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c) Die wöchentliche Ruhezeit kann bis zum Ende des sechsten Tages verschoben werden, falls die Gesamtlenkzeit während der sechs Tage nicht die Höchstdauer übersteigt, die sechs Tageslenkzeiten entsprich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 Die Lenkzeit gilt, auch dann als ununterbrochen, wenn sie durch kürzere Zeiträume unterbrochen wird, als sie für Lenkpausen vorgesehen sind.</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e) Die Gesamtlenkzeit darf innerhalb eines Zeitraumes von einer Woche 56 Stunden, Innerhalb von zwei aufeinanderfolgenden Wochen 90 Stunden nicht überschrei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f) Wenn es mit der Sicherheit im Straßenverkehr vereinbar ist, kann der Lenker, um einen geeigneten Halteplatz zu erreichen, von den in einschlägigen Ruhezeit und Dienstschichtregelungen abweichen, soweit dies erforderlich ist, um die Sicherheit der Fahrgäste, des Fahrzeuges oder der Ladung zu gewährleisten Art und Grund der Abweichung sind zu vermerk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1 auf dem Schaublatt, wenn das Fahrzeug mit einem EU-Kontrollgerät ausgestattet is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2 auf dem Kraftwagenfahrtberich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usführungsbestimmungen zu § 8</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Zu Pkt. 7:</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n besonders gelagerten Fällen kann auf Dienstposten des ortsgebundenen Dienstes bei geringer Beanspruchung die Dienstschicht um höchstens 3 Stunden Überschritten wer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9 Nachtdienstschich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1. Als Nachtdienstschichten gelten jene Dienstschichten, die mit einem Teil in die Zeit von O Uhr bis 4 Uhr fall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2. Nachtdienstschichten, die vor 3 Uhr beginnen oder nach 2 Uhr enden, dürf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im ortsgebundenen Dienst, wenn es sich um schwere körperliche Arbeit oder um besonders anstrengende Beschäftigung im Fahrdienstleiter-, Weichenstell-, Blockwärter-, Verschub-, Maschinenmeister-, Oberheizer-, Wagenuntersuchungs-, Wagenreinigungs-, Kraftwerks- und Fahrleitungsdienst handelt, nicht mehr als zweimal und in allen übrigen Fällen nicht mehr als dreimal,</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im Zugbegleitdienst, Triebfahrzeugfahrdienst und im Kraftwagenfahrdienst nicht mehr als zweimal hintereinander angesetzt werden Nachtdienstschichten, die frühestens um 3 Uhr beginnen oder spätestens um</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2 Uhr enden, dürfen nicht öfter als dreimal aufeinander folgen Die Bestimmungen in den Punkten 2 und 3 finden auf jenes Personal, das ausschließlich Nachtdienst zu versehen hat, keine Anwendung.</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usführungsbestimmungen zu § 9</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Zu Pkt. 4:</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ie Bestimmungen dieses Punktes gelte" auch für den Schichtbetrieb im Werkstättendienst (jedoch nur für Bedienstete der Sonderdienstplangruppe S).</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10 Ruhezei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1. Ruhezeit ist jeder von dienstlicher Beanspruchung freie Zeitabschnitt (d.i. jeder Zeitabschnitt, der nicht auf wirkliche Arbeitszeit, auf Dienstbereitschaft oder auf Fahrgastfahrten entfällt} mit einer Mindestdauer</w:t>
      </w:r>
    </w:p>
    <w:p>
      <w:pPr>
        <w:pStyle w:val="NurText"/>
        <w:tabs>
          <w:tab w:val="clear" w:pos="708"/>
          <w:tab w:val="left" w:pos="73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im ortsgebundenen Dienst von .................................................</w:t>
        <w:tab/>
        <w:t>8 Stun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im Fahrdienst (ausgenommen Kraftwagenfahrdienst),</w:t>
      </w:r>
    </w:p>
    <w:p>
      <w:pPr>
        <w:pStyle w:val="NurText"/>
        <w:tabs>
          <w:tab w:val="clear" w:pos="708"/>
          <w:tab w:val="left" w:pos="73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wenn die Ruhe in der Heimat verbracht wird, von .....................</w:t>
        <w:tab/>
        <w:t>12 Stunden,</w:t>
      </w:r>
    </w:p>
    <w:p>
      <w:pPr>
        <w:pStyle w:val="NurText"/>
        <w:tabs>
          <w:tab w:val="clear" w:pos="708"/>
          <w:tab w:val="left" w:pos="73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wenn die Ruhe außerhalb der Heimat verbracht wird, von ......</w:t>
        <w:tab/>
        <w:t xml:space="preserve">  6 Stun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2 Im Fahrdienstleiter-, Weichenstell-, Blockwärter-, Schrankenwärter-, Verschub-, Maschinenmeister-, Oberheizer- und Wagenuntersuchungsdienst auf Posten, die ununterbrochen bei Tag und Nacht besetzt sind, soll entweder die auf eine 12- oder mehrstündige Schicht folgende oder ihr vorausgehende Ruhezeit mit mindestens 12 Stunden und die Dauer der übrigen Ruhezeiten, wenn der Weg zwischen Dienstort und Wohnstätte mehr als 30 Minuten erfordert, mit mindestens 10 Stunden festgesetzt wer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3 In Ausnahmefällen können bei dienstlicher Notwendigkeit oder zur Ermöglichung einer zweckmäßigen, wirtschaftlichen oder den Wünschen des Personals entsprechenden Dienstplangestaltung unter den folgenden Voraussetzungen auch kürzere Ruhezeiten vorgesehen werden, und zwar </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im ortsgebundenen Diens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wenn der Weg zwischen Dienst- oder Arbeitsstelle und Wohnstätte nicht mehr als 15 Minuten Zeitaufwand erfordert und die gekürzte Ruhezeit in einem angemessenen Verhältnis zur Dauer und zum Arbeitsausmaß der vorangegangenen oder folgenden Dienstschicht steht,</w:t>
      </w:r>
    </w:p>
    <w:p>
      <w:pPr>
        <w:pStyle w:val="NurText"/>
        <w:tabs>
          <w:tab w:val="clear" w:pos="708"/>
          <w:tab w:val="left" w:pos="70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mit einer Mindestdauer von .......................................................</w:t>
        <w:tab/>
        <w:t>6 Stun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im Fahrdienst (ausgenommen Kraftwagenfahrdiens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wenn die Ruhe in der Heimat verbracht wird,</w:t>
      </w:r>
    </w:p>
    <w:p>
      <w:pPr>
        <w:pStyle w:val="NurText"/>
        <w:tabs>
          <w:tab w:val="clear" w:pos="708"/>
          <w:tab w:val="left" w:pos="70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von mindestens. ..........................................................................</w:t>
        <w:tab/>
        <w:t>10 Stun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wenn die Ruhe außerhalb der Heimat verbracht wird,</w:t>
      </w:r>
    </w:p>
    <w:p>
      <w:pPr>
        <w:pStyle w:val="NurText"/>
        <w:tabs>
          <w:tab w:val="clear" w:pos="708"/>
          <w:tab w:val="left" w:pos="70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von mindestens ...........................................................................</w:t>
        <w:tab/>
        <w:t>5 Stun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ei Anwendung von kurzen Ruhezeiten ist das zeitliche Ausmaß der Wendezeiten in Anrechnung zu bring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4 Auswärtige Ruhezeiten gelten nur dann als solche, wenn eine Unterkunft mit Ruhemöglichkeit vorhanden is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5 Vor und nach einer Fahrgastfahrt darf eine auswärtige Ruhe nur dann angeordnet werden, wenn es die Zugverbindung zwingend erfordert oder die darauffolgende Dienstschicht mit endender Fahrdienstleistung eine Überschreitung gemäß § 8, Pkt. 2, lit. b) und c) darstellen würd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6 Bestimmungen für den Kraftwagenfahrdiens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Dem Fahrpersonal ist innerhalb jedes Zeitraumes von 24 Stunden eine ununterbrochene Ruhezeit von mindestens 11 zusammenhängenden Stunden zu gewähren, die höchstens dreimal pro Woche auf nicht weniger als 9 Stunden verkürzt werden kann, wenn bis zum Ende der folgenden Woche eine entsprechende Ruhezeit zum Ausgleich gewährt wird.</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An Tagen, an denen eine tägliche Ruhezeit von mindestens 12 Stunden eingehalten wird, kann diese Ruhezeit in zwei oder drei Abschnitte geteilt werden, wobei ein Teil mindestens 8 zusammenhängende Stunden, die übrigen Teile mindestens eine Stunde betragen müss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c) Innerhalb jedes Zeitraumes von 30 Stunden ist eine ununterbrochene tägliche Ruhezeit von mindestens acht Stunden zu gewähren, wenn sich mindestens zwei Lenker im Fahrzeug befin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 In jeder Woche muss eine der in lit. a) u b) genannten Ruhezeiten als wöchentliche Ruhezeit in der Heimat auf insgesamt 45 zusammenhängende Stunden erhöht werden und soll möglichst einen vollen Kalendertag umfassen Diese Ruhezeit kann auf eine Mindestdauer von 36 zusammenhängenden Stunden verkürzt werden Jede Verkürzung ist durch eine zusammenhängende Ruhezeit auszugleichen, die vor Ende der auf die betreffende Woche folgenden dritten Woche zu nehmen ist Bei abgeordneten Bediensteten gilt als Heimat die Beschäftigungsstelle, das ist jene Dienststelle, der das Personal zur Dienstleistung zugewiesen is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e) Eine wöchentliche Ruhezeit, die in einer Woche beginnt und in die darauffolgende Woche hineinreicht, kann der einen oder anderen Woche zugerechnet wer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f) Jeder als Ausgleich für die Verkürzung der täglichen und/oder der wöchentlichen Ruhezeit genommenen Ruhezeit muss zusammen mit einer anderen mindestens achtstündigen Ruhezeit genommen werden und ist dem Betroffenen auf dessen Antrag hin am Dienstsitz oder am Heimatort des Fahrers zu gewähr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11 Ruhetag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1. Ruhetage sind Ruhezeiten mit einer Mindestdauer von 36 Stunden, wenn sie in der Heimat verbracht werden können. Sie sollen möglichst einen vollen Kalendertag umfass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2. Bei abgeordneten Bediensteten gilt als Heimat die Beschäftigungsstelle, d.i., jene Dienststelle, der das Personal zur Dienstleistung zugewiesen is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3 Dem Personal gebührt in der Woche ein Ruhetag, wobei dafür zu sorgen ist, dass bei einer mehrwöchigen Dienstplanfolge für den ganzen Zeitabschnitt mindestens so viele Ruhetage vorgesehen werden, als der Wochenzahl entspricht Auf je drei Wochen hat mindestens ein Ruhetag zu entfallen, der einen vollen Kalendertag umfass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4. Aus Gründen einer zweckmäßigen und wirtschaftlichen Dienstplangestaltung können an Stelle von je zwei Ruhetagen mindestens drei Ruhezeiten in der Dauer von 24 bis 36 Stunden als gekürzte Ruhetage in den Dienstplan eingelegt wer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5. Sofern auf bestimmten Dienstposten der Dienst während des Wochenendes eingestellt ist, muss jedoch diese Ruhezeit auf allfällige freie Schichten angerechnet wer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6. Für den Kraftfahrdienst gelten hinsichtlich der Ruhetage die Bestimmungen des § 10, Pkt 6, lit d.</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12 Dienstplansoll und Dienstplangruppen im ortsgebundenen Diens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1. Das Dienstplansoll, das ist die zulässige Gesamtdauer der dienstlichen Anwesenheitszeiten zuzüglich der Pausen gemäß § 5, Pkt. 4, lit. a) eines Bediensteten im Wochendurchschnitt, wird im ortsgebundenen Dienst durch den Grad der Ausnützung des Personals bestimmt Der Nutzungsgrad wird gefunden durch Summierung der als wirkliche Arbeitszeit zu rechnenden Tätigkeiten und Hinzurechnung des auf die Arbeitszeit anrechenbaren Teiles der Dienstbereitschaften und Pausen, geteilt durch die Gesamtdauer der dienstlichen Anwesenheitszeiten zuzüglich der Pausen gemäß § 5, Pkt 4, lit. a).</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Für die Ermittlung und Abgeltung von Zeitausgleichsansprüchen (freien Schichten) ist die dienstliche Anwesenheitszeit maßgebend.</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eispiel a).</w:t>
      </w:r>
    </w:p>
    <w:p>
      <w:pPr>
        <w:pStyle w:val="NurText"/>
        <w:tabs>
          <w:tab w:val="clear" w:pos="708"/>
          <w:tab w:val="left" w:pos="74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Posten mit einfacher ununterbrochener Besetzung. Gesamtdauer der in der Woche zu leistenden Dienstschichten = 7 x 24 = ...........................</w:t>
        <w:tab/>
        <w:t>168 Stunden.</w:t>
      </w:r>
    </w:p>
    <w:p>
      <w:pPr>
        <w:pStyle w:val="NurText"/>
        <w:tabs>
          <w:tab w:val="clear" w:pos="708"/>
          <w:tab w:val="left" w:pos="74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Hievon entfallen auf wirkliche Arbeitszeit .......................................</w:t>
        <w:tab/>
        <w:t xml:space="preserve">  75 Stunden,</w:t>
      </w:r>
    </w:p>
    <w:p>
      <w:pPr>
        <w:pStyle w:val="NurText"/>
        <w:tabs>
          <w:tab w:val="clear" w:pos="708"/>
          <w:tab w:val="left" w:pos="74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ienstbereitschaft ............................................................................</w:t>
        <w:tab/>
        <w:t xml:space="preserve">  93 Stunden,</w:t>
      </w:r>
    </w:p>
    <w:p>
      <w:pPr>
        <w:pStyle w:val="NurText"/>
        <w:tabs>
          <w:tab w:val="clear" w:pos="708"/>
          <w:tab w:val="left" w:pos="720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aher auf angerechnete Arbeitszeit 75 + (93xO,8) = ................</w:t>
        <w:tab/>
        <w:t>149,4 Stunden,</w:t>
      </w:r>
    </w:p>
    <w:p>
      <w:pPr>
        <w:pStyle w:val="NurText"/>
        <w:tabs>
          <w:tab w:val="clear" w:pos="708"/>
          <w:tab w:val="left" w:pos="74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Nutzungsgrad 149,4168 = ................................................................</w:t>
        <w:tab/>
        <w:t>0,889.</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eispiel b).</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Posten mit einfacher Besetzung von 6 Uhr bis 8 Uhr und 17 Uhr bis 20 Uhr, mit Doppelbesetzung von 8 Uhr bis 17 Uhr </w:t>
      </w:r>
    </w:p>
    <w:p>
      <w:pPr>
        <w:pStyle w:val="NurText"/>
        <w:tabs>
          <w:tab w:val="clear" w:pos="708"/>
          <w:tab w:val="left" w:pos="74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auer der Dienstschichten = 7 x (5+18) = , ....................................</w:t>
        <w:tab/>
        <w:t>61 Stunden.</w:t>
      </w:r>
    </w:p>
    <w:p>
      <w:pPr>
        <w:pStyle w:val="NurText"/>
        <w:tabs>
          <w:tab w:val="clear" w:pos="708"/>
          <w:tab w:val="left" w:pos="74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Hievon entfallen auf wirkliche Arbeitszeit .....................................</w:t>
        <w:tab/>
        <w:t>3 Stunden,</w:t>
      </w:r>
    </w:p>
    <w:p>
      <w:pPr>
        <w:pStyle w:val="NurText"/>
        <w:tabs>
          <w:tab w:val="clear" w:pos="708"/>
          <w:tab w:val="left" w:pos="74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Pausen. ..............................................................................................</w:t>
        <w:tab/>
        <w:t>1 Stunden,</w:t>
      </w:r>
    </w:p>
    <w:p>
      <w:pPr>
        <w:pStyle w:val="NurText"/>
        <w:tabs>
          <w:tab w:val="clear" w:pos="708"/>
          <w:tab w:val="left" w:pos="744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ienstbereitschaft ............................................................................</w:t>
        <w:tab/>
        <w:t>7 Stunden,</w:t>
      </w:r>
    </w:p>
    <w:p>
      <w:pPr>
        <w:pStyle w:val="NurText"/>
        <w:tabs>
          <w:tab w:val="clear" w:pos="708"/>
          <w:tab w:val="left" w:pos="720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aher auf angerechnete Arbeitszeit 83 + (57xO,8) = .................</w:t>
        <w:tab/>
        <w:t>128,6 Stunden,</w:t>
      </w:r>
    </w:p>
    <w:p>
      <w:pPr>
        <w:pStyle w:val="NurText"/>
        <w:tabs>
          <w:tab w:val="clear" w:pos="708"/>
          <w:tab w:val="left" w:pos="756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Nutzungsgrad 128,6 : (161-21) = ......................................................</w:t>
        <w:tab/>
        <w:t>0,918.</w:t>
      </w:r>
    </w:p>
    <w:p>
      <w:pPr>
        <w:pStyle w:val="NurText"/>
        <w:tabs>
          <w:tab w:val="clear" w:pos="708"/>
          <w:tab w:val="left" w:pos="756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2. Nach dem Nutzungsgrad werden die Dienstposten im ortsgebundenen Dienst in folgende Dienstplangruppen eingereiht- Sonderdienstplangruppe S für alle Arbeitsverrichtungen, deren Dauer mit durchschnittlich 6 Stunden 40 Minuten an Werktagen bemessen ist und bei denen die gesamte Dienstplanschicht abzüglich der Pausen (insbesondere der Mittagspausen) als wirkliche Arbeitszeit gewertet wird (§ 7, Pkt 2), Dienstplangruppen I A -V für alle übrigen Arbeitsverrichtungen, die zumeist in Wechselschichten nach besonderen Dienstplänen abgeleistet werden</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Es umfassen die Dienstplangruppen I A -V alle nicht zur Sonderdienstplangruppe S gehörenden Dienstposten mit einem Dienstplansoll von</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 A ...................................................................................</w:t>
        <w:tab/>
        <w:t>38 Stunden 29 Minuten,</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 B ...................................................................................</w:t>
        <w:tab/>
        <w:t>39 Stunden,</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I ......................................................................................</w:t>
        <w:tab/>
        <w:t>40 Stunden,</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II .....................................................................................</w:t>
        <w:tab/>
        <w:t>41 Stunden,</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V ....................................................................................</w:t>
        <w:tab/>
        <w:t>42 Stunden 30 Minuten,</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V ......................................................................................</w:t>
        <w:tab/>
        <w:t>44 Stun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er Nutzungsgrad beträgt unter Zugrundelegung der wöchentlichen Pflichtleistung von 38 Stunden 29 Minuten an Arbeitszeit [siehe § 2, Pkt. 1, lit. b)] in der Dienstplangruppe</w:t>
      </w:r>
    </w:p>
    <w:p>
      <w:pPr>
        <w:pStyle w:val="NurText"/>
        <w:tabs>
          <w:tab w:val="clear" w:pos="708"/>
          <w:tab w:val="left" w:pos="6120" w:leader="none"/>
        </w:tabs>
        <w:jc w:val="both"/>
        <w:rPr>
          <w:rFonts w:ascii="Century Gothic" w:hAnsi="Century Gothic" w:eastAsia="MS Mincho;ＭＳ 明朝" w:cs="Century Gothic"/>
          <w:b/>
          <w:b/>
          <w:sz w:val="18"/>
          <w:szCs w:val="18"/>
          <w:lang w:val="it-IT"/>
        </w:rPr>
      </w:pPr>
      <w:r>
        <w:rPr>
          <w:rFonts w:eastAsia="MS Mincho;ＭＳ 明朝" w:cs="Century Gothic" w:ascii="Century Gothic" w:hAnsi="Century Gothic"/>
          <w:b/>
          <w:sz w:val="18"/>
          <w:szCs w:val="18"/>
          <w:lang w:val="it-IT"/>
        </w:rPr>
        <w:t>I A ....................................................................................</w:t>
        <w:tab/>
        <w:t>1,000-0,988</w:t>
      </w:r>
    </w:p>
    <w:p>
      <w:pPr>
        <w:pStyle w:val="NurText"/>
        <w:tabs>
          <w:tab w:val="clear" w:pos="708"/>
          <w:tab w:val="left" w:pos="6120" w:leader="none"/>
        </w:tabs>
        <w:jc w:val="both"/>
        <w:rPr>
          <w:rFonts w:ascii="Century Gothic" w:hAnsi="Century Gothic" w:eastAsia="MS Mincho;ＭＳ 明朝" w:cs="Century Gothic"/>
          <w:b/>
          <w:b/>
          <w:sz w:val="18"/>
          <w:szCs w:val="18"/>
          <w:lang w:val="it-IT"/>
        </w:rPr>
      </w:pPr>
      <w:r>
        <w:rPr>
          <w:rFonts w:eastAsia="MS Mincho;ＭＳ 明朝" w:cs="Century Gothic" w:ascii="Century Gothic" w:hAnsi="Century Gothic"/>
          <w:b/>
          <w:sz w:val="18"/>
          <w:szCs w:val="18"/>
          <w:lang w:val="it-IT"/>
        </w:rPr>
        <w:t>I B ....................................................................................</w:t>
        <w:tab/>
        <w:t>0,987-0,963</w:t>
      </w:r>
    </w:p>
    <w:p>
      <w:pPr>
        <w:pStyle w:val="NurText"/>
        <w:tabs>
          <w:tab w:val="clear" w:pos="708"/>
          <w:tab w:val="left" w:pos="6120" w:leader="none"/>
        </w:tabs>
        <w:jc w:val="both"/>
        <w:rPr>
          <w:rFonts w:ascii="Century Gothic" w:hAnsi="Century Gothic" w:eastAsia="MS Mincho;ＭＳ 明朝" w:cs="Century Gothic"/>
          <w:b/>
          <w:b/>
          <w:sz w:val="18"/>
          <w:szCs w:val="18"/>
          <w:lang w:val="it-IT"/>
        </w:rPr>
      </w:pPr>
      <w:r>
        <w:rPr>
          <w:rFonts w:eastAsia="MS Mincho;ＭＳ 明朝" w:cs="Century Gothic" w:ascii="Century Gothic" w:hAnsi="Century Gothic"/>
          <w:b/>
          <w:sz w:val="18"/>
          <w:szCs w:val="18"/>
          <w:lang w:val="it-IT"/>
        </w:rPr>
        <w:t>II .......................................................................................</w:t>
        <w:tab/>
        <w:t>0,962-0,940</w:t>
      </w:r>
    </w:p>
    <w:p>
      <w:pPr>
        <w:pStyle w:val="NurText"/>
        <w:tabs>
          <w:tab w:val="clear" w:pos="708"/>
          <w:tab w:val="left" w:pos="6120" w:leader="none"/>
        </w:tabs>
        <w:jc w:val="both"/>
        <w:rPr>
          <w:rFonts w:ascii="Century Gothic" w:hAnsi="Century Gothic" w:eastAsia="MS Mincho;ＭＳ 明朝" w:cs="Century Gothic"/>
          <w:b/>
          <w:b/>
          <w:sz w:val="18"/>
          <w:szCs w:val="18"/>
          <w:lang w:val="it-IT"/>
        </w:rPr>
      </w:pPr>
      <w:r>
        <w:rPr>
          <w:rFonts w:eastAsia="MS Mincho;ＭＳ 明朝" w:cs="Century Gothic" w:ascii="Century Gothic" w:hAnsi="Century Gothic"/>
          <w:b/>
          <w:sz w:val="18"/>
          <w:szCs w:val="18"/>
          <w:lang w:val="it-IT"/>
        </w:rPr>
        <w:t>III ......................................................................................</w:t>
        <w:tab/>
        <w:t>0,939-0,907</w:t>
      </w:r>
    </w:p>
    <w:p>
      <w:pPr>
        <w:pStyle w:val="NurText"/>
        <w:tabs>
          <w:tab w:val="clear" w:pos="708"/>
          <w:tab w:val="left" w:pos="6120" w:leader="none"/>
        </w:tabs>
        <w:jc w:val="both"/>
        <w:rPr>
          <w:rFonts w:ascii="Century Gothic" w:hAnsi="Century Gothic" w:eastAsia="MS Mincho;ＭＳ 明朝" w:cs="Century Gothic"/>
          <w:b/>
          <w:b/>
          <w:sz w:val="18"/>
          <w:szCs w:val="18"/>
          <w:lang w:val="it-IT"/>
        </w:rPr>
      </w:pPr>
      <w:r>
        <w:rPr>
          <w:rFonts w:eastAsia="MS Mincho;ＭＳ 明朝" w:cs="Century Gothic" w:ascii="Century Gothic" w:hAnsi="Century Gothic"/>
          <w:b/>
          <w:sz w:val="18"/>
          <w:szCs w:val="18"/>
          <w:lang w:val="it-IT"/>
        </w:rPr>
        <w:t>IV .....................................................................................</w:t>
        <w:tab/>
        <w:t>0,906-0,876</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V ………………………………………………………………</w:t>
        <w:tab/>
        <w:t>0,875-0,800.</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4. Der für die Einreihung in eine der Dienstplangruppen I A bis V maßgebend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Nutzungsgrad ist derart festgesetzt, dass bei Einhaltung des Dienstplansolls durch den Zeitaufwand für die Übergabe und Übernahme des Dienstes beim Schichtwechsel in der Regel keine Überschreitung der zulässigen Arbeitszeit von 38 Stunden 29 Minuten in der Woche eintrit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5. Bei Feststellung des Nutzungsgrades und Einreihung der Posten in eine der</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ienstplangruppen I A bis V darf nicht außer acht gelassen werden, dass alle zur Ermittlung der wirklichen Arbeitszeit nach § 7, Pkt 1, lit b) angewendeten Zeitwerte nur Näherungswerte sein können, und dass daher die Arbeitszeitermittlung auf Grund mittlerer Zeitwerte oft Unterschiede in der Ausnützung des Personals auf gleichartigen Dienstposten aufzeigt, die praktisch gar nicht bestehen Solche kleinere Verschiedenheiten sind bei Einreihung der Dienstposten in die Dienstplangruppen unberücksichtigt zu lassen Das Hauptaugenmerk ist vielmehr darauf zu richten, dass Dienststellen und Dienstposten mit ähnlichen Dienstleistungsverhältnissen möglichst gleich behandelt wer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6. Erreichen die von einem Bediensteten im Wochendurchschnitt geleisteten Dienstschichten abzüglich der nicht eingerechneten Pausen das festgesetzte Dienstplan soll, so erfüllt dieser Bedienstete damit seine Pflichtleistung an Arbeitszeit, das heißt die von ihm geleisteten Dienstschichten entsprechen einer wöchentlichen Arbeitszeit von 38 Stunden 29 Minuten. Durch die Einreihung in eine Dienstplangruppe erübrigt sich daher die Ausrechnung der Arbeitszeit bei Aufstellung der Dienstplän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7. Müssen von Bediensteten, deren Dienstposten der Sonderdienstplangruppe S angehören, auch an Sonntagen oder an gesetzlichen Feiertagen Dienststunden geleistet werden, so sind diese Dienststunden nach § 15 als Mehrleistungen zu behandeln</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8. Ist durch die Einreihung der Dienstposten in eine der Dienstplangruppen I A bis V das Dienstplansoll bestimmt, so ergibt sich hieraus in der Regel der für die Ableistung der Dienstschichten erforderliche Personalbedarf</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eispiel a)</w:t>
      </w:r>
    </w:p>
    <w:p>
      <w:pPr>
        <w:pStyle w:val="NurText"/>
        <w:tabs>
          <w:tab w:val="clear" w:pos="708"/>
          <w:tab w:val="left" w:pos="70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auer der Dienstschichten in der Woche ................................</w:t>
        <w:tab/>
        <w:t>168 Stunden,</w:t>
      </w:r>
    </w:p>
    <w:p>
      <w:pPr>
        <w:pStyle w:val="NurText"/>
        <w:tabs>
          <w:tab w:val="clear" w:pos="708"/>
          <w:tab w:val="left" w:pos="70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ienstplansoll (Dienstplangruppe I B) .......................................</w:t>
        <w:tab/>
        <w:t>39 Stunden,</w:t>
      </w:r>
    </w:p>
    <w:p>
      <w:pPr>
        <w:pStyle w:val="NurText"/>
        <w:tabs>
          <w:tab w:val="clear" w:pos="708"/>
          <w:tab w:val="left" w:pos="70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Personalbedarf (168.39=) ..........................................................</w:t>
        <w:tab/>
        <w:t>4,31 Köpf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eispiel b).</w:t>
      </w:r>
    </w:p>
    <w:p>
      <w:pPr>
        <w:pStyle w:val="NurText"/>
        <w:tabs>
          <w:tab w:val="clear" w:pos="708"/>
          <w:tab w:val="left" w:pos="70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auer der Dienstschichten in der Woche .................................</w:t>
        <w:tab/>
        <w:t>168 Stunden,</w:t>
      </w:r>
    </w:p>
    <w:p>
      <w:pPr>
        <w:pStyle w:val="NurText"/>
        <w:tabs>
          <w:tab w:val="clear" w:pos="708"/>
          <w:tab w:val="left" w:pos="70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ienstplansoll (Dienstplangruppe V) .........................................</w:t>
        <w:tab/>
        <w:t>44 Stunden,</w:t>
      </w:r>
    </w:p>
    <w:p>
      <w:pPr>
        <w:pStyle w:val="NurText"/>
        <w:tabs>
          <w:tab w:val="clear" w:pos="708"/>
          <w:tab w:val="left" w:pos="70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Personalbedarf (168:44=) ............................................................</w:t>
        <w:tab/>
        <w:t xml:space="preserve"> 3,82 Köpf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eispiel c):</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auer der Dienstschichten abzüglich</w:t>
      </w:r>
    </w:p>
    <w:p>
      <w:pPr>
        <w:pStyle w:val="NurText"/>
        <w:tabs>
          <w:tab w:val="clear" w:pos="708"/>
          <w:tab w:val="left" w:pos="70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21 Stunden Pausen in der Woche .............................................</w:t>
        <w:tab/>
        <w:t>91 Stunden,</w:t>
      </w:r>
    </w:p>
    <w:p>
      <w:pPr>
        <w:pStyle w:val="NurText"/>
        <w:tabs>
          <w:tab w:val="clear" w:pos="708"/>
          <w:tab w:val="left" w:pos="70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ienstplansoll (Dienstplangruppe V) .........................................</w:t>
        <w:tab/>
        <w:t>44 Stunden,</w:t>
      </w:r>
    </w:p>
    <w:p>
      <w:pPr>
        <w:pStyle w:val="NurText"/>
        <w:tabs>
          <w:tab w:val="clear" w:pos="708"/>
          <w:tab w:val="left" w:pos="70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Personalbedarf (91 44=) ..............................................................</w:t>
        <w:tab/>
        <w:t>2,07 Köpfe.</w:t>
      </w:r>
    </w:p>
    <w:p>
      <w:pPr>
        <w:pStyle w:val="NurText"/>
        <w:tabs>
          <w:tab w:val="clear" w:pos="708"/>
          <w:tab w:val="left" w:pos="70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9 Bei doppelter oder mehrfacher Besetzung des Postens ist der Personalbedarf durch Zusammenzählen der auf die dienstlichen Anwesenheitszeiten entfallenden Köpfe (z.B. auf einem Dienstposten mit einem Personalbedarf von 3 113+2 116=5 1/2 Köpfe) oder, wenn es sich um außergewöhnliche Besetzungsverhältnisse handelt, nach Pkt 8 zu ermitteln Die Dienstplangestaltung wird in dem einen oder anderen Fall einen etwas höheren Personalbedarf erfordern, als der rechnerisch ermittelten Kopfzahl entspricht Größere Unterschreitungen des Dienstplansolls sollen jedoch im Interesse einer wirtschaftlichen Betriebsführung tunlichst vermieden wer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10. Werden Bedienstete auf mehreren Posten verwendet, die verschiedenen Dienstplangruppen angehören (z.B. Dienstplanablöser und Vertreter für beurlaubte und erkrankte Bedienstete), so ist dem Dienstplansoll dieser Bediensteten für ihre Gesamtverwendung die Dienstplangruppe ihrer Stammverwendung oder, wenn eine solche nicht gegeben ist, die Dienstplangruppe I A zugrunde zu legen und die Dauer der in anderen Dienstplangruppen geleisteten Dienstschichten nach der Tabelle in Anlage 2 auf Dienstschichtstunden der zugrunde gelegten Dienstplangruppe umzurechn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usführungsbestimmungen zu § 12</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Zu Pkt. 10:</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ei Umrechnungen ist wie folgt vorzugeh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Jede in einer von der Stammverwendung (=Stammdienstplangruppe) oder Dienstplangruppe l A abweichenden Verwendung (=Verwendungsdienstplangruppe) erbrachte Leistung wird vorerst auf Dienstplangruppe l A umgerechnet, indem diese Leistung durch die bei der Verwendungsdienstplangruppe angegebene Verhältniszahl geteilt wird. Die Umrechnung des gefundenen Quotienten auf den der Stammdienstplangruppe (I S-V) entsprechenden Zeitwerte erfolgt sodann durch Multiplikation dieses Quotienten mit der der Stammdienstplangruppe zugeordneten Verhältniszahl. Diese umgerechnete Leistung ist für die Gesamtermittlung der Monatsleistung maßgebend. Im Ergebnis am Monatsende sind hierbei Stundenbruchteile bis zu 29 Minuten zu vernachlässigen und ab 30 Minuten auf eine volle Stunde aufzurunden. Festgestellte Mehr- oder Minderleistungen sind in den folgenden Kalendermonat zu Übertragen. Hinsichtlich Verfall von Minderleistungen ist § 15, Pkt. 2, Abs. 3 der DV A 10 zu beachten. Beispiel a): Ein planmäßig auf einem Dienstposten der Dienstplangruppe II (Stammdienstplangruppe) eingeteilter Verschieber hat 14 Tage hindurch einen Bediensteten des Gepäck- und Zugdienstes (Dienstplangruppe V -Verwendungsdienstplangruppe) abzulösen. In diesem Zeitraum erbringt der Bedienstete eine Leistung von 108 Stunden. Da das Dienstplansoll in Dienstplangruppe V für 14 Tage 88 Stunden beträgt, hat der Bedienstete eine Mehrleistung von 20 Stunden erbracht. Diese ist durch die der Dienstplangruppe V zugehörende Verhältniszahl 1, 143 zu teilen und sodann mit der Dienstplangruppe II zugehörenden Verhältniszahl 1,039 zu vervielfachen: 20 Stunden = 1200 Minuten: 1, 143 = 1050 Minuten x 1,039 = 1091 Minuten = 18 Stunden 11 Minuten. Diese 18 Stunden 11 Minuten sind als Mehrleistung der Stammdienstplangruppe zu behandeln. Beispiel b): Ein planmäßig auf einem Dienstposten der Dienstplangruppe V eingeteilter Schrankenwärter hat 21 Tage hindurch einen Blockwärter (eingeteilt in Dienstplangruppe II) abzulösen. Während dieses Zeitraumes erbringt der Bedienstete eine Leistung von 130 Stunden. Da das Dienstplansoll in Dienstplangruppe II für diesen Zeitraum 120 Stunden beträgt, hat der Bedienstete eine Mehrleistung von 10 Stunden erbracht. Diese ist durch die der Dienstplangruppe zugehörende Verhältniszahl 1,039 zu teilen und sodann mit der der Dienstplangruppe V zugehörenden Verhältniszahl 1, 143 zu vervielfachen: 10 Stunden = 600 Minuten: 1,039 = 577 Minuten x 1, 143 = 660</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Minuten = 11 Stunden. Diese 11 Stunden sind als Mehrleistung der Stammdienstplangruppe zu behandel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13 Aufstellung der Dienstplän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1. Der Dienst der in eine der Dienstplangruppen I A bis V eingereihten Bediensteten des ortsgebundenen Dienstes sowie der Bediensteten des Fahrdienstes ist im voraus durch Aufstellung von Dienstplänen zu regeln, die derart gestaltet sein müssen, dass sie eine geordnete und wirtschaftliche Betriebsführung gewährleis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ei Einteilung des außerhalb eines Dienstplanes verwendeten Bediensteten (z.B. der Bediensteten der Reserve) ist darauf zu achten, dass sowohl den Bestimmungen dieser Vorschrift als auch den Erfordernissen der Wirtschaftlichkeit entsprochen wird.</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2. Die in besonderen Anleitungen enthaltenen Durchführungsbestimmungen für die Aufstellung der Dienstpläne sind genau zu beachten Für den ortsgebundenden Dienst ist die Anleitung für die Aufstellung der Dienstpläne in der Anlage 3 zu dieser Vorschrift enthalten. Für den Zugbegleitdienst, den Triebfahrzeugfahrdienst, den Kraftwagenfahrdienst und den Dienst auf den Schiffen wird die Aufstellung der Dienstpläne durch gesonderte Anleitungen geregelt.</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14 Notmaßnahm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1 Wenn die Verkehrsverhältnisse oder außergewöhnlichen Vorkommnisse (z.B.</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Elementarereignisse, Fälle höherer Gewalt oder Zugunfälle) es erfordern, kan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as Personal vorübergehend planmäßig oder außerplanmäßig auch zu Leistungen über die im § 2 festgesetzte Pflichtleistung herangezogen werden Die Bestimmungen über die Mindestdauer der Ruhezeit (§ 10) sind dabei einzuhal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2 Auf den Ausgleich der dadurch entstehenden Mehrleistungen finden die Bestimmungen des § 15 Anwendung</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15 Ausgleich von Mehr- und Minderleistung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1 Mehrleistungen des Personals sind Leistungen, di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im ortsgebundenen Dienst das Dienstplansoll (§ 12),</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im Fahrdienst die im § 2, Pkt. 1, lit b) festgesetzte Pflichtleistung an Arbeitszeit überschrei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leiben die Leistungen hinter dem Dienstplansoll im ortsgebundenen Dienst oder der Pflichtleistung im Fahrdienst zurück, so entstehen Minderleistung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2 Mehrleistungen des Personals sind durch Zeitausgleich, das heißt durch Minderleistungen (Ausfall von Schichten oder Teilschichten) abzugelten, wenn sie nicht über Verlangen des Personals und auf Grund besonderer Verfügungen finanziell abzufinden sind. Minderleistungen können durch Mehrleistungen ausgeglichen werden. Von dieser Bestimmung ist zu Zeiten des gesteigerten Verkehrs (z.B. des Urlaubs-, Bäder-, Wintersport- oder Ernteverkehrs) sowie bei sonstigen vorübergehenden Personalmehrerfordernissen oder bei Personalabgängen in dem Fall Gebrauch zu machen, wenn die planmäßigen Leistungen im ortsgebundenen Dienst hinter dem Dienstplansoll und im Fahrdienst hinter der Leistungspflicht an Arbeitszeit zurückbleib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Für den Zeitausgleich können sowohl vorausgegangene als auch später eintretende Mehr- oder Minderleistungen herangezogen werden; vorausgegangene Minderleistungen aber nur dann, wenn sie zum Zeitpunkt des Ausgleiches höchstens 12 Monate zurücklieg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Minderleistungen von Streckenarbeitern, die bei aushilfsweiser Verwendung auf</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Posten der Dienstplangruppen I A bis V gegenüber dem vorgeschriebenen Dienstplansoll eintreten, gelangen für den Ausgleich während der anschließenden Verwendung im Bau- und Bahnerhaltungsdienst nicht zur Anrechnung. Mehrleistungen, die zwangsläufig vollbracht wurden, sind binnen 14 Tagen nach ihrem Anfall vom Personal zu melden. Mehrleistungen sind von der Dienststelle in einem besonderen Vormerk festzuhalten und innerhalb der nächsten drei Monate auszugleichen, falls hiezu nicht vorausgegangene Minderleistungen herangezogen werden. Als Mehrleistungen sind auch alle Arbeitsverrichtungen zu werten, wenn sie auf Zeitabschnitte während der Dienstschicht entfallen, die im Dienstplan als Pausen vorgesehen sind.</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3. Im ortsgebundenen Dienst ist bei der Feststellung und beim Ausgleich der Mehr- und Minderleistung noch folgendes zu beach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Als Sollleistung ist das Dienstplansoll der Dienstplangruppe, in die der Pos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gemäß § 12 eingereiht wurde, zugrunde zu legen </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eispiel</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Ein Dienstposten ist in die Dienstplangruppe V mit einem Dienstplansoll von 44 Stunden eingereiht. Die im Dienstplan vorgesehene Gesamtdauer der Dienstschichten des Bediensteten beträgt im Wochendurchschnitt bloß 43 Stunden. Es liegt daher eine planmäßige Minderleistung von 1 Stunde vor Muss auf diesem Posten bei außergewöhnlichem Bedarf die wöchentliche Gesamtdauer der Dienstschichten auf 46 Stunden ausgedehnt werden, so ist bei Feststellung der Mehrleistung nicht von der dienstplanmäßigen Gesamtdauer der Dienstschichten (di von durchschnittlich 43 Stunden in der Woche), sondern vom Dienstplansoll, das für die Dienstplangruppe V mit 44 Stunden festgesetzt ist, auszugehen Die Mehrleistung beträgt daher in der Woche nicht (46-43=) 3 Stunden, sondern bloß (46-44=) 2 Stun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Im ortsgebundenen Dienst gilt der Zeitausgleich als vollzogen, wenn die Dauer der weniger geleisteten Schichten oder Teilschichten jener der mehrgeleisteten Schichten oder Teilschichten gleich is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4. Im Zugbegleit-, Triebfahrzeugfahr-, Kraftwagenfahr- und Schifffahrtsdienst ist bei der Gegenüberstellung der Pflichtleistung und der tatsächlichen Leistung von der Leistung innerhalb eines Kalendermonates auszugehen. Als Pflichtleistung sind nach § 2, Pkt 1, lit b) zugrunde zu legen.</w:t>
      </w:r>
    </w:p>
    <w:p>
      <w:pPr>
        <w:pStyle w:val="NurText"/>
        <w:tabs>
          <w:tab w:val="clear" w:pos="708"/>
          <w:tab w:val="left" w:pos="58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m 31tägigen Monat .................................................</w:t>
        <w:tab/>
        <w:t>170 Stunden 26 Minuten,</w:t>
      </w:r>
    </w:p>
    <w:p>
      <w:pPr>
        <w:pStyle w:val="NurText"/>
        <w:tabs>
          <w:tab w:val="clear" w:pos="708"/>
          <w:tab w:val="left" w:pos="58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m 30tägigen Monat .................................................</w:t>
        <w:tab/>
        <w:t>164 Stunden 56 Minuten,</w:t>
      </w:r>
    </w:p>
    <w:p>
      <w:pPr>
        <w:pStyle w:val="NurText"/>
        <w:tabs>
          <w:tab w:val="clear" w:pos="708"/>
          <w:tab w:val="left" w:pos="58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m Monat Februar bei 29 Tagen .............................</w:t>
        <w:tab/>
        <w:t>159 Stunden 26 Minuten,</w:t>
      </w:r>
    </w:p>
    <w:p>
      <w:pPr>
        <w:pStyle w:val="NurText"/>
        <w:tabs>
          <w:tab w:val="clear" w:pos="708"/>
          <w:tab w:val="left" w:pos="58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m Monat Februar bei 28 Tagen .............................</w:t>
        <w:tab/>
        <w:t>53 Stunden 56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eispiel a)'</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ie anrechenbare Arbeitszeit des Triebfahrzeugführers beträgt laut Dienstplan im 30 tägigen Monat 182 Stunden 19 Minuten, der Dienstplan sieht daher eine planmäßige Mehrleistung von 17 Stunden 23 Minuten vor</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ußerhalb der planmäßigen Arbeitszeit entstanden folgende Leistungen:</w:t>
      </w:r>
    </w:p>
    <w:p>
      <w:pPr>
        <w:pStyle w:val="NurText"/>
        <w:tabs>
          <w:tab w:val="clear" w:pos="708"/>
          <w:tab w:val="left" w:pos="58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urch Verspätung an Fahrzeit ..................................</w:t>
        <w:tab/>
        <w:t>5 Stunden 32 Minuten,</w:t>
      </w:r>
    </w:p>
    <w:p>
      <w:pPr>
        <w:pStyle w:val="NurText"/>
        <w:tabs>
          <w:tab w:val="clear" w:pos="708"/>
          <w:tab w:val="left" w:pos="58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n Bereitschaft mit Triebfahrzeug .............................</w:t>
        <w:tab/>
        <w:t xml:space="preserve"> 1 Stunde 30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urch eine angeordnete Fahrleistung außerhalb des Dienstplanes an</w:t>
      </w:r>
    </w:p>
    <w:p>
      <w:pPr>
        <w:pStyle w:val="NurText"/>
        <w:tabs>
          <w:tab w:val="clear" w:pos="708"/>
          <w:tab w:val="left" w:pos="58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Vorbereitungs- und Abschlussdienst ........................</w:t>
        <w:tab/>
        <w:t>1 Stunde 30 Minuten,</w:t>
      </w:r>
    </w:p>
    <w:p>
      <w:pPr>
        <w:pStyle w:val="NurText"/>
        <w:tabs>
          <w:tab w:val="clear" w:pos="708"/>
          <w:tab w:val="left" w:pos="58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n Fahrzeit ..................................................................</w:t>
        <w:tab/>
        <w:t>4 Stunden 53 Minuten,</w:t>
      </w:r>
    </w:p>
    <w:p>
      <w:pPr>
        <w:pStyle w:val="NurText"/>
        <w:tabs>
          <w:tab w:val="clear" w:pos="708"/>
          <w:tab w:val="left" w:pos="588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n Fahrgastfahrten ....................................................</w:t>
        <w:tab/>
        <w:t>1 Stunde 30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ie Mehrleistung umfasst daher an Fahrzeit ..............</w:t>
        <w:tab/>
        <w:t xml:space="preserve">10 Stunden 25 Minuten </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n Vorbereitungs- und Abschlussdienst ......................</w:t>
        <w:tab/>
        <w:t>1 Stunde 30 Minuten</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n Bereitschaft mit Triebfahrzeug an ..........................</w:t>
        <w:tab/>
        <w:t xml:space="preserve">1 Stunde 30 Minuten </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Fahrgastfahrten (1 Std. 30 Min x 0,8) ...........................</w:t>
        <w:tab/>
        <w:t xml:space="preserve">1 Stunde 12 Minuten </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Zusammen ......................................................................</w:t>
        <w:tab/>
        <w:t>14 Stunden 37 Minuten.</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ie Gesamtleistung an Arbeitszeit beträgt somit (182 Stunden 19 Minuten + 14 stunden 37 Minuten) = 196 Stunden 56 Minuten und die Mehrleistung an Arbeitszeit (196 Stunden 56 Minuten -164 Stunden 56 Minuten =) 32 Stun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eispiel b).</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Ein in der Reserve eingeteilter Schaffner hat im 31tägigen Monat tatsächlich geleistet</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n Fahrzeit .....................................................................</w:t>
        <w:tab/>
        <w:t>119 Stunden 40 Minuten,</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n angerechneten Wendezeiten ..............................</w:t>
        <w:tab/>
        <w:t>15 Stunden -Minuten,</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n Dienstbereitschaft ..................................................</w:t>
        <w:tab/>
        <w:t>38 Stunden 15 Minuten,</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n Fahrgastfahrten .....................................................</w:t>
        <w:tab/>
        <w:t>27 Stunden 36 Minuten.</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Die Arbeitsleistung umfasst daher an Fahrzeit .........</w:t>
        <w:tab/>
        <w:t>119 Stunden 40 Minuten,</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n angerechneten Wendezeiten ..............................</w:t>
        <w:tab/>
        <w:t>15 Stunden -Minuten,</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n Dienstbereitschaft (38 Std. 15 Min x 0,8) ...............</w:t>
        <w:tab/>
        <w:t>30 Stunden 36 Minuten,</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n Fahrgastfahrten (27 Std. 36 Min. x 0,8) ................</w:t>
        <w:tab/>
        <w:t>22 Stunden 04 Minuten,</w:t>
      </w:r>
    </w:p>
    <w:p>
      <w:pPr>
        <w:pStyle w:val="NurText"/>
        <w:tabs>
          <w:tab w:val="clear" w:pos="708"/>
          <w:tab w:val="left" w:pos="6120" w:leader="none"/>
        </w:tabs>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Zusammen ....................................................................</w:t>
        <w:tab/>
        <w:t>187 Stunden 20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Es besteht somit eine Mehrleistung (187 Stunden 20 Minuten -170 Stunden 26 Minuten) = 16 Stunden 54 Minut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5 Bei Abwesenheit vom Dienst wegen Krankheit, Urlaub oder aus anderen gerechtfertigten Anlässen gil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 im ortsgebundenen Dienst jene Leistung, die während der hierauf entfallenden Zeiträume zu erbringen gewesen wäre,</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b) im Fahrdienst die Pflichtleistung als erbracht.</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usführungsbestimmungen zu § 15</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15 gilt nicht für Bedienstete der Sonderdienstplangruppe S, auf die die Bestimmungen der DA (96), Richtlinien für die Anordnung und Abgeltung von außerhalb der normalen Arbeitsstunden geleisteten Arbeiten sowie von Sonn- und Feiel1ags-</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arbeiten der Bediensteten der Sonderdienstplangruppe S (Überstundenrichtlinien -ÜR-S), verlautbal1 im GDNbl. Sonderblatt Nr. 5 aus 1973, Anwendung find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Zu Pkt. 5, lit. a):</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n allen Fällen, in denen Bedienstete des ortsgebundenen Dienstes nach einem Dienstplan verwendet werden (Planpersonal einschließlich Dienstplanablöser), ist bei gerechtfertigter Abwesenheit vom Dienst im Sinne des § 15, Pkt.5, lit. a) vorzugehen;</w:t>
      </w:r>
    </w:p>
    <w:p>
      <w:pPr>
        <w:pStyle w:val="NurText"/>
        <w:jc w:val="both"/>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in allen übrigen Fällen des ortsgebundenen Dienstes ist das Dienstplansoll anzurechnen.</w:t>
      </w:r>
    </w:p>
    <w:p>
      <w:pPr>
        <w:pStyle w:val="Normal"/>
        <w:ind w:left="1410" w:hanging="1410"/>
        <w:jc w:val="both"/>
        <w:rPr>
          <w:rFonts w:ascii="Century Gothic" w:hAnsi="Century Gothic" w:eastAsia="MS Mincho;ＭＳ 明朝" w:cs="Century Gothic"/>
          <w:b/>
          <w:b/>
          <w:sz w:val="18"/>
          <w:szCs w:val="18"/>
          <w:lang w:val="de-AT"/>
        </w:rPr>
      </w:pPr>
      <w:r>
        <w:rPr>
          <w:rFonts w:eastAsia="MS Mincho;ＭＳ 明朝" w:cs="Century Gothic" w:ascii="Century Gothic" w:hAnsi="Century Gothic"/>
          <w:b/>
          <w:sz w:val="18"/>
          <w:szCs w:val="18"/>
          <w:lang w:val="de-AT"/>
        </w:rPr>
      </w:r>
    </w:p>
    <w:p>
      <w:pPr>
        <w:pStyle w:val="Normal"/>
        <w:ind w:left="1410" w:hanging="1410"/>
        <w:jc w:val="both"/>
        <w:rPr>
          <w:rFonts w:ascii="Century Gothic" w:hAnsi="Century Gothic" w:cs="Century Gothic"/>
          <w:lang w:val="de-AT"/>
        </w:rPr>
      </w:pPr>
      <w:r>
        <w:rPr>
          <w:rFonts w:cs="Century Gothic" w:ascii="Century Gothic" w:hAnsi="Century Gothic"/>
          <w:lang w:val="de-AT"/>
        </w:rPr>
        <w:t>Beweis:</w:t>
        <w:tab/>
        <w:t>Dienstrecht der Streitteile zum 31.12.2003</w:t>
      </w:r>
    </w:p>
    <w:p>
      <w:pPr>
        <w:pStyle w:val="Normal"/>
        <w:jc w:val="both"/>
        <w:rPr>
          <w:rFonts w:ascii="Century Gothic" w:hAnsi="Century Gothic" w:cs="Century Gothic"/>
          <w:lang w:val="de-AT"/>
        </w:rPr>
      </w:pPr>
      <w:r>
        <w:rPr>
          <w:rFonts w:cs="Century Gothic" w:ascii="Century Gothic" w:hAnsi="Century Gothic"/>
          <w:lang w:val="de-AT"/>
        </w:rPr>
      </w:r>
    </w:p>
    <w:p>
      <w:pPr>
        <w:pStyle w:val="Textkrper2"/>
        <w:rPr/>
      </w:pPr>
      <w:r>
        <w:rPr/>
        <w:t>V. Vereinbarung des Vorstandes der Erstbeklagten und dem Betriebsrat :</w:t>
      </w:r>
    </w:p>
    <w:p>
      <w:pPr>
        <w:pStyle w:val="Normal"/>
        <w:jc w:val="both"/>
        <w:rPr>
          <w:rFonts w:ascii="Century Gothic" w:hAnsi="Century Gothic" w:cs="Century Gothic"/>
          <w:lang w:val="de-AT"/>
        </w:rPr>
      </w:pPr>
      <w:r>
        <w:rPr>
          <w:rFonts w:cs="Century Gothic" w:ascii="Century Gothic" w:hAnsi="Century Gothic"/>
          <w:lang w:val="de-AT"/>
        </w:rPr>
      </w:r>
    </w:p>
    <w:p>
      <w:pPr>
        <w:pStyle w:val="Normal"/>
        <w:jc w:val="both"/>
        <w:rPr>
          <w:rFonts w:ascii="Century Gothic" w:hAnsi="Century Gothic" w:cs="Century Gothic"/>
          <w:lang w:val="de-AT"/>
        </w:rPr>
      </w:pPr>
      <w:r>
        <w:rPr>
          <w:rFonts w:cs="Century Gothic" w:ascii="Century Gothic" w:hAnsi="Century Gothic"/>
          <w:lang w:val="de-AT"/>
        </w:rPr>
        <w:t>Mit der einen integrierenden Bestandteil dieser Klagsschrift bildenden Beilage ./A, das ist die Vereinbarung vom 30.4.2004 wurde zwischen dem Vorstand der ÖBB, also der beklagten Partei und dem Betriebsrat folgendes vereinbart:</w:t>
      </w:r>
    </w:p>
    <w:p>
      <w:pPr>
        <w:pStyle w:val="Normal"/>
        <w:ind w:left="1410" w:hanging="1410"/>
        <w:jc w:val="both"/>
        <w:rPr>
          <w:rFonts w:ascii="Century Gothic" w:hAnsi="Century Gothic" w:cs="Century Gothic"/>
          <w:lang w:val="de-AT"/>
        </w:rPr>
      </w:pPr>
      <w:r>
        <w:rPr>
          <w:rFonts w:cs="Century Gothic" w:ascii="Century Gothic" w:hAnsi="Century Gothic"/>
          <w:lang w:val="de-AT"/>
        </w:rPr>
      </w:r>
    </w:p>
    <w:p>
      <w:pPr>
        <w:pStyle w:val="NurText"/>
        <w:rPr>
          <w:rFonts w:ascii="Century Gothic" w:hAnsi="Century Gothic" w:eastAsia="MS Mincho;ＭＳ 明朝" w:cs="Century Gothic"/>
          <w:b/>
          <w:b/>
          <w:bCs/>
          <w:sz w:val="18"/>
          <w:u w:val="single"/>
        </w:rPr>
      </w:pPr>
      <w:r>
        <w:rPr>
          <w:rFonts w:eastAsia="MS Mincho;ＭＳ 明朝" w:cs="Century Gothic" w:ascii="Century Gothic" w:hAnsi="Century Gothic"/>
          <w:b/>
          <w:bCs/>
          <w:sz w:val="18"/>
          <w:u w:val="single"/>
        </w:rPr>
        <w:t>Vereinbarung:</w:t>
      </w:r>
    </w:p>
    <w:p>
      <w:pPr>
        <w:pStyle w:val="NurText"/>
        <w:rPr>
          <w:rFonts w:ascii="Century Gothic" w:hAnsi="Century Gothic" w:eastAsia="MS Mincho;ＭＳ 明朝" w:cs="Century Gothic"/>
          <w:b/>
          <w:b/>
          <w:bCs/>
          <w:sz w:val="18"/>
          <w:u w:val="single"/>
        </w:rPr>
      </w:pPr>
      <w:r>
        <w:rPr>
          <w:rFonts w:eastAsia="MS Mincho;ＭＳ 明朝" w:cs="Century Gothic" w:ascii="Century Gothic" w:hAnsi="Century Gothic"/>
          <w:b/>
          <w:bCs/>
          <w:sz w:val="18"/>
          <w:u w:val="single"/>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Zur Umsetzung der Reformmaßnahmen einer Anpassung des ÖBB-spezifischen Dienstrechts an die arbeitsrechtlichen Rahmenbedingungen vergleichbarer Branchenstandards werden zur Sicherstellung der Wettbewerbsfähigkeit des Unternehmens zwischen Vorstand und Betriebsrat der ÖBB folgende Punkte vereinbart:</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u w:val="single"/>
        </w:rPr>
      </w:pPr>
      <w:r>
        <w:rPr>
          <w:rFonts w:eastAsia="MS Mincho;ＭＳ 明朝" w:cs="Century Gothic" w:ascii="Century Gothic" w:hAnsi="Century Gothic"/>
          <w:b/>
          <w:bCs/>
          <w:sz w:val="18"/>
          <w:u w:val="single"/>
        </w:rPr>
        <w:t>Neuregelung der Entgeltfortzahlung im Krankenstand:</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ie Entgeltfortzahlung für definitiv gestellte ÖBB-Mitarbeiter im Krankheitsfall wird in Analogie zum Angestelltengesetz geregelt:</w:t>
      </w:r>
    </w:p>
    <w:p>
      <w:pPr>
        <w:pStyle w:val="NurText"/>
        <w:numPr>
          <w:ilvl w:val="0"/>
          <w:numId w:val="8"/>
        </w:numPr>
        <w:tabs>
          <w:tab w:val="clear" w:pos="708"/>
        </w:tabs>
        <w:ind w:left="480" w:hanging="48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Je nach Dauer des Dienstverhältnisses gebührt das volle Entgelt für die Dauer von 6 bis 12 Wochen.</w:t>
      </w:r>
    </w:p>
    <w:p>
      <w:pPr>
        <w:pStyle w:val="NurText"/>
        <w:numPr>
          <w:ilvl w:val="0"/>
          <w:numId w:val="8"/>
        </w:numPr>
        <w:tabs>
          <w:tab w:val="clear" w:pos="708"/>
        </w:tabs>
        <w:ind w:left="480" w:hanging="48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anach gibt es für weitere vier Wochen das halbe Entgelt.</w:t>
      </w:r>
    </w:p>
    <w:p>
      <w:pPr>
        <w:pStyle w:val="NurText"/>
        <w:numPr>
          <w:ilvl w:val="0"/>
          <w:numId w:val="8"/>
        </w:numPr>
        <w:tabs>
          <w:tab w:val="clear" w:pos="708"/>
        </w:tabs>
        <w:ind w:left="480" w:hanging="48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Bei der Entgeltfortzahlung im Krankheitsfall wird der Entgeltbegriff dem Entgeltbegriff der Privatwirtschaft angepasst (d.h. inklusive sozialversicherungspflichtige Nebenbezüge).</w:t>
      </w:r>
    </w:p>
    <w:p>
      <w:pPr>
        <w:pStyle w:val="NurText"/>
        <w:numPr>
          <w:ilvl w:val="0"/>
          <w:numId w:val="8"/>
        </w:numPr>
        <w:tabs>
          <w:tab w:val="clear" w:pos="708"/>
        </w:tabs>
        <w:ind w:left="480" w:hanging="48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Bei den nicht definitiven ÖBB-Angestellten, für die auch schon bisher gemäß dem Angestelltengesetz die Entgeltfortzahlungen geleistet wurden, wird der Entgeltbegriff ebenfalls der Privatwirtschaft angepasst. Im Gegenzug entfällt der bisher gewährte Krankengeldzuschuss.</w:t>
      </w:r>
    </w:p>
    <w:p>
      <w:pPr>
        <w:pStyle w:val="NurText"/>
        <w:numPr>
          <w:ilvl w:val="0"/>
          <w:numId w:val="8"/>
        </w:numPr>
        <w:tabs>
          <w:tab w:val="clear" w:pos="708"/>
        </w:tabs>
        <w:ind w:left="480" w:hanging="48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Hinkünftig besteht kein Anspruch auf Krankengeldzuschuss, weder bei definitiv gestellten Mitarbeitern, noch bei ASVG- Bediensteten</w:t>
      </w:r>
    </w:p>
    <w:p>
      <w:pPr>
        <w:pStyle w:val="NurText"/>
        <w:numPr>
          <w:ilvl w:val="0"/>
          <w:numId w:val="8"/>
        </w:numPr>
        <w:tabs>
          <w:tab w:val="clear" w:pos="708"/>
        </w:tabs>
        <w:ind w:left="480" w:hanging="48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Nach Beendigung oder Verringerung des Entgeltfortzahlungsanspruches gegenüber den ÖBB zahlt die Krankenversicherung "Krankengeld" .</w:t>
      </w:r>
    </w:p>
    <w:p>
      <w:pPr>
        <w:pStyle w:val="NurText"/>
        <w:numPr>
          <w:ilvl w:val="0"/>
          <w:numId w:val="8"/>
        </w:numPr>
        <w:tabs>
          <w:tab w:val="clear" w:pos="708"/>
        </w:tabs>
        <w:ind w:left="480" w:hanging="48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Zur Sicherstellung der neuen Regelung der Entgeltfortzahlung und zur Anspruchsbegründung auf Krankengeld auch für definitive Mitarbeiter sowie der beitragsrechtlichen Gleichstellung werden die notwendigen gesetzlichen Maßnahmen im ASVG (in Verbindung mit B-KUVG) getroffe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u w:val="single"/>
        </w:rPr>
      </w:pPr>
      <w:r>
        <w:rPr>
          <w:rFonts w:eastAsia="MS Mincho;ＭＳ 明朝" w:cs="Century Gothic" w:ascii="Century Gothic" w:hAnsi="Century Gothic"/>
          <w:b/>
          <w:bCs/>
          <w:sz w:val="18"/>
          <w:u w:val="single"/>
        </w:rPr>
        <w:t>Neuregelung Disziplinarverfahren:</w:t>
      </w:r>
    </w:p>
    <w:p>
      <w:pPr>
        <w:pStyle w:val="NurText"/>
        <w:numPr>
          <w:ilvl w:val="0"/>
          <w:numId w:val="9"/>
        </w:numPr>
        <w:tabs>
          <w:tab w:val="clear" w:pos="708"/>
        </w:tabs>
        <w:ind w:left="360" w:hanging="36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Hinkünftig gilt auch bei Entlassungen im Wege eines Disziplinarverfahrens wegen schwerwiegender Dienstpflichtverletzungen (sinngemäße Anwendung des § 27 Angestelltengesetz) das Mehrstimmigkeitsprinzip; damit ist das Vetorecht des Betriebsrates aufgehoben.</w:t>
      </w:r>
    </w:p>
    <w:p>
      <w:pPr>
        <w:pStyle w:val="NurText"/>
        <w:numPr>
          <w:ilvl w:val="0"/>
          <w:numId w:val="9"/>
        </w:numPr>
        <w:tabs>
          <w:tab w:val="clear" w:pos="708"/>
        </w:tabs>
        <w:ind w:left="360" w:hanging="36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Im Sinne einer differenzierten Behandlung von Mitarbeitern im ausführenden Betriebsdienst und anderen Bediensteten ist Einstimmigkeit nur mehr für eine Entlassung bei bloß fahrlässigen Dienstpflichtverletzungen in Ausübung einer Tätigkeit im ausführenden Betriebsdienst erforderlich.</w:t>
      </w:r>
    </w:p>
    <w:p>
      <w:pPr>
        <w:pStyle w:val="NurText"/>
        <w:numPr>
          <w:ilvl w:val="0"/>
          <w:numId w:val="9"/>
        </w:numPr>
        <w:tabs>
          <w:tab w:val="clear" w:pos="708"/>
        </w:tabs>
        <w:ind w:left="360" w:hanging="36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Zur Gewährleistung höchstmöglicher Objektivität, insbesondere bei Entlassungstatbeständen wird ein externer Kommissionsvorsitzender der Disziplinarkommission einvernehmlich bestellt. AIs neutraler Sitz der Disziplinarkommission wird die ÖBB- Dienstleistungs GmbH vereinbart.</w:t>
      </w:r>
    </w:p>
    <w:p>
      <w:pPr>
        <w:pStyle w:val="NurText"/>
        <w:numPr>
          <w:ilvl w:val="0"/>
          <w:numId w:val="9"/>
        </w:numPr>
        <w:tabs>
          <w:tab w:val="clear" w:pos="708"/>
        </w:tabs>
        <w:ind w:left="360" w:hanging="36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ie bestehende Betriebsvereinbarung über die Durchführung eines Disziplinarverfahrens wird entsprechend angepasst.</w:t>
      </w:r>
    </w:p>
    <w:p>
      <w:pPr>
        <w:pStyle w:val="NurText"/>
        <w:numPr>
          <w:ilvl w:val="0"/>
          <w:numId w:val="9"/>
        </w:numPr>
        <w:tabs>
          <w:tab w:val="clear" w:pos="708"/>
        </w:tabs>
        <w:ind w:left="360" w:hanging="36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Entscheidungen der Disziplinarkommission unterliegen der Überprüfung durch Arbeitsgerichte.</w:t>
      </w:r>
    </w:p>
    <w:p>
      <w:pPr>
        <w:pStyle w:val="Normal"/>
        <w:ind w:left="1410" w:hanging="1410"/>
        <w:jc w:val="both"/>
        <w:rPr>
          <w:rFonts w:ascii="Century Gothic" w:hAnsi="Century Gothic" w:eastAsia="MS Mincho;ＭＳ 明朝" w:cs="Century Gothic"/>
          <w:b/>
          <w:b/>
          <w:bCs/>
          <w:sz w:val="18"/>
          <w:lang w:val="de-AT"/>
        </w:rPr>
      </w:pPr>
      <w:r>
        <w:rPr>
          <w:rFonts w:eastAsia="MS Mincho;ＭＳ 明朝" w:cs="Century Gothic" w:ascii="Century Gothic" w:hAnsi="Century Gothic"/>
          <w:b/>
          <w:bCs/>
          <w:sz w:val="18"/>
          <w:lang w:val="de-AT"/>
        </w:rPr>
      </w:r>
    </w:p>
    <w:p>
      <w:pPr>
        <w:pStyle w:val="NurText"/>
        <w:rPr>
          <w:rFonts w:ascii="Century Gothic" w:hAnsi="Century Gothic" w:eastAsia="MS Mincho;ＭＳ 明朝" w:cs="Century Gothic"/>
          <w:b/>
          <w:b/>
          <w:bCs/>
          <w:sz w:val="18"/>
          <w:u w:val="single"/>
        </w:rPr>
      </w:pPr>
      <w:r>
        <w:rPr>
          <w:rFonts w:eastAsia="MS Mincho;ＭＳ 明朝" w:cs="Century Gothic" w:ascii="Century Gothic" w:hAnsi="Century Gothic"/>
          <w:b/>
          <w:bCs/>
          <w:sz w:val="18"/>
          <w:u w:val="single"/>
        </w:rPr>
        <w:t>Neuregelung der regelmäßigen Vorrückungen:</w:t>
      </w:r>
    </w:p>
    <w:p>
      <w:pPr>
        <w:pStyle w:val="NurText"/>
        <w:numPr>
          <w:ilvl w:val="0"/>
          <w:numId w:val="4"/>
        </w:numPr>
        <w:tabs>
          <w:tab w:val="clear" w:pos="708"/>
        </w:tabs>
        <w:ind w:left="360" w:hanging="36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Abschaffung der bisherigen 2-jährigen Vorrückungen und Einführung einer generell 3- jährigen Vorrückungsfrist ab 1.1.2009</w:t>
      </w:r>
    </w:p>
    <w:p>
      <w:pPr>
        <w:pStyle w:val="NurText"/>
        <w:numPr>
          <w:ilvl w:val="0"/>
          <w:numId w:val="4"/>
        </w:numPr>
        <w:tabs>
          <w:tab w:val="clear" w:pos="708"/>
        </w:tabs>
        <w:ind w:left="360" w:hanging="36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Übergangsfrist mit 11/2- und 21/2-jährigen Vorrückungen beginnend mit 1.1.2005</w:t>
      </w:r>
    </w:p>
    <w:p>
      <w:pPr>
        <w:pStyle w:val="NurText"/>
        <w:numPr>
          <w:ilvl w:val="0"/>
          <w:numId w:val="4"/>
        </w:numPr>
        <w:tabs>
          <w:tab w:val="clear" w:pos="708"/>
        </w:tabs>
        <w:ind w:left="360" w:hanging="36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Reduktion von Gehaltsstufen; vorletzte Stufe pro Gehaltsgruppe entfällt</w:t>
      </w:r>
    </w:p>
    <w:p>
      <w:pPr>
        <w:pStyle w:val="NurText"/>
        <w:numPr>
          <w:ilvl w:val="0"/>
          <w:numId w:val="4"/>
        </w:numPr>
        <w:tabs>
          <w:tab w:val="clear" w:pos="708"/>
        </w:tabs>
        <w:ind w:left="360" w:hanging="36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Bei Entfall der vorletzten Gehaltsstufe: Wartezeit auf letzte Stufe 6 Jahre</w:t>
      </w:r>
    </w:p>
    <w:p>
      <w:pPr>
        <w:pStyle w:val="NurText"/>
        <w:numPr>
          <w:ilvl w:val="0"/>
          <w:numId w:val="4"/>
        </w:numPr>
        <w:tabs>
          <w:tab w:val="clear" w:pos="708"/>
        </w:tabs>
        <w:ind w:left="360" w:hanging="36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Übergangsfristen für Mitarbeiter von GGR I -Vlla</w:t>
      </w:r>
    </w:p>
    <w:p>
      <w:pPr>
        <w:pStyle w:val="NurText"/>
        <w:numPr>
          <w:ilvl w:val="1"/>
          <w:numId w:val="4"/>
        </w:numPr>
        <w:tabs>
          <w:tab w:val="clear" w:pos="708"/>
        </w:tabs>
        <w:ind w:left="1080" w:hanging="360"/>
        <w:jc w:val="both"/>
        <w:rPr/>
      </w:pPr>
      <w:r>
        <w:rPr>
          <w:rFonts w:eastAsia="MS Mincho;ＭＳ 明朝" w:cs="Century Gothic" w:ascii="Century Gothic" w:hAnsi="Century Gothic"/>
          <w:b/>
          <w:bCs/>
          <w:sz w:val="18"/>
        </w:rPr>
        <w:t xml:space="preserve">Mitarbeiter die sich am 1.1.2005 in den Gehaltsstufen 5-7 befinden rücken 2 x 1 </w:t>
      </w:r>
      <w:r>
        <w:rPr>
          <w:rFonts w:eastAsia="MS Mincho;ＭＳ 明朝" w:cs="Century Gothic" w:ascii="Century Gothic" w:hAnsi="Century Gothic"/>
          <w:b/>
          <w:bCs/>
          <w:sz w:val="18"/>
          <w:vertAlign w:val="superscript"/>
        </w:rPr>
        <w:t>1</w:t>
      </w:r>
      <w:r>
        <w:rPr>
          <w:rFonts w:eastAsia="MS Mincho;ＭＳ 明朝" w:cs="Century Gothic" w:ascii="Century Gothic" w:hAnsi="Century Gothic"/>
          <w:b/>
          <w:bCs/>
          <w:sz w:val="18"/>
        </w:rPr>
        <w:t>/</w:t>
      </w:r>
      <w:r>
        <w:rPr>
          <w:rFonts w:eastAsia="MS Mincho;ＭＳ 明朝" w:cs="Century Gothic" w:ascii="Century Gothic" w:hAnsi="Century Gothic"/>
          <w:b/>
          <w:bCs/>
          <w:sz w:val="18"/>
          <w:vertAlign w:val="subscript"/>
        </w:rPr>
        <w:t>2</w:t>
      </w:r>
      <w:r>
        <w:rPr>
          <w:rFonts w:eastAsia="MS Mincho;ＭＳ 明朝" w:cs="Century Gothic" w:ascii="Century Gothic" w:hAnsi="Century Gothic"/>
          <w:b/>
          <w:bCs/>
          <w:sz w:val="18"/>
        </w:rPr>
        <w:t xml:space="preserve"> – jährig vor</w:t>
      </w:r>
    </w:p>
    <w:p>
      <w:pPr>
        <w:pStyle w:val="NurText"/>
        <w:numPr>
          <w:ilvl w:val="1"/>
          <w:numId w:val="4"/>
        </w:numPr>
        <w:tabs>
          <w:tab w:val="clear" w:pos="708"/>
        </w:tabs>
        <w:ind w:left="1080" w:hanging="360"/>
        <w:jc w:val="both"/>
        <w:rPr/>
      </w:pPr>
      <w:r>
        <w:rPr>
          <w:rFonts w:eastAsia="MS Mincho;ＭＳ 明朝" w:cs="Century Gothic" w:ascii="Century Gothic" w:hAnsi="Century Gothic"/>
          <w:b/>
          <w:bCs/>
          <w:sz w:val="18"/>
        </w:rPr>
        <w:t xml:space="preserve">Mitarbeiter die sich am 1.1.2005 in den Gehaltsstufen 8-10 befinden rücken zunächst 1 x 1 </w:t>
      </w:r>
      <w:r>
        <w:rPr>
          <w:rFonts w:eastAsia="MS Mincho;ＭＳ 明朝" w:cs="Century Gothic" w:ascii="Century Gothic" w:hAnsi="Century Gothic"/>
          <w:b/>
          <w:bCs/>
          <w:sz w:val="18"/>
          <w:vertAlign w:val="superscript"/>
        </w:rPr>
        <w:t>1</w:t>
      </w:r>
      <w:r>
        <w:rPr>
          <w:rFonts w:eastAsia="MS Mincho;ＭＳ 明朝" w:cs="Century Gothic" w:ascii="Century Gothic" w:hAnsi="Century Gothic"/>
          <w:b/>
          <w:bCs/>
          <w:sz w:val="18"/>
        </w:rPr>
        <w:t>/</w:t>
      </w:r>
      <w:r>
        <w:rPr>
          <w:rFonts w:eastAsia="MS Mincho;ＭＳ 明朝" w:cs="Century Gothic" w:ascii="Century Gothic" w:hAnsi="Century Gothic"/>
          <w:b/>
          <w:bCs/>
          <w:sz w:val="18"/>
          <w:vertAlign w:val="subscript"/>
        </w:rPr>
        <w:t xml:space="preserve">2 </w:t>
      </w:r>
      <w:r>
        <w:rPr>
          <w:rFonts w:eastAsia="MS Mincho;ＭＳ 明朝" w:cs="Century Gothic" w:ascii="Century Gothic" w:hAnsi="Century Gothic"/>
          <w:b/>
          <w:bCs/>
          <w:sz w:val="18"/>
        </w:rPr>
        <w:t xml:space="preserve">- jährig, dann 1 x2 </w:t>
      </w:r>
      <w:r>
        <w:rPr>
          <w:rFonts w:eastAsia="MS Mincho;ＭＳ 明朝" w:cs="Century Gothic" w:ascii="Century Gothic" w:hAnsi="Century Gothic"/>
          <w:b/>
          <w:bCs/>
          <w:sz w:val="18"/>
          <w:vertAlign w:val="superscript"/>
        </w:rPr>
        <w:t>1</w:t>
      </w:r>
      <w:r>
        <w:rPr>
          <w:rFonts w:eastAsia="MS Mincho;ＭＳ 明朝" w:cs="Century Gothic" w:ascii="Century Gothic" w:hAnsi="Century Gothic"/>
          <w:b/>
          <w:bCs/>
          <w:sz w:val="18"/>
        </w:rPr>
        <w:t>/</w:t>
      </w:r>
      <w:r>
        <w:rPr>
          <w:rFonts w:eastAsia="MS Mincho;ＭＳ 明朝" w:cs="Century Gothic" w:ascii="Century Gothic" w:hAnsi="Century Gothic"/>
          <w:b/>
          <w:bCs/>
          <w:sz w:val="18"/>
          <w:vertAlign w:val="subscript"/>
        </w:rPr>
        <w:t>2</w:t>
      </w:r>
      <w:r>
        <w:rPr>
          <w:rFonts w:eastAsia="MS Mincho;ＭＳ 明朝" w:cs="Century Gothic" w:ascii="Century Gothic" w:hAnsi="Century Gothic"/>
          <w:b/>
          <w:bCs/>
          <w:sz w:val="18"/>
        </w:rPr>
        <w:t xml:space="preserve"> – jährig vor</w:t>
      </w:r>
    </w:p>
    <w:p>
      <w:pPr>
        <w:pStyle w:val="NurText"/>
        <w:numPr>
          <w:ilvl w:val="1"/>
          <w:numId w:val="4"/>
        </w:numPr>
        <w:tabs>
          <w:tab w:val="clear" w:pos="708"/>
        </w:tabs>
        <w:ind w:left="1080" w:hanging="36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Mitarbeiter die sich am 1.1.2005 in den Gehaltsstufen 11-13 befinden, rücken wie bisher vor</w:t>
      </w:r>
    </w:p>
    <w:p>
      <w:pPr>
        <w:pStyle w:val="NurText"/>
        <w:numPr>
          <w:ilvl w:val="1"/>
          <w:numId w:val="4"/>
        </w:numPr>
        <w:tabs>
          <w:tab w:val="clear" w:pos="708"/>
        </w:tabs>
        <w:ind w:left="1080" w:hanging="36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GGR Vllb – X: analoge Vorgangsweise</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Aufgrund der getroffenen Übergangsregelungen treten in Dekreten angekündigte. von der Neuregelung abweichende Vorrückungen, nicht ei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u w:val="single"/>
        </w:rPr>
      </w:pPr>
      <w:r>
        <w:rPr>
          <w:rFonts w:eastAsia="MS Mincho;ＭＳ 明朝" w:cs="Century Gothic" w:ascii="Century Gothic" w:hAnsi="Century Gothic"/>
          <w:b/>
          <w:bCs/>
          <w:sz w:val="18"/>
          <w:u w:val="single"/>
        </w:rPr>
        <w:t>Entfall von FUZ/WUZ/TUZ und Nachtzeitzuschlag:</w:t>
      </w:r>
    </w:p>
    <w:p>
      <w:pPr>
        <w:pStyle w:val="NurText"/>
        <w:numPr>
          <w:ilvl w:val="0"/>
          <w:numId w:val="10"/>
        </w:numPr>
        <w:tabs>
          <w:tab w:val="clear" w:pos="708"/>
        </w:tabs>
        <w:ind w:left="240" w:hanging="24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ie als ÖBB-spezifische Sonderrechte diskutierten Urlaubsregelungen (FUZ, WUZ. TUZ) werden im Einvernehmen mit dem Betriebsrat abgeschafft.</w:t>
      </w:r>
    </w:p>
    <w:p>
      <w:pPr>
        <w:pStyle w:val="NurText"/>
        <w:numPr>
          <w:ilvl w:val="0"/>
          <w:numId w:val="10"/>
        </w:numPr>
        <w:tabs>
          <w:tab w:val="clear" w:pos="708"/>
        </w:tabs>
        <w:ind w:left="240" w:hanging="24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er bisherige ÖBB-spezifische Nachtzeitzuschlag wird in derzeitiger Form und Inhalt samt damit verbundenen Effekten aufgehobe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u w:val="single"/>
        </w:rPr>
      </w:pPr>
      <w:r>
        <w:rPr>
          <w:rFonts w:eastAsia="MS Mincho;ＭＳ 明朝" w:cs="Century Gothic" w:ascii="Century Gothic" w:hAnsi="Century Gothic"/>
          <w:b/>
          <w:bCs/>
          <w:sz w:val="18"/>
          <w:u w:val="single"/>
        </w:rPr>
        <w:t>Umsetzung Arbeitszeitgesetz /Arbeitsruhegesetz (AZG/ARG):</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Zur Umsetzung der Vorgaben der mit 01.05.2004 in Kraft tretenden Novellen zum Arbeitszeit- und Arbeitsruhegesetz müssen die bisherigen Inhalte der ÖBB-internen und ÖBB-spezifischen Grundlagen angepasst werde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Ziel ist es, nach deren inhaltlichen Adaptierung als Basis eines künftigen Unternehmenskollektivvertrages diesen von den zuständigen Kollektivvertragspartnern befristet abzuschließe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Ziel ist, den derart befristeten ÖBB-spezifischen Arbeitszeitkollektivvertrag wieder außer Kraft zu setzen, nachdem bei den ÖBB bzw. den im 3. Teil des Bundesbahngesetzes genannten Gesellschaften ein Branchenkollektivvertrag zur Anwendung gelangt.</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ie Erarbeitung der Eckpfeiler als Basis des ÖBB-spezifischen Firmenarbeitszeitkollektivvertrages orientierte sich an der Zielrichtung der Ausschöpfung all jener Gestaltungs- und Flexibilisierungsmöglichkeiten. die die Arbeitszeitgesetzgebung Kollektivvertragspartnern zur Verfügung stellt. Dabei wurde insbesondere Wert darauf gelegt, zwischen fahrendem / fahrplangebundenem und stationärem Personal zu differenzieren. Ebenso wurden die unterschiedlichen Geschäftszweige der einzelnen Geschäftsbereiche und die daraus resultierenden unterschiedlichen Anforderungen an das Personal hinsichtlich der Einsatzplanung berücksichtigt.</w:t>
      </w:r>
    </w:p>
    <w:p>
      <w:pPr>
        <w:pStyle w:val="Normal"/>
        <w:ind w:left="1410" w:hanging="1410"/>
        <w:jc w:val="both"/>
        <w:rPr>
          <w:rFonts w:ascii="Century Gothic" w:hAnsi="Century Gothic" w:eastAsia="MS Mincho;ＭＳ 明朝" w:cs="Century Gothic"/>
          <w:b/>
          <w:b/>
          <w:bCs/>
          <w:sz w:val="18"/>
          <w:lang w:val="de-AT"/>
        </w:rPr>
      </w:pPr>
      <w:r>
        <w:rPr>
          <w:rFonts w:eastAsia="MS Mincho;ＭＳ 明朝" w:cs="Century Gothic" w:ascii="Century Gothic" w:hAnsi="Century Gothic"/>
          <w:b/>
          <w:bCs/>
          <w:sz w:val="18"/>
          <w:lang w:val="de-AT"/>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Bei der Normalarbeitszeit wird ein Durchrechnungszeitraum von bis zu 13 Wochen vereinbart, wodurch die Steuerungsmechanismen für das Unternehmen gewährleistet sind. Durch Übertragungsmöglichkeiten von Zeitguthaben sowie Zeitschulden in den nächsten Durchrechnungszeitraum kann saisonalen Schwankungen entgegengewirkt werden. Die Verankerung der gesetzlich möglichen Höchstgrenzen bei der täglichen und wöchentlichen Normalarbeitszeit und darüber hinaus gehenden Verlängerungsmöglichkeiten, soweit es zur Aufrechterhaltung des Verkehrs erforderlich ist, stellt eine kontinuierliche Dienstabwicklung sicher .</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Bei den Pausen und Ruhezeitenregelungen werden im Rahmen der kollektivvertraglichen Rahmenbedingungen unter Zugrundelegung verwendungsspezifischer Parameter (Triebfahrzeugführer, Fahrdienstleiter usw.) alle Möglichkeiten genützt, um einen flexiblen Personaleinsatz zu gewährleisten. Durch Verkürzungsregelungen bei den Ruhezeiten unter Einhaltung von Ausgleichsruhezeiten, vor allem im eisenbahnspezifischen Bereich, wird vor allem dem wirtschaftlichen, aber auch dem arbeitsmedizinischen Gedanken Rechnung getrage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Bei sonstigen, nicht eisenbahnspezifischen, Verwendungen werden die im Vergleich zu anderen Branchen üblichen Rahmenbedingungen unter Berücksichtigung der kollektivvertraglichen Gestaltungsmöglichkeiten herangezoge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Bei den Überstundenregelungen werden die gesetzlich und kollektivvertraglich möglichen Höchstgrenzen vereinbart. Die Berechnungsgrundlage zur Bewertung einer Überstunde wurde in Analogie zu anderen Kollektivverträgen adaptiert und der Überstundenteiler mit 1/164tel festgelegt. Die Abgeltung von Überstunden wird in erster Linie auf die Barabfindung fokussiert, um die durch Zeitausgleich entstehenden "indirekten" Überstunden (Überstundenspirale) hintanzuhalte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Bei Springern und Ablösern, also den Mitarbeitern außerhalb des Planpersonals, wird eine flexible Einsatzmöglichkeit verankert, sodass auch kurzfristige. Unvorhersehbare Ereignisse abgefedert werden könne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Um den Erschwernissen des unregelmäßigen Nacht- und Schichtdienstes Rechnung zu tragen, wird die Arbeitszeit auf Basis des gemäß AZG geltenden Nachtzeitraums zwischen 22.00 und 5.00 Uhr einer Höherbewertung unterzogen. In Analogie zum Nachtschwerarbeitsgesetz wird ein Zusatzurlaub gewährt, gestaffelt nach der Häufigkeit der Nachteinsätze pro Jahr.</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ie in - auf Arbeitsverhältnisse zu den ÖBB bzw. deren Rechtsnachfolger anzuwendenden - einzelvertraglichen oder betrieblichen Vereinbarungen enthaltenen arbeitszeitrelevanten Regelungen werden mit Inkrafttreten des ÖBB-spezifischen Firmenarbeitszeitkollektivvertrages</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oder der Geltung eines anderen Branchenkollektivvertrages einvernehmlich außer Kraft gesetzt- Dies trifft zum Beispiel zu auf arbeitszeitrelevante Regelungen in:</w:t>
      </w:r>
    </w:p>
    <w:p>
      <w:pPr>
        <w:pStyle w:val="NurText"/>
        <w:numPr>
          <w:ilvl w:val="0"/>
          <w:numId w:val="7"/>
        </w:numPr>
        <w:tabs>
          <w:tab w:val="clear" w:pos="708"/>
        </w:tabs>
        <w:ind w:left="360" w:hanging="36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ienstdauervorschrift p 10</w:t>
      </w:r>
    </w:p>
    <w:p>
      <w:pPr>
        <w:pStyle w:val="NurText"/>
        <w:numPr>
          <w:ilvl w:val="0"/>
          <w:numId w:val="7"/>
        </w:numPr>
        <w:tabs>
          <w:tab w:val="clear" w:pos="708"/>
        </w:tabs>
        <w:ind w:left="360" w:hanging="36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Überstundenrichtlinien für ÖBB-Angestellte der Sonderdienstplangruppe S (ÜR-S)</w:t>
      </w:r>
    </w:p>
    <w:p>
      <w:pPr>
        <w:pStyle w:val="NurText"/>
        <w:numPr>
          <w:ilvl w:val="0"/>
          <w:numId w:val="7"/>
        </w:numPr>
        <w:tabs>
          <w:tab w:val="clear" w:pos="708"/>
        </w:tabs>
        <w:ind w:left="360" w:hanging="36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Überstundenrichtlinien für ÖBB-Angestellte des Turnusdienstes (ÜR- T)</w:t>
      </w:r>
    </w:p>
    <w:p>
      <w:pPr>
        <w:pStyle w:val="NurText"/>
        <w:numPr>
          <w:ilvl w:val="0"/>
          <w:numId w:val="7"/>
        </w:numPr>
        <w:tabs>
          <w:tab w:val="clear" w:pos="708"/>
        </w:tabs>
        <w:ind w:left="360" w:hanging="36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Richtlinie über Nachtzeitzuschlag</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er Betriebsrat verpflichtet sich, der Anpassung bzw. Neufestlegung (Fahrdienst) der bisher auf Basis der p 10 bestehenden Dienstpläne spätestens bis zum Zeitpunkt des Inkrafttretens des ÖBB-spezifischen Firmenarbeitszeitkollektivvertrages auf Basis der neuen normativen Rahmenbedingungen des AZG/ARG und des Kollektivvertrages zuzustimmen. Es besteht Übereinstimmung, dass der Ö88-spezifische Firmenarbeitszeitkollektivvertrag – unbeschadet der notwendigen Arbeiten zur schulungsmäßigen und insbesondere systemtechnischen Implementierung - zum Fahrplanwechsel im Dezember 2004, spätestens jedoch mit 31.12.2004 in Kraft treten soll.</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Kommt der befristete ÖBB-spezifische Firmenarbeitszeitkollektivvertrag bis zum oben angeführten Zeitpunkt nicht zustande, erfolgt eine Regelung im Sinne der getroffenen Vereinbarungen (Teilprojekt 1 „Änderung AVB“ und Teilprojekt 2 "Arbeitszeit") auf Basis des Vertragsschablonensystems (AVB) nach Maßgabe der gesetzlichen Rahmenbedingungen (AZG, ARG, ASVG. 8-KUVG).</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a mit 01. Mai 2004 auch für die ÖBB die Regelungen des AZG/ARG in Kraft treten und damit die Möglichkeit des Abschlusses eines Kollektivvertrages besteht, verpflichtet sich der Betriebsrat mit Wirksamkeit dieser Vereinbarung alles in ihrer Macht stehende zu unternehmen, damit der Feststellungsantrag des Österreichischen Gewerkschaftsbundes (Gewerkschaft der Eisenbahner) gegen die Wirtschaftskammer Österreich betreffend Arbeitszeit ÖBB zurückgezogen wird.</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u w:val="single"/>
        </w:rPr>
      </w:pPr>
      <w:r>
        <w:rPr>
          <w:rFonts w:eastAsia="MS Mincho;ＭＳ 明朝" w:cs="Century Gothic" w:ascii="Century Gothic" w:hAnsi="Century Gothic"/>
          <w:b/>
          <w:bCs/>
          <w:sz w:val="18"/>
          <w:u w:val="single"/>
        </w:rPr>
        <w:t>Sicherstellung Umsetzung I Begleitmaßnahme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Zur Interpretation dieser Vereinbarung dienen die Ergebnisse der Projektarbeiten (Protokolle, Sitzungsunterlagen von Teilprojekt 1 „Änderung AVB“ und Teilprojekt 2 „Arbeitszeit“)</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 xml:space="preserve">Vorstand und Betriebsrat vereinbaren, dass sie zeitgerecht Maßnahmen erarbeiten, dass </w:t>
      </w:r>
    </w:p>
    <w:p>
      <w:pPr>
        <w:pStyle w:val="NurText"/>
        <w:numPr>
          <w:ilvl w:val="0"/>
          <w:numId w:val="2"/>
        </w:numPr>
        <w:tabs>
          <w:tab w:val="clear" w:pos="708"/>
        </w:tabs>
        <w:ind w:left="480" w:hanging="48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ie konzernweite Personaleinsatzmöglichkeit wie bisher bestehen bleibt</w:t>
      </w:r>
    </w:p>
    <w:p>
      <w:pPr>
        <w:pStyle w:val="NurText"/>
        <w:numPr>
          <w:ilvl w:val="0"/>
          <w:numId w:val="2"/>
        </w:numPr>
        <w:tabs>
          <w:tab w:val="clear" w:pos="708"/>
        </w:tabs>
        <w:ind w:left="480" w:hanging="48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in der Dienstleistungs- GesmbH ein freiwilliger Beirat mit beratender Funktion für Angelegenheiten des Konzernpersonals mit Kapitalvertretern und Betriebsrat eingerichtet wird (Mehrheit für Kapitalvertreter) und</w:t>
      </w:r>
    </w:p>
    <w:p>
      <w:pPr>
        <w:pStyle w:val="NurText"/>
        <w:numPr>
          <w:ilvl w:val="0"/>
          <w:numId w:val="2"/>
        </w:numPr>
        <w:tabs>
          <w:tab w:val="clear" w:pos="708"/>
        </w:tabs>
        <w:ind w:left="480" w:hanging="480"/>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ie Wirksamkeit des Verhandlungsergebnisses abgesichert wird. Insbesondere wird verhindert, dass einzelne Vorteile sowohl aus dem ÖBB-Dienstrecht als auch aus dem jeweiligen Branchenkollektivvertrag kumuliert werden könne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arüber hinaus bekennen sich Vorstand und Betriebsrat dazu, die für eine gedeihliche Entwicklung des Unternehmens in Zukunft notwendigen Maßnahmen weiterhin gemeinsam zu erörtern und umzusetze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ie Vereinbarung tritt mit 1. Mai 2004 in Kraft</w:t>
      </w:r>
    </w:p>
    <w:p>
      <w:pPr>
        <w:pStyle w:val="Normal"/>
        <w:ind w:left="1410" w:hanging="1410"/>
        <w:jc w:val="both"/>
        <w:rPr>
          <w:rFonts w:ascii="Century Gothic" w:hAnsi="Century Gothic" w:eastAsia="MS Mincho;ＭＳ 明朝" w:cs="Century Gothic"/>
          <w:b/>
          <w:b/>
          <w:bCs/>
          <w:sz w:val="18"/>
          <w:lang w:val="de-AT"/>
        </w:rPr>
      </w:pPr>
      <w:r>
        <w:rPr>
          <w:rFonts w:eastAsia="MS Mincho;ＭＳ 明朝" w:cs="Century Gothic" w:ascii="Century Gothic" w:hAnsi="Century Gothic"/>
          <w:b/>
          <w:bCs/>
          <w:sz w:val="18"/>
          <w:lang w:val="de-AT"/>
        </w:rPr>
      </w:r>
    </w:p>
    <w:p>
      <w:pPr>
        <w:pStyle w:val="NurText"/>
        <w:jc w:val="center"/>
        <w:rPr>
          <w:rFonts w:ascii="Century Gothic" w:hAnsi="Century Gothic" w:eastAsia="MS Mincho;ＭＳ 明朝" w:cs="Century Gothic"/>
          <w:b/>
          <w:b/>
          <w:bCs/>
          <w:sz w:val="18"/>
          <w:u w:val="single"/>
        </w:rPr>
      </w:pPr>
      <w:r>
        <w:rPr>
          <w:rFonts w:eastAsia="MS Mincho;ＭＳ 明朝" w:cs="Century Gothic" w:ascii="Century Gothic" w:hAnsi="Century Gothic"/>
          <w:b/>
          <w:bCs/>
          <w:sz w:val="18"/>
          <w:u w:val="single"/>
        </w:rPr>
        <w:t>Neu Arbeitszeitbestimmungen bei den ÖBB</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er Vorstand der ÖBB und die Belegschaftsvertretung haben sich am 28.04. 2004 nach 41 Verhandlungsrunden über die Neugestaltung der Arbeitszeitbestimmungen bei den ÖBB geeinigt.</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Im Rahmen der gesetzlichen Vorgaben des Arbeitszeit- und Arbeitsruhegesetzes, welches ab 01.05.2004 auch für ÖBB-Mitarbeiter gelten soll, wurden eine Reihe von Eckpunkten vereinbart, die die Grundlage für einen Arbeitszeitkollektivvertrag bei den ÖBB bilde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ieser Firmenkollektivvertrag soll im Herbst abgeschlossen werden und mit Fahrplanwechsel im Dezember 2004 umgesetzt werden; bis zu diesem Zeitpunkt werden die bisherigen Dienstzeitregelungen weiter angewendet.</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ie einzelnen Punkte der Vereinbarung sind:</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Wöchentliche Normalarbeitszeit</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 xml:space="preserve">Darunter versteht man die Summe der Arbeitsstunden, die planmäßig pro Woche zu leisten sind. </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ie wöchentliche Normalarbeitszeit von 40 Stunden kann auf einzelne Tage unterschiedlich verteilt werden. Die tägliche Normalarbeitszeit beträgt mindestens 5 Stunden und ist grundsätzlich mit maximal 10 Stunden begrenzt.</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Im Schichtbetrieb sind am Wochenende (von Freitag Nacht bis Sonntag Nacht) ausnahmsweise Dienstschichten bis zu 12 Stunden zulässig. Die Fahrzeit im Triebfahrzeugfahrdienst darf am Tag 9 Stunden, in der Nacht 8 Stunden nicht überschreite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urchrechnung</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urchrechnung bedeutet, dass der Durchschnittswert eines längeren Zeitraumes (Durchrechnungszeitraum) ermittelt wird und maßgebend ist. Der Durchrechnungszeitraum für die Normalarbeitszeit wird vorerst mit 8 Wochen fixiert und kann später auf 13 Wochen ausgedehnt werden. Zeitguthaben oder Minusstunden im Ausmaß von 24 Stunden können in den nächsten Durchrechnungszeitraum übertragen werde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 xml:space="preserve">Die Lage der Normalarbeitszeit und der Pausen (Dienstplan) ist grundsätzlich für den gesamten Durchrechnungszeitraum festzulegen, Änderungen der Diensteinteilung sind 14 Tage vorher, beim Ablösepersonal 3 Tage vor der Änderung bekannt zu geben. Werden die Fristen nicht eingehalten, dann gilt die Arbeitszeit als Überstunde. </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 xml:space="preserve">Pausen </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auert eine Dienstschicht länger als 6 Stunden schreibt das Arbeitszeitgesetz eine Pause von mindestens 30 Minuten vor.</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Vereinbart wurde, dass im ortsgebundenen Dienst zwischen 5 und 22 Uhr eine unbezahlte Pause von maximal 90 Minuten vorgesehen werden kann. Pausen zwischen 22 und 5 Uhr sind voll zu bezahlen.</w:t>
      </w:r>
    </w:p>
    <w:p>
      <w:pPr>
        <w:pStyle w:val="Normal"/>
        <w:ind w:left="1410" w:hanging="1410"/>
        <w:jc w:val="both"/>
        <w:rPr>
          <w:rFonts w:ascii="Century Gothic" w:hAnsi="Century Gothic" w:eastAsia="MS Mincho;ＭＳ 明朝" w:cs="Century Gothic"/>
          <w:b/>
          <w:b/>
          <w:bCs/>
          <w:sz w:val="18"/>
          <w:lang w:val="de-AT"/>
        </w:rPr>
      </w:pPr>
      <w:r>
        <w:rPr>
          <w:rFonts w:eastAsia="MS Mincho;ＭＳ 明朝" w:cs="Century Gothic" w:ascii="Century Gothic" w:hAnsi="Century Gothic"/>
          <w:b/>
          <w:bCs/>
          <w:sz w:val="18"/>
          <w:lang w:val="de-AT"/>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Im Fahrdienst werden Pausen bis zum gesetzlich vorgesehene Ausmaß von 30 Minuten bzw. 45 Minuten (bei Dienstschichten über 8 Stunden) nicht bezahlt, darüber hinausgehende Teile sind voll zu bezahle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Ruhezeite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Pro Tag (24 Stunden) ist eine tägliche Ruhezeit von 11 zusammenhängenden Stunden zu gewähren. Wenn bestimmte Rahmenbedingungen eingehalten werden, kann die Ruhezeit auf 8 oder zweimal pro Woche auf 6 Stunden verkürzt werden. Im Fahrdienst darf die Ruhezeit einmal pro Woche auswärts auf 6 Stunden und in der Heimat auf 9 Stunden verkürzt werde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 xml:space="preserve">Die durch Verkürzung entstehenden Fehlzeiten sind durch Verlängerungen anderer Ruhezeiten innerhalb von 7 bzw. 10 Tagen auszugleichen </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ie wöchentliche Ruhezeit beträgt 36 zusammenhängende Stunden pro Woche. Sie ist grundsätzlich am Wochenende als Wochenendruhe vorgesehen. Im Schichtdienst können auch andere Tage fixiert werden (Wochenruhe). Kann die wöchentliche Ruhezeit nicht zum geplanten Zeitpunkt eingehalten werden, ist spätestens nach drei Wochen eine bezahlte</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 xml:space="preserve">Ersatzruhe zu gewähren. </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Nachtarbeit</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 xml:space="preserve">Als Nachtarbeit gilt Arbeit zwischen 22 und 5 Uhr, als Nachtschicht eine Dienstschicht die mit mehr als drei Stunden in diesen Zeitraum fällt. </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 xml:space="preserve">Mehr als 2 aufeinanderfolgende Nachtschichten sind nicht gestattet. </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ie besonderen Belastungen bei der Nachtarbeit werden dadurch berücksichtigt, dass Regenerationszeiten angerechnet werden. In der Zeit zwischen 22 und 5 Uhr wird die tatsächliche Arbeitszeit mit dem Divisor 0,9 (Nachtfaktor) bewertet was bedeutet, dass für anrechenbare 60 Minuten nur 54 Minuten Arbeitsleistung tatsächlich erbracht werden müssen. Kann die Regenerationszeit nicht als Zeitguthaben konsumiert werden, wird sie mit dem Normalstundenlohn vergütet.</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Überstunde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Überstunden entstehen, wenn die geplante täglich oder wöchentliche Arbeitszeit überschritten wird.</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ie Grundvergütung für geleistete Überstunden wird um etwa 6% angehoben. Zusätzlich zur Grundvergütung gebührt ein Überstundenzuschlag:</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50% für Normalüberstunde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100% für Nachtüberstunde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100% für Sonn- und Feiertagsüberstunde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Zusatzurlaub bei Nachtschwerarbeit</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In Anlehnung an die Bestimmungen des Nacht-Schwerarbeitsgesetzes erhalten Mitarbeiter die häufig Nachtarbeit verrichten einen Zusatzurlaub gestaffelt nach den im Jahr geleisteten Nachtschichten.</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Für 20 bis 30 Nachtschichten 3 Tage,</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für 31 bis 40 Nachtschichten 4 Tage,</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für 41 bis 50 Nachtschichten 5 Tage I</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über 50 Nachtschichten 6 Tage pro Jahr.</w:t>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r>
    </w:p>
    <w:p>
      <w:pPr>
        <w:pStyle w:val="NurText"/>
        <w:jc w:val="both"/>
        <w:rPr>
          <w:rFonts w:ascii="Century Gothic" w:hAnsi="Century Gothic" w:eastAsia="MS Mincho;ＭＳ 明朝" w:cs="Century Gothic"/>
          <w:b/>
          <w:b/>
          <w:bCs/>
          <w:sz w:val="18"/>
        </w:rPr>
      </w:pPr>
      <w:r>
        <w:rPr>
          <w:rFonts w:eastAsia="MS Mincho;ＭＳ 明朝" w:cs="Century Gothic" w:ascii="Century Gothic" w:hAnsi="Century Gothic"/>
          <w:b/>
          <w:bCs/>
          <w:sz w:val="18"/>
        </w:rPr>
        <w:t>Die bisherigen Sonderregelungen beim Urlaub, wie FUZ, WUZ und TUZ fallen weg.</w:t>
      </w:r>
    </w:p>
    <w:p>
      <w:pPr>
        <w:pStyle w:val="Normal"/>
        <w:jc w:val="both"/>
        <w:rPr>
          <w:rFonts w:ascii="Century Gothic" w:hAnsi="Century Gothic" w:eastAsia="MS Mincho;ＭＳ 明朝" w:cs="Century Gothic"/>
          <w:b/>
          <w:b/>
          <w:bCs/>
          <w:sz w:val="18"/>
          <w:lang w:val="de-AT"/>
        </w:rPr>
      </w:pPr>
      <w:r>
        <w:rPr>
          <w:rFonts w:eastAsia="MS Mincho;ＭＳ 明朝" w:cs="Century Gothic" w:ascii="Century Gothic" w:hAnsi="Century Gothic"/>
          <w:b/>
          <w:bCs/>
          <w:sz w:val="18"/>
          <w:lang w:val="de-AT"/>
        </w:rPr>
      </w:r>
    </w:p>
    <w:p>
      <w:pPr>
        <w:pStyle w:val="Normal"/>
        <w:ind w:left="1410" w:hanging="1410"/>
        <w:jc w:val="both"/>
        <w:rPr>
          <w:rFonts w:ascii="Century Gothic" w:hAnsi="Century Gothic" w:cs="Century Gothic"/>
          <w:lang w:val="de-AT"/>
        </w:rPr>
      </w:pPr>
      <w:r>
        <w:rPr>
          <w:rFonts w:cs="Century Gothic" w:ascii="Century Gothic" w:hAnsi="Century Gothic"/>
          <w:lang w:val="de-AT"/>
        </w:rPr>
        <w:t>Beweis:</w:t>
        <w:tab/>
        <w:t xml:space="preserve">Außerstreitstellung </w:t>
      </w:r>
    </w:p>
    <w:p>
      <w:pPr>
        <w:pStyle w:val="Normal"/>
        <w:ind w:left="1410" w:hanging="0"/>
        <w:jc w:val="both"/>
        <w:rPr>
          <w:rFonts w:ascii="Century Gothic" w:hAnsi="Century Gothic" w:cs="Century Gothic"/>
          <w:lang w:val="de-AT"/>
        </w:rPr>
      </w:pPr>
      <w:r>
        <w:rPr>
          <w:rFonts w:cs="Century Gothic" w:ascii="Century Gothic" w:hAnsi="Century Gothic"/>
          <w:lang w:val="de-AT"/>
        </w:rPr>
        <w:t>Vereinbarung vom 30.04.2004</w:t>
      </w:r>
    </w:p>
    <w:p>
      <w:pPr>
        <w:pStyle w:val="Normal"/>
        <w:ind w:left="1410" w:hanging="0"/>
        <w:jc w:val="both"/>
        <w:rPr>
          <w:rFonts w:ascii="Century Gothic" w:hAnsi="Century Gothic" w:cs="Century Gothic"/>
          <w:lang w:val="de-AT"/>
        </w:rPr>
      </w:pPr>
      <w:r>
        <w:rPr>
          <w:rFonts w:cs="Century Gothic" w:ascii="Century Gothic" w:hAnsi="Century Gothic"/>
          <w:lang w:val="de-AT"/>
        </w:rPr>
      </w:r>
    </w:p>
    <w:p>
      <w:pPr>
        <w:pStyle w:val="Normal"/>
        <w:ind w:left="1410" w:hanging="1410"/>
        <w:jc w:val="both"/>
        <w:rPr>
          <w:rFonts w:ascii="Century Gothic" w:hAnsi="Century Gothic" w:cs="Century Gothic"/>
          <w:lang w:val="de-AT"/>
        </w:rPr>
      </w:pPr>
      <w:r>
        <w:rPr>
          <w:rFonts w:cs="Century Gothic" w:ascii="Century Gothic" w:hAnsi="Century Gothic"/>
          <w:lang w:val="de-AT"/>
        </w:rPr>
      </w:r>
    </w:p>
    <w:p>
      <w:pPr>
        <w:pStyle w:val="Normal"/>
        <w:ind w:left="1410" w:hanging="1410"/>
        <w:jc w:val="center"/>
        <w:rPr>
          <w:rFonts w:ascii="Century Gothic" w:hAnsi="Century Gothic" w:cs="Century Gothic"/>
          <w:b/>
          <w:b/>
          <w:bCs/>
          <w:u w:val="single"/>
          <w:lang w:val="de-AT"/>
        </w:rPr>
      </w:pPr>
      <w:r>
        <w:rPr>
          <w:rFonts w:cs="Century Gothic" w:ascii="Century Gothic" w:hAnsi="Century Gothic"/>
          <w:b/>
          <w:bCs/>
          <w:u w:val="single"/>
          <w:lang w:val="de-AT"/>
        </w:rPr>
        <w:t>VI. Begründung der einzelnen Feststellungsbegehren</w:t>
      </w:r>
    </w:p>
    <w:p>
      <w:pPr>
        <w:pStyle w:val="Normal"/>
        <w:ind w:left="1410" w:hanging="1410"/>
        <w:jc w:val="center"/>
        <w:rPr>
          <w:rFonts w:ascii="Century Gothic" w:hAnsi="Century Gothic" w:cs="Century Gothic"/>
          <w:b/>
          <w:b/>
          <w:bCs/>
          <w:u w:val="single"/>
          <w:lang w:val="de-AT"/>
        </w:rPr>
      </w:pPr>
      <w:r>
        <w:rPr>
          <w:rFonts w:cs="Century Gothic" w:ascii="Century Gothic" w:hAnsi="Century Gothic"/>
          <w:b/>
          <w:bCs/>
          <w:u w:val="single"/>
          <w:lang w:val="de-AT"/>
        </w:rPr>
      </w:r>
    </w:p>
    <w:p>
      <w:pPr>
        <w:pStyle w:val="Normal"/>
        <w:ind w:left="1410" w:hanging="1410"/>
        <w:jc w:val="center"/>
        <w:rPr>
          <w:rFonts w:ascii="Century Gothic" w:hAnsi="Century Gothic" w:cs="Century Gothic"/>
          <w:b/>
          <w:b/>
          <w:bCs/>
          <w:u w:val="single"/>
          <w:lang w:val="de-AT"/>
        </w:rPr>
      </w:pPr>
      <w:r>
        <w:rPr>
          <w:rFonts w:cs="Century Gothic" w:ascii="Century Gothic" w:hAnsi="Century Gothic"/>
          <w:b/>
          <w:bCs/>
          <w:u w:val="single"/>
          <w:lang w:val="de-AT"/>
        </w:rPr>
        <w:t>A. Allgemeine Voraussetzungen zum Feststellungsinteresse</w:t>
      </w:r>
    </w:p>
    <w:p>
      <w:pPr>
        <w:pStyle w:val="Normal"/>
        <w:jc w:val="both"/>
        <w:rPr>
          <w:rFonts w:ascii="Century Gothic" w:hAnsi="Century Gothic" w:cs="Century Gothic"/>
          <w:lang w:val="de-AT"/>
        </w:rPr>
      </w:pPr>
      <w:r>
        <w:rPr>
          <w:rFonts w:cs="Century Gothic" w:ascii="Century Gothic" w:hAnsi="Century Gothic"/>
          <w:lang w:val="de-AT"/>
        </w:rPr>
        <w:t xml:space="preserve">Gemäß § 28 ZPO iVm § 2 Abs. 1 iVm § 50 ASGG kann auf Feststellung des Bestehens oder Nichtbestehens eines Rechtsverhältnisses oder Rechtes Klage erhoben werden, wenn der Kläger ein rechtliches Interesse daran hat, dass jenes Rechtsverhältnis oder Recht alsbald festgestellt werde. </w:t>
      </w:r>
    </w:p>
    <w:p>
      <w:pPr>
        <w:pStyle w:val="Normal"/>
        <w:jc w:val="both"/>
        <w:rPr>
          <w:rFonts w:ascii="Century Gothic" w:hAnsi="Century Gothic" w:cs="Century Gothic"/>
          <w:lang w:val="de-AT"/>
        </w:rPr>
      </w:pPr>
      <w:r>
        <w:rPr>
          <w:rFonts w:cs="Century Gothic" w:ascii="Century Gothic" w:hAnsi="Century Gothic"/>
          <w:lang w:val="de-AT"/>
        </w:rPr>
        <w:t xml:space="preserve">Das rechtliche Interesse an dieser alsbaldigen Feststellung ist dann gegeben, wenn ein aktueller Anlass zur präventiven Klärung des strittigen Rechtsverhältnisses besteht. Dieser Anlass ist dann zu bejahen, wenn das Rechtsverhältnis durch eine ernsthafte Unsicherheit gefährdet erscheint; z.B. wenn der Beklagte ein Recht des Klägers hartnäckig bestreitet oder sich das Recht ernstlich angemaßt hat. </w:t>
      </w:r>
    </w:p>
    <w:p>
      <w:pPr>
        <w:pStyle w:val="Normal"/>
        <w:jc w:val="both"/>
        <w:rPr>
          <w:rFonts w:ascii="Century Gothic" w:hAnsi="Century Gothic" w:cs="Century Gothic"/>
          <w:lang w:val="de-AT"/>
        </w:rPr>
      </w:pPr>
      <w:r>
        <w:rPr>
          <w:rFonts w:cs="Century Gothic" w:ascii="Century Gothic" w:hAnsi="Century Gothic"/>
          <w:lang w:val="de-AT"/>
        </w:rPr>
        <w:t>Weiters muss das Bedürfnis nach Klärung der Rechtslage in der Gegenwart oder, unter Bedacht auf die Prozessdauer, für die nahe Zukunft bestehen (vgl. Rechberger ZPO Kommentar, 2. Aufl., Verlag Springer, 2000 mwN).</w:t>
      </w:r>
    </w:p>
    <w:p>
      <w:pPr>
        <w:pStyle w:val="Normal"/>
        <w:ind w:left="1410" w:hanging="1410"/>
        <w:jc w:val="center"/>
        <w:rPr>
          <w:rFonts w:ascii="Century Gothic" w:hAnsi="Century Gothic" w:cs="Century Gothic"/>
          <w:b/>
          <w:b/>
          <w:bCs/>
          <w:u w:val="single"/>
          <w:lang w:val="de-AT"/>
        </w:rPr>
      </w:pPr>
      <w:r>
        <w:rPr>
          <w:rFonts w:cs="Century Gothic" w:ascii="Century Gothic" w:hAnsi="Century Gothic"/>
          <w:b/>
          <w:bCs/>
          <w:u w:val="single"/>
          <w:lang w:val="de-AT"/>
        </w:rPr>
      </w:r>
    </w:p>
    <w:p>
      <w:pPr>
        <w:pStyle w:val="Normal"/>
        <w:ind w:left="1410" w:hanging="1410"/>
        <w:jc w:val="center"/>
        <w:rPr>
          <w:rFonts w:ascii="Century Gothic" w:hAnsi="Century Gothic" w:cs="Century Gothic"/>
          <w:b/>
          <w:b/>
          <w:bCs/>
          <w:u w:val="single"/>
          <w:lang w:val="de-AT"/>
        </w:rPr>
      </w:pPr>
      <w:r>
        <w:rPr>
          <w:rFonts w:cs="Century Gothic" w:ascii="Century Gothic" w:hAnsi="Century Gothic"/>
          <w:b/>
          <w:bCs/>
          <w:u w:val="single"/>
          <w:lang w:val="de-AT"/>
        </w:rPr>
        <w:t>B. Möglicher Eingriff in bestehendes Dienstrecht</w:t>
      </w:r>
    </w:p>
    <w:p>
      <w:pPr>
        <w:pStyle w:val="Normal"/>
        <w:ind w:left="1410" w:hanging="1410"/>
        <w:jc w:val="center"/>
        <w:rPr>
          <w:rFonts w:ascii="Century Gothic" w:hAnsi="Century Gothic" w:cs="Century Gothic"/>
          <w:b/>
          <w:b/>
          <w:bCs/>
          <w:u w:val="single"/>
          <w:lang w:val="de-AT"/>
        </w:rPr>
      </w:pPr>
      <w:r>
        <w:rPr>
          <w:rFonts w:cs="Century Gothic" w:ascii="Century Gothic" w:hAnsi="Century Gothic"/>
          <w:b/>
          <w:bCs/>
          <w:u w:val="single"/>
          <w:lang w:val="de-AT"/>
        </w:rPr>
      </w:r>
    </w:p>
    <w:p>
      <w:pPr>
        <w:pStyle w:val="K1999rz"/>
        <w:spacing w:lineRule="auto" w:line="240"/>
        <w:rPr>
          <w:rFonts w:ascii="Century Gothic" w:hAnsi="Century Gothic" w:cs="Century Gothic"/>
          <w:szCs w:val="24"/>
          <w:lang w:val="de-AT"/>
        </w:rPr>
      </w:pPr>
      <w:r>
        <w:rPr>
          <w:rFonts w:cs="Century Gothic" w:ascii="Century Gothic" w:hAnsi="Century Gothic"/>
          <w:szCs w:val="24"/>
          <w:lang w:val="de-AT"/>
        </w:rPr>
        <w:t>Durch die zitierte Vereinbarung vom 30.03.2004 wird, falls sie Gültigkeit haben sollte (Vgl. hierzu nächster Punkt C. Unklare Rechtslage), einseitig und ohne Rechtsgrundlage in unsere einzelnen Dienstverträge seitens des Dienstgebers eingegriffen. Diese Vereinbarung stellt einen aktuellen Anlass dar, weil dadurch ernstlich die beklagte Partei in unsere Dienstverträge eingreift.</w:t>
      </w:r>
    </w:p>
    <w:p>
      <w:pPr>
        <w:pStyle w:val="K1999rz"/>
        <w:spacing w:lineRule="auto" w:line="240"/>
        <w:rPr>
          <w:rFonts w:ascii="Century Gothic" w:hAnsi="Century Gothic" w:cs="Century Gothic"/>
          <w:szCs w:val="24"/>
          <w:lang w:val="de-AT"/>
        </w:rPr>
      </w:pPr>
      <w:r>
        <w:rPr>
          <w:rFonts w:cs="Century Gothic" w:ascii="Century Gothic" w:hAnsi="Century Gothic"/>
          <w:szCs w:val="24"/>
          <w:lang w:val="de-AT"/>
        </w:rPr>
        <w:t>Insbesondere besteht die Möglichkeit, dass diese Vereinbarung durch die beklagte Partei faktisch umgesetzt wird. Im Detail würden dann die im Punkt IV. 2. dieser Klagschrift explizit angeführten Rechte und Vereinbarungen gefährdet sein. Dies deshalb, weil die Beklagte sich die Streichung dieser Rechte ohne Einhaltung der arbeitsverfassungsgesetzlich gewährleisteten Rechte sowie der individuell vereinbarten Rechte zwischen mir und der Erstbeklagten einfach anmaßt. Hierzu ist aber die Beklagte nicht befugt.</w:t>
      </w:r>
    </w:p>
    <w:p>
      <w:pPr>
        <w:pStyle w:val="K1999rz"/>
        <w:spacing w:lineRule="auto" w:line="240"/>
        <w:rPr>
          <w:rFonts w:ascii="Century Gothic" w:hAnsi="Century Gothic" w:cs="Century Gothic"/>
          <w:szCs w:val="24"/>
          <w:lang w:val="de-AT"/>
        </w:rPr>
      </w:pPr>
      <w:r>
        <w:rPr>
          <w:rFonts w:cs="Century Gothic" w:ascii="Century Gothic" w:hAnsi="Century Gothic"/>
          <w:szCs w:val="24"/>
          <w:lang w:val="de-AT"/>
        </w:rPr>
        <w:t>Die Notwendigkeit der Klärung der Rechtslage besteht einerseits im Hinblick auf den Inhalt unserer Dienstverträge, weil für uns nicht klar ist, ob die Vereinbarung vom 30.4.2004 Gültigkeit haben soll oder nicht. Da sie der Vorstand der Erstbeklagten und der Betriebsrat unterfertigt haben, und sie mit 1.5.2004 Geltung haben soll, ist die aktuell notwendige Klärung der Rechtslage im Hinblick auf die materielle Rechtslage bezüglich unserer Dienstverhältnisse für die Gegenwart und die nahe Zukunft nötig.</w:t>
      </w:r>
    </w:p>
    <w:p>
      <w:pPr>
        <w:pStyle w:val="K1999rz"/>
        <w:spacing w:lineRule="auto" w:line="240"/>
        <w:rPr>
          <w:rFonts w:ascii="Century Gothic" w:hAnsi="Century Gothic" w:cs="Century Gothic"/>
          <w:szCs w:val="24"/>
          <w:lang w:val="de-AT"/>
        </w:rPr>
      </w:pPr>
      <w:r>
        <w:rPr>
          <w:rFonts w:cs="Century Gothic" w:ascii="Century Gothic" w:hAnsi="Century Gothic"/>
          <w:szCs w:val="24"/>
          <w:lang w:val="de-AT"/>
        </w:rPr>
      </w:r>
    </w:p>
    <w:p>
      <w:pPr>
        <w:pStyle w:val="K1999rz"/>
        <w:spacing w:lineRule="auto" w:line="240"/>
        <w:jc w:val="center"/>
        <w:rPr>
          <w:rFonts w:ascii="Century Gothic" w:hAnsi="Century Gothic" w:cs="Century Gothic"/>
          <w:b/>
          <w:b/>
          <w:szCs w:val="24"/>
          <w:u w:val="single"/>
          <w:lang w:val="de-AT"/>
        </w:rPr>
      </w:pPr>
      <w:r>
        <w:rPr>
          <w:rFonts w:cs="Century Gothic" w:ascii="Century Gothic" w:hAnsi="Century Gothic"/>
          <w:b/>
          <w:szCs w:val="24"/>
          <w:u w:val="single"/>
          <w:lang w:val="de-AT"/>
        </w:rPr>
        <w:t>C.</w:t>
        <w:tab/>
        <w:t>Unklare Rechtslage:</w:t>
      </w:r>
    </w:p>
    <w:p>
      <w:pPr>
        <w:pStyle w:val="K1999rz"/>
        <w:spacing w:lineRule="auto" w:line="240"/>
        <w:rPr/>
      </w:pPr>
      <w:r>
        <w:rPr>
          <w:rFonts w:cs="Century Gothic" w:ascii="Century Gothic" w:hAnsi="Century Gothic"/>
          <w:b/>
          <w:bCs/>
          <w:u w:val="single"/>
          <w:lang w:val="de-AT"/>
        </w:rPr>
        <w:t>1.)</w:t>
      </w:r>
      <w:r>
        <w:rPr>
          <w:rFonts w:cs="Century Gothic" w:ascii="Century Gothic" w:hAnsi="Century Gothic"/>
          <w:lang w:val="de-AT"/>
        </w:rPr>
        <w:tab/>
        <w:t xml:space="preserve">Abgesehen davon wird durch diese Vorgangsweise eine unklare Rechtslage geschaffen, weil </w:t>
      </w:r>
      <w:r>
        <w:rPr>
          <w:rFonts w:cs="Century Gothic" w:ascii="Century Gothic" w:hAnsi="Century Gothic"/>
        </w:rPr>
        <w:t xml:space="preserve">aus dem Bundesbahnstrukturgesetz 2003 für uns nicht erkennbar ist, </w:t>
      </w:r>
    </w:p>
    <w:p>
      <w:pPr>
        <w:pStyle w:val="Normal"/>
        <w:numPr>
          <w:ilvl w:val="0"/>
          <w:numId w:val="12"/>
        </w:numPr>
        <w:jc w:val="both"/>
        <w:rPr>
          <w:rFonts w:ascii="Century Gothic" w:hAnsi="Century Gothic" w:cs="Century Gothic"/>
        </w:rPr>
      </w:pPr>
      <w:r>
        <w:rPr>
          <w:rFonts w:cs="Century Gothic" w:ascii="Century Gothic" w:hAnsi="Century Gothic"/>
        </w:rPr>
        <w:t>ob es zu einem Dienstgeberwechsel gekommen ist; bzw. kommen soll</w:t>
      </w:r>
    </w:p>
    <w:p>
      <w:pPr>
        <w:pStyle w:val="Normal"/>
        <w:numPr>
          <w:ilvl w:val="0"/>
          <w:numId w:val="12"/>
        </w:numPr>
        <w:jc w:val="both"/>
        <w:rPr>
          <w:rFonts w:ascii="Century Gothic" w:hAnsi="Century Gothic" w:cs="Century Gothic"/>
        </w:rPr>
      </w:pPr>
      <w:r>
        <w:rPr>
          <w:rFonts w:cs="Century Gothic" w:ascii="Century Gothic" w:hAnsi="Century Gothic"/>
        </w:rPr>
        <w:t>welche rechtliche Qualität die Vereinbarung des Vorstandes der Erstbeklagten mit dem Betriebsrat vom 30.4.2004 hat.</w:t>
      </w:r>
    </w:p>
    <w:p>
      <w:pPr>
        <w:pStyle w:val="Normal"/>
        <w:jc w:val="both"/>
        <w:rPr/>
      </w:pPr>
      <w:r>
        <w:rPr>
          <w:rFonts w:cs="Century Gothic" w:ascii="Century Gothic" w:hAnsi="Century Gothic"/>
          <w:b/>
          <w:bCs/>
          <w:u w:val="single"/>
        </w:rPr>
        <w:t>2.)</w:t>
      </w:r>
      <w:r>
        <w:rPr>
          <w:rFonts w:cs="Century Gothic" w:ascii="Century Gothic" w:hAnsi="Century Gothic"/>
        </w:rPr>
        <w:tab/>
        <w:t>Sollte dieser Vereinbarung auch nur teilweise formelle Gültigkeit haben, so bringen wir vor, dass sie uns gegenüber unwirksam ist, weil sie einen Vertragsbruch darstellt, sittenwidrig ist, und auch gegen zahlreiche arbeitsrechtliche Schutzvorschriften verstößt:</w:t>
      </w:r>
    </w:p>
    <w:p>
      <w:pPr>
        <w:pStyle w:val="Normal"/>
        <w:numPr>
          <w:ilvl w:val="0"/>
          <w:numId w:val="3"/>
        </w:numPr>
        <w:tabs>
          <w:tab w:val="clear" w:pos="708"/>
        </w:tabs>
        <w:ind w:left="240" w:hanging="240"/>
        <w:jc w:val="both"/>
        <w:rPr>
          <w:rFonts w:ascii="Century Gothic" w:hAnsi="Century Gothic" w:cs="Century Gothic"/>
        </w:rPr>
      </w:pPr>
      <w:r>
        <w:rPr>
          <w:rFonts w:cs="Century Gothic" w:ascii="Century Gothic" w:hAnsi="Century Gothic"/>
        </w:rPr>
        <w:t>Das Dienstverhältnis der ÖBB- Bediensteten beruhte bis zum Inkrafttreten des Bundesbahngesetzes 1992 auf einem privatrechtlichem Vertrag zum Bund.</w:t>
      </w:r>
    </w:p>
    <w:p>
      <w:pPr>
        <w:pStyle w:val="TextkrperEinzug3"/>
        <w:rPr/>
      </w:pPr>
      <w:r>
        <w:rPr/>
        <w:t>Nach ständiger Judikatur stellten und stellen die Dienstvorschriften wie Dienstordnung, Bundesbahnpensionsordnung, Disziplinarordnung und Besoldungsordnung, etc. nur Vertragsschablonen dar, die mit dem Abschluss der jeweiligen Einzeldienstverträge rechtlich wirksam werden.</w:t>
      </w:r>
    </w:p>
    <w:p>
      <w:pPr>
        <w:pStyle w:val="Normal"/>
        <w:numPr>
          <w:ilvl w:val="0"/>
          <w:numId w:val="3"/>
        </w:numPr>
        <w:tabs>
          <w:tab w:val="clear" w:pos="708"/>
        </w:tabs>
        <w:ind w:left="240" w:hanging="240"/>
        <w:jc w:val="both"/>
        <w:rPr>
          <w:rFonts w:ascii="Century Gothic" w:hAnsi="Century Gothic" w:cs="Century Gothic"/>
        </w:rPr>
      </w:pPr>
      <w:r>
        <w:rPr>
          <w:rFonts w:cs="Century Gothic" w:ascii="Century Gothic" w:hAnsi="Century Gothic"/>
        </w:rPr>
        <w:t>Der in unseren Verleihungsschreiben enthaltene ausdrückliche Hinweis, dass auf unser Dienstverhältnis die DO (= Dienstordnung) in ihrer jeweiligen Fassung sowie die sonst für die Beamten der Österreichischen Bundesbahnen jeweils geltenden Bestimmungen Anwendung finden, wurde durch unsere Annahme Inhalt unseres jeweiligen Arbeitsvertrages.</w:t>
      </w:r>
    </w:p>
    <w:p>
      <w:pPr>
        <w:pStyle w:val="Normal"/>
        <w:numPr>
          <w:ilvl w:val="0"/>
          <w:numId w:val="3"/>
        </w:numPr>
        <w:tabs>
          <w:tab w:val="clear" w:pos="708"/>
        </w:tabs>
        <w:ind w:left="240" w:hanging="284"/>
        <w:jc w:val="both"/>
        <w:rPr>
          <w:rFonts w:ascii="Century Gothic" w:hAnsi="Century Gothic" w:cs="Century Gothic"/>
        </w:rPr>
      </w:pPr>
      <w:r>
        <w:rPr>
          <w:rFonts w:cs="Century Gothic" w:ascii="Century Gothic" w:hAnsi="Century Gothic"/>
        </w:rPr>
        <w:t>Am 31.12.1994 einigten sich Vorstand und Personalvertretung der Erstbeklagten auf „Allgemeine Vertragsbedingungen für Dienstverträge bei den Österreichischen Bundesbahnen (AVB)“.</w:t>
      </w:r>
    </w:p>
    <w:p>
      <w:pPr>
        <w:pStyle w:val="K1999rz"/>
        <w:spacing w:lineRule="auto" w:line="240"/>
        <w:ind w:left="240" w:hanging="0"/>
        <w:rPr>
          <w:rFonts w:ascii="Century Gothic" w:hAnsi="Century Gothic" w:cs="Century Gothic"/>
          <w:szCs w:val="24"/>
        </w:rPr>
      </w:pPr>
      <w:r>
        <w:rPr>
          <w:rFonts w:cs="Century Gothic" w:ascii="Century Gothic" w:hAnsi="Century Gothic"/>
          <w:szCs w:val="24"/>
        </w:rPr>
        <w:t>Nach den Übergangsbestimmungen des § 67 Abs. 3 AVB gelten deren Bestimmungen für uns, die wir vor dem Inkrafttreten der AVB nach § 2 BO 1963 angestellt worden sind, unter anderem unter Berücksichtigung folgender Abweichung:</w:t>
      </w:r>
    </w:p>
    <w:p>
      <w:pPr>
        <w:pStyle w:val="Normal"/>
        <w:ind w:left="240" w:hanging="0"/>
        <w:jc w:val="both"/>
        <w:rPr>
          <w:rFonts w:ascii="Century Gothic" w:hAnsi="Century Gothic" w:cs="Century Gothic"/>
        </w:rPr>
      </w:pPr>
      <w:r>
        <w:rPr>
          <w:rFonts w:cs="Century Gothic" w:ascii="Century Gothic" w:hAnsi="Century Gothic"/>
        </w:rPr>
        <w:t>„</w:t>
      </w:r>
      <w:r>
        <w:rPr>
          <w:rFonts w:cs="Century Gothic" w:ascii="Century Gothic" w:hAnsi="Century Gothic"/>
        </w:rPr>
        <w:t>16. Die Bestimmungen der §§ 4 und 40 der Dienstordnung, in der bis zum Inkrafttreten der AVB geltenden Fassung gelten weiter.“</w:t>
      </w:r>
    </w:p>
    <w:p>
      <w:pPr>
        <w:pStyle w:val="Normal"/>
        <w:ind w:left="240" w:hanging="0"/>
        <w:jc w:val="both"/>
        <w:rPr>
          <w:rFonts w:ascii="Century Gothic" w:hAnsi="Century Gothic" w:cs="Century Gothic"/>
        </w:rPr>
      </w:pPr>
      <w:r>
        <w:rPr>
          <w:rFonts w:cs="Century Gothic" w:ascii="Century Gothic" w:hAnsi="Century Gothic"/>
        </w:rPr>
        <w:t>Diese Bestimmungen der Dienstordnung in unseren jeweiligem Dienstvertrag lauten:</w:t>
      </w:r>
    </w:p>
    <w:p>
      <w:pPr>
        <w:pStyle w:val="Normal"/>
        <w:ind w:left="240" w:hanging="0"/>
        <w:jc w:val="both"/>
        <w:rPr>
          <w:rFonts w:ascii="Century Gothic" w:hAnsi="Century Gothic" w:cs="Century Gothic"/>
        </w:rPr>
      </w:pPr>
      <w:r>
        <w:rPr>
          <w:rFonts w:cs="Century Gothic" w:ascii="Century Gothic" w:hAnsi="Century Gothic"/>
        </w:rPr>
        <w:t>„</w:t>
      </w:r>
      <w:r>
        <w:rPr>
          <w:rFonts w:cs="Century Gothic" w:ascii="Century Gothic" w:hAnsi="Century Gothic"/>
        </w:rPr>
        <w:t>§ 4 DO</w:t>
      </w:r>
    </w:p>
    <w:p>
      <w:pPr>
        <w:pStyle w:val="Normal"/>
        <w:ind w:left="240" w:hanging="0"/>
        <w:jc w:val="both"/>
        <w:rPr>
          <w:rFonts w:ascii="Century Gothic" w:hAnsi="Century Gothic" w:cs="Century Gothic"/>
        </w:rPr>
      </w:pPr>
      <w:r>
        <w:rPr>
          <w:rFonts w:cs="Century Gothic" w:ascii="Century Gothic" w:hAnsi="Century Gothic"/>
        </w:rPr>
        <w:t>Änderung der Dienstordnung</w:t>
      </w:r>
    </w:p>
    <w:p>
      <w:pPr>
        <w:pStyle w:val="Normal"/>
        <w:ind w:left="240" w:hanging="0"/>
        <w:jc w:val="both"/>
        <w:rPr>
          <w:rFonts w:ascii="Century Gothic" w:hAnsi="Century Gothic" w:cs="Century Gothic"/>
        </w:rPr>
      </w:pPr>
      <w:r>
        <w:rPr>
          <w:rFonts w:cs="Century Gothic" w:ascii="Century Gothic" w:hAnsi="Century Gothic"/>
        </w:rPr>
        <w:t>Die gegenwärtige Dienstordnung kann nur unbeschadet der in derselben gewährleisteten Rechte (§ 40) abgeändert werden.</w:t>
      </w:r>
    </w:p>
    <w:p>
      <w:pPr>
        <w:pStyle w:val="Normal"/>
        <w:ind w:left="240" w:hanging="0"/>
        <w:jc w:val="both"/>
        <w:rPr>
          <w:rFonts w:ascii="Century Gothic" w:hAnsi="Century Gothic" w:cs="Century Gothic"/>
        </w:rPr>
      </w:pPr>
      <w:r>
        <w:rPr>
          <w:rFonts w:cs="Century Gothic" w:ascii="Century Gothic" w:hAnsi="Century Gothic"/>
        </w:rPr>
        <w:t>Der Vorbehalt solcher Rechte muss jedoch, wenn er sich nicht schon aus dem Inhalt der neuen Bestimmungen ergibt, der vorgesetzten Dienststelle binnen einer festzusetzenden Frist schriftlich angezeigt werden, widrigenfalls die Änderung als vorbehaltlos angenommen gil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u w:val="single"/>
        </w:rPr>
        <w:t>3.)</w:t>
      </w:r>
      <w:r>
        <w:rPr>
          <w:rFonts w:cs="Century Gothic" w:ascii="Century Gothic" w:hAnsi="Century Gothic"/>
        </w:rPr>
        <w:tab/>
        <w:t>§40 DO</w:t>
      </w:r>
    </w:p>
    <w:p>
      <w:pPr>
        <w:pStyle w:val="K1999rz"/>
        <w:spacing w:lineRule="auto" w:line="240"/>
        <w:rPr>
          <w:rFonts w:ascii="Century Gothic" w:hAnsi="Century Gothic" w:cs="Century Gothic"/>
          <w:szCs w:val="24"/>
        </w:rPr>
      </w:pPr>
      <w:r>
        <w:rPr>
          <w:rFonts w:cs="Century Gothic" w:ascii="Century Gothic" w:hAnsi="Century Gothic"/>
          <w:szCs w:val="24"/>
        </w:rPr>
        <w:t>Die gewährleisteten Rechte</w:t>
      </w:r>
    </w:p>
    <w:p>
      <w:pPr>
        <w:pStyle w:val="Normal"/>
        <w:jc w:val="both"/>
        <w:rPr>
          <w:rFonts w:ascii="Century Gothic" w:hAnsi="Century Gothic" w:cs="Century Gothic"/>
        </w:rPr>
      </w:pPr>
      <w:r>
        <w:rPr>
          <w:rFonts w:cs="Century Gothic" w:ascii="Century Gothic" w:hAnsi="Century Gothic"/>
        </w:rPr>
        <w:t xml:space="preserve">Nachfolgende Rechte sind den Beamten gewährleistet und können von diesen im Falle der Abänderungen der Dienstordnung vorbehalten werden </w:t>
      </w:r>
    </w:p>
    <w:p>
      <w:pPr>
        <w:pStyle w:val="Normal"/>
        <w:jc w:val="both"/>
        <w:rPr>
          <w:rFonts w:ascii="Century Gothic" w:hAnsi="Century Gothic" w:cs="Century Gothic"/>
        </w:rPr>
      </w:pPr>
      <w:r>
        <w:rPr>
          <w:rFonts w:cs="Century Gothic" w:ascii="Century Gothic" w:hAnsi="Century Gothic"/>
        </w:rPr>
        <w:t>( § 4):</w:t>
      </w:r>
    </w:p>
    <w:p>
      <w:pPr>
        <w:pStyle w:val="Normal"/>
        <w:ind w:firstLine="360"/>
        <w:jc w:val="both"/>
        <w:rPr>
          <w:rFonts w:ascii="Century Gothic" w:hAnsi="Century Gothic" w:cs="Century Gothic"/>
        </w:rPr>
      </w:pPr>
      <w:r>
        <w:rPr>
          <w:rFonts w:cs="Century Gothic" w:ascii="Century Gothic" w:hAnsi="Century Gothic"/>
        </w:rPr>
        <w:t>1.)</w:t>
        <w:tab/>
        <w:t xml:space="preserve">Der Verbleib in der Bedienstetenkategorie, welcher sie angehören; </w:t>
      </w:r>
    </w:p>
    <w:p>
      <w:pPr>
        <w:pStyle w:val="TextkrperEinzug2"/>
        <w:rPr/>
      </w:pPr>
      <w:r>
        <w:rPr/>
        <w:t>2.)</w:t>
        <w:tab/>
        <w:t>die dauernde Verwendung auf einem der Bedienstetenkategorie entsprechenden Dienstposten</w:t>
      </w:r>
    </w:p>
    <w:p>
      <w:pPr>
        <w:pStyle w:val="Normal"/>
        <w:ind w:left="360" w:hanging="0"/>
        <w:jc w:val="both"/>
        <w:rPr/>
      </w:pPr>
      <w:r>
        <w:rPr>
          <w:rFonts w:cs="Century Gothic" w:ascii="Century Gothic" w:hAnsi="Century Gothic"/>
        </w:rPr>
        <w:t>3</w:t>
      </w:r>
      <w:r>
        <w:rPr>
          <w:rFonts w:cs="Century Gothic" w:ascii="Century Gothic" w:hAnsi="Century Gothic"/>
          <w:u w:val="single"/>
        </w:rPr>
        <w:t>.)</w:t>
        <w:tab/>
        <w:t>die Unverkürzbarkeit der ihnen nach Maßgabe der (Dienstklasse bzw. Gehaltskategorie) besoldungsrechtlichen Bestimmungen gebührenden oder zuerkannten ständigen Bezüge;</w:t>
      </w:r>
    </w:p>
    <w:p>
      <w:pPr>
        <w:pStyle w:val="TextkrperEinzug2"/>
        <w:rPr/>
      </w:pPr>
      <w:r>
        <w:rPr/>
        <w:t>4.)</w:t>
        <w:tab/>
        <w:t>die besondere Vergütung der aus Anlass des Dienstes erwachsenen Auslagen, vornehmlich bei Dienstreisen, Verwendung außerhalb des Stationsortes und Übersiedlungen;</w:t>
      </w:r>
    </w:p>
    <w:p>
      <w:pPr>
        <w:pStyle w:val="TextkrperEinzug2"/>
        <w:rPr>
          <w:u w:val="single"/>
        </w:rPr>
      </w:pPr>
      <w:r>
        <w:rPr>
          <w:u w:val="single"/>
        </w:rPr>
        <w:t>5.)</w:t>
        <w:tab/>
        <w:t>der Fortbezug der vollen ständigen Bezüge im Falle der Krankheit oder Kontumaz im Sinne der §§ 56 und 57;</w:t>
      </w:r>
    </w:p>
    <w:p>
      <w:pPr>
        <w:pStyle w:val="TextkrperEinzug2"/>
        <w:rPr/>
      </w:pPr>
      <w:r>
        <w:rPr/>
        <w:t>6.)</w:t>
        <w:tab/>
        <w:t>die Anweisung des nächstfälligen Quartiergeldes bei Versetzung in den Ruhestand oder Tod;</w:t>
      </w:r>
    </w:p>
    <w:p>
      <w:pPr>
        <w:pStyle w:val="TextkrperEinzug2"/>
        <w:rPr/>
      </w:pPr>
      <w:r>
        <w:rPr/>
        <w:t>7.)</w:t>
        <w:tab/>
        <w:t>das Sterbequartalk für die Hinterbliebenen;</w:t>
      </w:r>
    </w:p>
    <w:p>
      <w:pPr>
        <w:pStyle w:val="Normal"/>
        <w:ind w:left="360" w:hanging="0"/>
        <w:jc w:val="both"/>
        <w:rPr>
          <w:rFonts w:ascii="Century Gothic" w:hAnsi="Century Gothic" w:cs="Century Gothic"/>
        </w:rPr>
      </w:pPr>
      <w:r>
        <w:rPr>
          <w:rFonts w:cs="Century Gothic" w:ascii="Century Gothic" w:hAnsi="Century Gothic"/>
        </w:rPr>
        <w:t>8.)</w:t>
        <w:tab/>
        <w:t>die Vorhineinzahlung der ständigen Bezüge;</w:t>
      </w:r>
    </w:p>
    <w:p>
      <w:pPr>
        <w:pStyle w:val="Normal"/>
        <w:ind w:left="360" w:hanging="0"/>
        <w:jc w:val="both"/>
        <w:rPr>
          <w:rFonts w:ascii="Century Gothic" w:hAnsi="Century Gothic" w:cs="Century Gothic"/>
          <w:u w:val="single"/>
        </w:rPr>
      </w:pPr>
      <w:r>
        <w:rPr>
          <w:rFonts w:cs="Century Gothic" w:ascii="Century Gothic" w:hAnsi="Century Gothic"/>
          <w:u w:val="single"/>
        </w:rPr>
        <w:t>9.)</w:t>
        <w:tab/>
        <w:t>die regelmäßige Vorrückung;</w:t>
      </w:r>
    </w:p>
    <w:p>
      <w:pPr>
        <w:pStyle w:val="Normal"/>
        <w:ind w:left="360" w:hanging="0"/>
        <w:jc w:val="both"/>
        <w:rPr>
          <w:rFonts w:ascii="Century Gothic" w:hAnsi="Century Gothic" w:cs="Century Gothic"/>
        </w:rPr>
      </w:pPr>
      <w:r>
        <w:rPr>
          <w:rFonts w:cs="Century Gothic" w:ascii="Century Gothic" w:hAnsi="Century Gothic"/>
        </w:rPr>
        <w:t>10.) das Recht, in die sie betreffende Qualifikationstabelle Einsicht zu nehmen;</w:t>
      </w:r>
    </w:p>
    <w:p>
      <w:pPr>
        <w:pStyle w:val="Normal"/>
        <w:ind w:left="360" w:hanging="0"/>
        <w:jc w:val="both"/>
        <w:rPr>
          <w:rFonts w:ascii="Century Gothic" w:hAnsi="Century Gothic" w:cs="Century Gothic"/>
        </w:rPr>
      </w:pPr>
      <w:r>
        <w:rPr>
          <w:rFonts w:cs="Century Gothic" w:ascii="Century Gothic" w:hAnsi="Century Gothic"/>
        </w:rPr>
        <w:t>11.) die Unzulässigkeit der strafweisen Entfernung vom Dienste, außer im Wege des ordentlichen Dienststrafverfahrens;</w:t>
      </w:r>
    </w:p>
    <w:p>
      <w:pPr>
        <w:pStyle w:val="Normal"/>
        <w:ind w:left="360" w:hanging="0"/>
        <w:jc w:val="both"/>
        <w:rPr>
          <w:rFonts w:ascii="Century Gothic" w:hAnsi="Century Gothic" w:cs="Century Gothic"/>
        </w:rPr>
      </w:pPr>
      <w:r>
        <w:rPr>
          <w:rFonts w:cs="Century Gothic" w:ascii="Century Gothic" w:hAnsi="Century Gothic"/>
        </w:rPr>
        <w:t>12.) die dauernde Anstellung nach Maßgabe der Bestimmung des VIII. Abschnittes der DO;</w:t>
      </w:r>
    </w:p>
    <w:p>
      <w:pPr>
        <w:pStyle w:val="Normal"/>
        <w:ind w:left="360" w:hanging="0"/>
        <w:jc w:val="both"/>
        <w:rPr>
          <w:rFonts w:ascii="Century Gothic" w:hAnsi="Century Gothic" w:cs="Century Gothic"/>
        </w:rPr>
      </w:pPr>
      <w:r>
        <w:rPr>
          <w:rFonts w:cs="Century Gothic" w:ascii="Century Gothic" w:hAnsi="Century Gothic"/>
        </w:rPr>
        <w:t>13.) der bestimmte Dienstrang;</w:t>
      </w:r>
    </w:p>
    <w:p>
      <w:pPr>
        <w:pStyle w:val="TextkrperEinzug2"/>
        <w:rPr/>
      </w:pPr>
      <w:r>
        <w:rPr/>
        <w:t>14.) die Beteilung mit Uniformen in allen Fällen, in welchem sie zum Tragen derselben verpflichtet werden (§30)“</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u w:val="single"/>
        </w:rPr>
        <w:t>4.)</w:t>
      </w:r>
      <w:r>
        <w:rPr>
          <w:rFonts w:cs="Century Gothic" w:ascii="Century Gothic" w:hAnsi="Century Gothic"/>
        </w:rPr>
        <w:tab/>
        <w:t xml:space="preserve">Es wurden uns somit dienstvertraglich diese taxativ aufgezählten Rechte von der Erstbeklagten ausdrücklich zugesichert. Sie können daher nicht einseitig abgeändert werden, wie dies offenkundig mit der klagsgegenständlichen Vereinbarung zwischen Vorstand der Erstbeklagten und dem Betriebsrat versucht werden soll. </w:t>
      </w:r>
    </w:p>
    <w:p>
      <w:pPr>
        <w:pStyle w:val="K1999rz"/>
        <w:spacing w:lineRule="auto" w:line="240"/>
        <w:rPr>
          <w:rFonts w:ascii="Century Gothic" w:hAnsi="Century Gothic" w:cs="Century Gothic"/>
          <w:szCs w:val="24"/>
        </w:rPr>
      </w:pPr>
      <w:r>
        <w:rPr>
          <w:rFonts w:cs="Century Gothic" w:ascii="Century Gothic" w:hAnsi="Century Gothic"/>
          <w:szCs w:val="24"/>
        </w:rPr>
        <w:t xml:space="preserve">Die Kürzung des Entgeltfortzahlungsanspruches in der klagsgegenständlichen Vereinbarung steht nämlich im eklatanten Widerspruch zu § 40 Z. 3 und 5 DO der den Fortbezug der vollständigen Bezüge im Krankheitsfall gewährleistet und keinerlei Einschränkungen zulässt. Die Reduktion der Gehaltsstufen und die Abschaffung der bisherigen zweijährigen Vorrückung widerspricht weiters eindeutig den Bestimmungen des § 40 Z. 3 und 9 DO, welcher uns die Unverkürzbarkeit der mir nach den besoldungsrechtlichen Bestimmungen Bezüge gewährleistet und außerdem die regelmäßige zweijährige Vorrückung sicherstellt. </w:t>
      </w:r>
    </w:p>
    <w:p>
      <w:pPr>
        <w:pStyle w:val="Normal"/>
        <w:jc w:val="both"/>
        <w:rPr>
          <w:rFonts w:ascii="Century Gothic" w:hAnsi="Century Gothic" w:cs="Century Gothic"/>
        </w:rPr>
      </w:pPr>
      <w:r>
        <w:rPr>
          <w:rFonts w:cs="Century Gothic" w:ascii="Century Gothic" w:hAnsi="Century Gothic"/>
        </w:rPr>
        <w:t>Im Übrigen kann der Vorbehalt der uns gewährleisteten Rechte jederzeit erklärt werden, weil die beklagte Partei keinerlei einschränkende First gemäß § 4 DO festgelegt hat.</w:t>
      </w:r>
    </w:p>
    <w:p>
      <w:pPr>
        <w:pStyle w:val="Normal"/>
        <w:jc w:val="both"/>
        <w:rPr>
          <w:rFonts w:ascii="Century Gothic" w:hAnsi="Century Gothic" w:cs="Century Gothic"/>
        </w:rPr>
      </w:pPr>
      <w:r>
        <w:rPr>
          <w:rFonts w:cs="Century Gothic" w:ascii="Century Gothic" w:hAnsi="Century Gothic"/>
        </w:rPr>
      </w:r>
    </w:p>
    <w:p>
      <w:pPr>
        <w:pStyle w:val="K1999rz"/>
        <w:spacing w:lineRule="auto" w:line="240"/>
        <w:rPr/>
      </w:pPr>
      <w:r>
        <w:rPr>
          <w:rFonts w:cs="Century Gothic" w:ascii="Century Gothic" w:hAnsi="Century Gothic"/>
          <w:b/>
          <w:bCs/>
          <w:szCs w:val="24"/>
          <w:u w:val="single"/>
        </w:rPr>
        <w:t>5.)</w:t>
      </w:r>
      <w:r>
        <w:rPr>
          <w:rFonts w:cs="Century Gothic" w:ascii="Century Gothic" w:hAnsi="Century Gothic"/>
          <w:szCs w:val="24"/>
        </w:rPr>
        <w:tab/>
        <w:t xml:space="preserve">Auch aus diesen Gründen ist eine entsprechende Klärung der Rechtslage nötig.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rPr>
      </w:pPr>
      <w:r>
        <w:rPr>
          <w:rFonts w:cs="Century Gothic" w:ascii="Century Gothic" w:hAnsi="Century Gothic"/>
        </w:rPr>
        <w:t>All diese Unklarheiten sind durch die beklagten Parteien veranlasst, weshalb wir uns zur Klagsführung genötigt erachten.</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u w:val="single"/>
          <w:lang w:val="de-AT"/>
        </w:rPr>
      </w:pPr>
      <w:r>
        <w:rPr>
          <w:rFonts w:cs="Century Gothic" w:ascii="Century Gothic" w:hAnsi="Century Gothic"/>
          <w:b/>
          <w:bCs/>
          <w:u w:val="single"/>
          <w:lang w:val="de-AT"/>
        </w:rPr>
        <w:t xml:space="preserve">VII. Zur Zuständigkeit: </w:t>
      </w:r>
    </w:p>
    <w:p>
      <w:pPr>
        <w:pStyle w:val="Normal"/>
        <w:jc w:val="center"/>
        <w:rPr>
          <w:rFonts w:ascii="Century Gothic" w:hAnsi="Century Gothic" w:cs="Century Gothic"/>
          <w:b/>
          <w:b/>
          <w:bCs/>
          <w:u w:val="single"/>
          <w:lang w:val="de-AT"/>
        </w:rPr>
      </w:pPr>
      <w:r>
        <w:rPr>
          <w:rFonts w:cs="Century Gothic" w:ascii="Century Gothic" w:hAnsi="Century Gothic"/>
          <w:b/>
          <w:bCs/>
          <w:u w:val="single"/>
          <w:lang w:val="de-AT"/>
        </w:rPr>
      </w:r>
    </w:p>
    <w:p>
      <w:pPr>
        <w:pStyle w:val="Normal"/>
        <w:jc w:val="both"/>
        <w:rPr/>
      </w:pPr>
      <w:r>
        <w:rPr>
          <w:rFonts w:cs="Century Gothic" w:ascii="Century Gothic" w:hAnsi="Century Gothic"/>
          <w:b/>
          <w:bCs/>
          <w:u w:val="single"/>
          <w:lang w:val="de-AT"/>
        </w:rPr>
        <w:t>1.)</w:t>
      </w:r>
      <w:r>
        <w:rPr>
          <w:rFonts w:cs="Century Gothic" w:ascii="Century Gothic" w:hAnsi="Century Gothic"/>
          <w:lang w:val="de-AT"/>
        </w:rPr>
        <w:tab/>
        <w:t>Gemäß § 50 Abs. 1 Z 1 ASGG sind Arbeitsrechtssachen Rechtsstreitigkeiten zwischen Arbeitgeber und Arbeitnehmer im Zusammenhang mit dem Arbeitsverhältnis. Bei einer unklaren Rechtslage ist auch in arbeitsrechtlichen Angelegenheiten ein Feststellungsverfahren möglich, weil gem. § 2 Abs. 1 ASGG  die für die Gerichtsbarkeit in bürgerlichen Rechtssachen geltenden Vorschriften anzuwenden sind, soweit nichts anderes angeordnet ist. (vgl. Kuderna ASGG Kommentar, 2.Aufl., ÖGB Verlag, 1996, Anm.1 zu § 2 ASGG mwN.).</w:t>
      </w:r>
    </w:p>
    <w:p>
      <w:pPr>
        <w:pStyle w:val="Normal"/>
        <w:jc w:val="both"/>
        <w:rPr>
          <w:rFonts w:ascii="Century Gothic" w:hAnsi="Century Gothic" w:cs="Century Gothic"/>
          <w:lang w:val="de-AT"/>
        </w:rPr>
      </w:pPr>
      <w:r>
        <w:rPr>
          <w:rFonts w:cs="Century Gothic" w:ascii="Century Gothic" w:hAnsi="Century Gothic"/>
          <w:lang w:val="de-AT"/>
        </w:rPr>
      </w:r>
    </w:p>
    <w:p>
      <w:pPr>
        <w:pStyle w:val="Normal"/>
        <w:jc w:val="both"/>
        <w:rPr/>
      </w:pPr>
      <w:r>
        <w:rPr>
          <w:rFonts w:cs="Century Gothic" w:ascii="Century Gothic" w:hAnsi="Century Gothic"/>
          <w:b/>
          <w:bCs/>
          <w:u w:val="single"/>
          <w:lang w:val="de-AT"/>
        </w:rPr>
        <w:t>2.)</w:t>
      </w:r>
      <w:r>
        <w:rPr>
          <w:rFonts w:cs="Century Gothic" w:ascii="Century Gothic" w:hAnsi="Century Gothic"/>
          <w:lang w:val="de-AT"/>
        </w:rPr>
        <w:tab/>
        <w:t>Hinsichtlich der örtlichen Zuständigkeit stützen wir uns auf § 4 ASGG, weil sämtliche Kläger ihren Wohnsitz oder gewöhnlichen Aufenthalt während des Arbeitsverhältnis im Sprengel des angerufenen Gerichtes haben.</w:t>
      </w:r>
    </w:p>
    <w:p>
      <w:pPr>
        <w:pStyle w:val="Normal"/>
        <w:jc w:val="both"/>
        <w:rPr>
          <w:rFonts w:ascii="Century Gothic" w:hAnsi="Century Gothic" w:cs="Century Gothic"/>
          <w:lang w:val="de-AT"/>
        </w:rPr>
      </w:pPr>
      <w:r>
        <w:rPr>
          <w:rFonts w:cs="Century Gothic" w:ascii="Century Gothic" w:hAnsi="Century Gothic"/>
          <w:lang w:val="de-AT"/>
        </w:rPr>
      </w:r>
    </w:p>
    <w:p>
      <w:pPr>
        <w:pStyle w:val="Normal"/>
        <w:jc w:val="both"/>
        <w:rPr/>
      </w:pPr>
      <w:r>
        <w:rPr>
          <w:rFonts w:cs="Century Gothic" w:ascii="Century Gothic" w:hAnsi="Century Gothic"/>
          <w:b/>
          <w:bCs/>
          <w:u w:val="single"/>
          <w:lang w:val="de-AT"/>
        </w:rPr>
        <w:t>3.)</w:t>
      </w:r>
      <w:r>
        <w:rPr>
          <w:rFonts w:cs="Century Gothic" w:ascii="Century Gothic" w:hAnsi="Century Gothic"/>
          <w:b/>
          <w:bCs/>
          <w:lang w:val="de-AT"/>
        </w:rPr>
        <w:tab/>
      </w:r>
      <w:r>
        <w:rPr>
          <w:rFonts w:cs="Century Gothic" w:ascii="Century Gothic" w:hAnsi="Century Gothic"/>
          <w:lang w:val="de-AT"/>
        </w:rPr>
        <w:t>Gem. § 2 Abs.1 ASGG iVm § 11 ZPO können die Kläger gemeinschaftlich als formelle Streitgenossen klagen, weil das Klagebegehren und der Klagsgrund jeweils ident sind, und für sämtliche Kläger das angerufene Gericht örtlich zuständig ist, (Vgl. auch 9 ObA 60/92; 4 Ob 100-104/92).</w:t>
      </w:r>
    </w:p>
    <w:p>
      <w:pPr>
        <w:pStyle w:val="Normal"/>
        <w:jc w:val="both"/>
        <w:rPr>
          <w:rFonts w:ascii="Century Gothic" w:hAnsi="Century Gothic" w:cs="Century Gothic"/>
          <w:lang w:val="de-AT"/>
        </w:rPr>
      </w:pPr>
      <w:r>
        <w:rPr>
          <w:rFonts w:cs="Century Gothic" w:ascii="Century Gothic" w:hAnsi="Century Gothic"/>
          <w:lang w:val="de-AT"/>
        </w:rPr>
      </w:r>
    </w:p>
    <w:p>
      <w:pPr>
        <w:pStyle w:val="K1999rz"/>
        <w:spacing w:lineRule="auto" w:line="240"/>
        <w:rPr/>
      </w:pPr>
      <w:r>
        <w:rPr>
          <w:rFonts w:cs="Century Gothic" w:ascii="Century Gothic" w:hAnsi="Century Gothic"/>
          <w:b/>
          <w:bCs/>
          <w:szCs w:val="24"/>
          <w:u w:val="single"/>
          <w:lang w:val="de-AT"/>
        </w:rPr>
        <w:t>4.)</w:t>
      </w:r>
      <w:r>
        <w:rPr>
          <w:rFonts w:cs="Century Gothic" w:ascii="Century Gothic" w:hAnsi="Century Gothic"/>
          <w:szCs w:val="24"/>
          <w:lang w:val="de-AT"/>
        </w:rPr>
        <w:tab/>
        <w:t>Die Streitwerte sind gem. § 12 RAO zusammenzurechnen (vgl. Fasching Kommentar ZPO² Rz 20 zu § 11 ZPO)</w:t>
      </w:r>
    </w:p>
    <w:p>
      <w:pPr>
        <w:pStyle w:val="Normal"/>
        <w:jc w:val="both"/>
        <w:rPr>
          <w:rFonts w:ascii="Century Gothic" w:hAnsi="Century Gothic" w:cs="Century Gothic"/>
          <w:b/>
          <w:b/>
          <w:bCs/>
          <w:szCs w:val="24"/>
          <w:lang w:val="de-AT"/>
        </w:rPr>
      </w:pPr>
      <w:r>
        <w:rPr>
          <w:rFonts w:cs="Century Gothic" w:ascii="Century Gothic" w:hAnsi="Century Gothic"/>
          <w:b/>
          <w:bCs/>
          <w:szCs w:val="24"/>
          <w:lang w:val="de-AT"/>
        </w:rPr>
      </w:r>
    </w:p>
    <w:p>
      <w:pPr>
        <w:pStyle w:val="Normal"/>
        <w:jc w:val="both"/>
        <w:rPr>
          <w:rFonts w:ascii="Century Gothic" w:hAnsi="Century Gothic" w:cs="Century Gothic"/>
          <w:lang w:val="de-AT"/>
        </w:rPr>
      </w:pPr>
      <w:r>
        <w:rPr>
          <w:rFonts w:cs="Century Gothic" w:ascii="Century Gothic" w:hAnsi="Century Gothic"/>
          <w:lang w:val="de-AT"/>
        </w:rPr>
        <w:t>Beweis:</w:t>
        <w:tab/>
        <w:t xml:space="preserve">Außerstreitstellung </w:t>
      </w:r>
    </w:p>
    <w:p>
      <w:pPr>
        <w:pStyle w:val="Normal"/>
        <w:ind w:left="1410" w:hanging="0"/>
        <w:jc w:val="both"/>
        <w:rPr>
          <w:rFonts w:ascii="Century Gothic" w:hAnsi="Century Gothic" w:cs="Century Gothic"/>
          <w:lang w:val="de-AT"/>
        </w:rPr>
      </w:pPr>
      <w:r>
        <w:rPr>
          <w:rFonts w:cs="Century Gothic" w:ascii="Century Gothic" w:hAnsi="Century Gothic"/>
          <w:lang w:val="de-AT"/>
        </w:rPr>
        <w:t>im Bestreitungsfalle vorzulegende Meldebestätigungen, PV, namhaftzumachende Zeugen</w:t>
      </w:r>
    </w:p>
    <w:p>
      <w:pPr>
        <w:pStyle w:val="Normal"/>
        <w:rPr>
          <w:rFonts w:ascii="Century Gothic" w:hAnsi="Century Gothic" w:cs="Century Gothic"/>
          <w:b/>
          <w:b/>
          <w:bCs/>
          <w:u w:val="single"/>
          <w:lang w:val="de-AT"/>
        </w:rPr>
      </w:pPr>
      <w:r>
        <w:rPr>
          <w:rFonts w:cs="Century Gothic" w:ascii="Century Gothic" w:hAnsi="Century Gothic"/>
          <w:b/>
          <w:bCs/>
          <w:u w:val="single"/>
          <w:lang w:val="de-AT"/>
        </w:rPr>
      </w:r>
    </w:p>
    <w:p>
      <w:pPr>
        <w:pStyle w:val="Normal"/>
        <w:jc w:val="center"/>
        <w:rPr>
          <w:rFonts w:ascii="Century Gothic" w:hAnsi="Century Gothic" w:cs="Century Gothic"/>
          <w:b/>
          <w:b/>
          <w:bCs/>
          <w:u w:val="single"/>
          <w:lang w:val="de-AT"/>
        </w:rPr>
      </w:pPr>
      <w:r>
        <w:rPr>
          <w:rFonts w:cs="Century Gothic" w:ascii="Century Gothic" w:hAnsi="Century Gothic"/>
          <w:b/>
          <w:bCs/>
          <w:u w:val="single"/>
          <w:lang w:val="de-AT"/>
        </w:rPr>
        <w:t>VIII. Einspruchserhebung:</w:t>
      </w:r>
    </w:p>
    <w:p>
      <w:pPr>
        <w:pStyle w:val="Normal"/>
        <w:rPr>
          <w:rFonts w:ascii="Century Gothic" w:hAnsi="Century Gothic" w:cs="Century Gothic"/>
          <w:b/>
          <w:b/>
          <w:bCs/>
          <w:u w:val="single"/>
          <w:lang w:val="de-AT"/>
        </w:rPr>
      </w:pPr>
      <w:r>
        <w:rPr>
          <w:rFonts w:cs="Century Gothic" w:ascii="Century Gothic" w:hAnsi="Century Gothic"/>
          <w:b/>
          <w:bCs/>
          <w:u w:val="single"/>
          <w:lang w:val="de-AT"/>
        </w:rPr>
      </w:r>
    </w:p>
    <w:p>
      <w:pPr>
        <w:pStyle w:val="Normal"/>
        <w:jc w:val="both"/>
        <w:rPr>
          <w:rFonts w:ascii="Century Gothic" w:hAnsi="Century Gothic" w:cs="Century Gothic"/>
          <w:lang w:val="de-AT"/>
        </w:rPr>
      </w:pPr>
      <w:r>
        <w:rPr>
          <w:rFonts w:cs="Century Gothic" w:ascii="Century Gothic" w:hAnsi="Century Gothic"/>
          <w:lang w:val="de-AT"/>
        </w:rPr>
        <w:t>Die Kläger haben lediglich aus Gründen der Vorsicht gegen die zitierte Vereinbarung des Vorstandes mit dem Betriebsrat Einspruch erhoben. Eine Reaktion darauf ist aber nicht erfolgt.</w:t>
      </w:r>
    </w:p>
    <w:p>
      <w:pPr>
        <w:pStyle w:val="Normal"/>
        <w:jc w:val="both"/>
        <w:rPr>
          <w:rFonts w:ascii="Century Gothic" w:hAnsi="Century Gothic" w:cs="Century Gothic"/>
          <w:lang w:val="de-AT"/>
        </w:rPr>
      </w:pPr>
      <w:r>
        <w:rPr>
          <w:rFonts w:cs="Century Gothic" w:ascii="Century Gothic" w:hAnsi="Century Gothic"/>
          <w:lang w:val="de-AT"/>
        </w:rPr>
      </w:r>
    </w:p>
    <w:p>
      <w:pPr>
        <w:pStyle w:val="Normal"/>
        <w:ind w:left="1410" w:hanging="1410"/>
        <w:jc w:val="both"/>
        <w:rPr>
          <w:rFonts w:ascii="Century Gothic" w:hAnsi="Century Gothic" w:cs="Century Gothic"/>
          <w:lang w:val="de-AT"/>
        </w:rPr>
      </w:pPr>
      <w:r>
        <w:rPr>
          <w:rFonts w:cs="Century Gothic" w:ascii="Century Gothic" w:hAnsi="Century Gothic"/>
          <w:lang w:val="de-AT"/>
        </w:rPr>
        <w:t>Beweis:</w:t>
        <w:tab/>
        <w:t>Einsprüche der Kläger an die Beklagte, samt Postaufgabeschein</w:t>
      </w:r>
    </w:p>
    <w:p>
      <w:pPr>
        <w:pStyle w:val="Normal"/>
        <w:jc w:val="both"/>
        <w:rPr>
          <w:rFonts w:ascii="Century Gothic" w:hAnsi="Century Gothic" w:cs="Century Gothic"/>
          <w:lang w:val="de-AT"/>
        </w:rPr>
      </w:pPr>
      <w:r>
        <w:rPr>
          <w:rFonts w:cs="Century Gothic" w:ascii="Century Gothic" w:hAnsi="Century Gothic"/>
          <w:lang w:val="de-AT"/>
        </w:rPr>
        <w:tab/>
        <w:tab/>
        <w:t>PV</w:t>
      </w:r>
    </w:p>
    <w:p>
      <w:pPr>
        <w:pStyle w:val="Normal"/>
        <w:jc w:val="both"/>
        <w:rPr>
          <w:rFonts w:ascii="Century Gothic" w:hAnsi="Century Gothic" w:cs="Century Gothic"/>
          <w:lang w:val="de-AT"/>
        </w:rPr>
      </w:pPr>
      <w:r>
        <w:rPr>
          <w:rFonts w:cs="Century Gothic" w:ascii="Century Gothic" w:hAnsi="Century Gothic"/>
          <w:lang w:val="de-AT"/>
        </w:rPr>
      </w:r>
    </w:p>
    <w:p>
      <w:pPr>
        <w:pStyle w:val="Normal"/>
        <w:ind w:left="1410" w:hanging="1410"/>
        <w:jc w:val="center"/>
        <w:rPr>
          <w:rFonts w:ascii="Century Gothic" w:hAnsi="Century Gothic" w:cs="Century Gothic"/>
          <w:b/>
          <w:b/>
          <w:u w:val="single"/>
          <w:lang w:val="de-AT"/>
        </w:rPr>
      </w:pPr>
      <w:r>
        <w:rPr>
          <w:rFonts w:cs="Century Gothic" w:ascii="Century Gothic" w:hAnsi="Century Gothic"/>
          <w:b/>
          <w:u w:val="single"/>
          <w:lang w:val="de-AT"/>
        </w:rPr>
        <w:t>IX. Urteilsbegehren</w:t>
      </w:r>
    </w:p>
    <w:p>
      <w:pPr>
        <w:pStyle w:val="Normal"/>
        <w:ind w:left="1410" w:hanging="1410"/>
        <w:jc w:val="both"/>
        <w:rPr>
          <w:rFonts w:ascii="Century Gothic" w:hAnsi="Century Gothic" w:cs="Century Gothic"/>
          <w:b/>
          <w:b/>
          <w:u w:val="single"/>
          <w:lang w:val="de-AT"/>
        </w:rPr>
      </w:pPr>
      <w:r>
        <w:rPr>
          <w:rFonts w:cs="Century Gothic" w:ascii="Century Gothic" w:hAnsi="Century Gothic"/>
          <w:b/>
          <w:u w:val="single"/>
          <w:lang w:val="de-AT"/>
        </w:rPr>
      </w:r>
    </w:p>
    <w:p>
      <w:pPr>
        <w:pStyle w:val="Normal"/>
        <w:jc w:val="both"/>
        <w:rPr/>
      </w:pPr>
      <w:r>
        <w:rPr>
          <w:rFonts w:cs="Century Gothic" w:ascii="Century Gothic" w:hAnsi="Century Gothic"/>
          <w:b/>
          <w:bCs/>
          <w:u w:val="single"/>
          <w:lang w:val="de-AT"/>
        </w:rPr>
        <w:t>A.)</w:t>
      </w:r>
      <w:r>
        <w:rPr>
          <w:rFonts w:cs="Century Gothic" w:ascii="Century Gothic" w:hAnsi="Century Gothic"/>
          <w:lang w:val="de-AT"/>
        </w:rPr>
        <w:tab/>
        <w:t xml:space="preserve">Mangels Einigung in Güte beantragt der Erstkläger nachstehendes </w:t>
      </w:r>
    </w:p>
    <w:p>
      <w:pPr>
        <w:pStyle w:val="Normal"/>
        <w:ind w:left="1410" w:hanging="1410"/>
        <w:jc w:val="both"/>
        <w:rPr>
          <w:rFonts w:ascii="Century Gothic" w:hAnsi="Century Gothic" w:cs="Century Gothic"/>
          <w:lang w:val="de-AT"/>
        </w:rPr>
      </w:pPr>
      <w:r>
        <w:rPr>
          <w:rFonts w:cs="Century Gothic" w:ascii="Century Gothic" w:hAnsi="Century Gothic"/>
          <w:lang w:val="de-AT"/>
        </w:rPr>
      </w:r>
    </w:p>
    <w:p>
      <w:pPr>
        <w:pStyle w:val="Normal"/>
        <w:ind w:left="1410" w:hanging="1410"/>
        <w:jc w:val="center"/>
        <w:rPr>
          <w:rFonts w:ascii="Century Gothic" w:hAnsi="Century Gothic" w:cs="Century Gothic"/>
          <w:b/>
          <w:b/>
          <w:bCs/>
          <w:lang w:val="it-IT"/>
        </w:rPr>
      </w:pPr>
      <w:r>
        <w:rPr>
          <w:rFonts w:cs="Century Gothic" w:ascii="Century Gothic" w:hAnsi="Century Gothic"/>
          <w:b/>
          <w:bCs/>
          <w:lang w:val="it-IT"/>
        </w:rPr>
        <w:t>U R T E I L :</w:t>
      </w:r>
    </w:p>
    <w:p>
      <w:pPr>
        <w:pStyle w:val="Normal"/>
        <w:ind w:left="1410" w:hanging="1410"/>
        <w:rPr>
          <w:rFonts w:ascii="Century Gothic" w:hAnsi="Century Gothic" w:cs="Century Gothic"/>
          <w:b/>
          <w:b/>
          <w:bCs/>
          <w:lang w:val="it-IT"/>
        </w:rPr>
      </w:pPr>
      <w:r>
        <w:rPr>
          <w:rFonts w:cs="Century Gothic" w:ascii="Century Gothic" w:hAnsi="Century Gothic"/>
          <w:b/>
          <w:bCs/>
          <w:lang w:val="it-IT"/>
        </w:rPr>
      </w:r>
    </w:p>
    <w:p>
      <w:pPr>
        <w:pStyle w:val="Normal"/>
        <w:jc w:val="both"/>
        <w:rPr/>
      </w:pPr>
      <w:r>
        <w:rPr>
          <w:rFonts w:cs="Century Gothic" w:ascii="Century Gothic" w:hAnsi="Century Gothic"/>
          <w:b/>
          <w:bCs/>
          <w:lang w:val="de-AT"/>
        </w:rPr>
        <w:t>1.)</w:t>
      </w:r>
      <w:r>
        <w:rPr>
          <w:rFonts w:cs="Century Gothic" w:ascii="Century Gothic" w:hAnsi="Century Gothic"/>
          <w:lang w:val="de-AT"/>
        </w:rPr>
        <w:tab/>
        <w:t xml:space="preserve">Zwischen dem Erstkläger und der beklagten Partei wird festgestellt, dass </w:t>
      </w:r>
    </w:p>
    <w:p>
      <w:pPr>
        <w:pStyle w:val="Normal"/>
        <w:jc w:val="both"/>
        <w:rPr/>
      </w:pPr>
      <w:r>
        <w:rPr>
          <w:rFonts w:cs="Century Gothic" w:ascii="Century Gothic" w:hAnsi="Century Gothic"/>
          <w:b/>
          <w:u w:val="single"/>
        </w:rPr>
        <w:t>a.)</w:t>
      </w:r>
      <w:r>
        <w:rPr>
          <w:rFonts w:cs="Century Gothic" w:ascii="Century Gothic" w:hAnsi="Century Gothic"/>
        </w:rPr>
        <w:tab/>
        <w:t>die Vereinbarung der Beklagten und dem Betriebsrat vom 30.04.2004 entsprechend der einen integrierenden Bestandteil dieses Begehrens bildenden Blg./A gegenüber dem Erstkläger unwirksam ist.</w:t>
      </w:r>
    </w:p>
    <w:p>
      <w:pPr>
        <w:pStyle w:val="Normal"/>
        <w:jc w:val="both"/>
        <w:rPr/>
      </w:pPr>
      <w:r>
        <w:rPr>
          <w:rFonts w:cs="Century Gothic" w:ascii="Century Gothic" w:hAnsi="Century Gothic"/>
          <w:b/>
          <w:u w:val="single"/>
        </w:rPr>
        <w:t>b.)</w:t>
      </w:r>
      <w:r>
        <w:rPr>
          <w:rFonts w:cs="Century Gothic" w:ascii="Century Gothic" w:hAnsi="Century Gothic"/>
        </w:rPr>
        <w:tab/>
        <w:t>der Dienstgeber des Erstklägers die beklagte Partei ist.</w:t>
      </w:r>
    </w:p>
    <w:p>
      <w:pPr>
        <w:pStyle w:val="Normal"/>
        <w:jc w:val="both"/>
        <w:rPr/>
      </w:pPr>
      <w:r>
        <w:rPr>
          <w:rFonts w:cs="Century Gothic" w:ascii="Century Gothic" w:hAnsi="Century Gothic"/>
          <w:b/>
          <w:u w:val="single"/>
        </w:rPr>
        <w:t>c.</w:t>
      </w:r>
      <w:r>
        <w:rPr>
          <w:rFonts w:cs="Century Gothic" w:ascii="Century Gothic" w:hAnsi="Century Gothic"/>
        </w:rPr>
        <w:tab/>
        <w:t xml:space="preserve"> sämtliche zum Stichtag 31.12.2003 gültigen bahnbetriebsverfassungsgesetzlich gewährleistete Rechte entsprechend der einen integrierenden Bestandteil dieses Urteilsbegehrens bildenden Blg. ./B gelten. </w:t>
      </w:r>
    </w:p>
    <w:p>
      <w:pPr>
        <w:pStyle w:val="Normal"/>
        <w:jc w:val="both"/>
        <w:rPr/>
      </w:pPr>
      <w:r>
        <w:rPr>
          <w:rFonts w:cs="Century Gothic" w:ascii="Century Gothic" w:hAnsi="Century Gothic"/>
          <w:b/>
          <w:bCs/>
          <w:u w:val="single"/>
        </w:rPr>
        <w:t>2.)</w:t>
      </w:r>
      <w:r>
        <w:rPr>
          <w:rFonts w:cs="Century Gothic" w:ascii="Century Gothic" w:hAnsi="Century Gothic"/>
        </w:rPr>
        <w:tab/>
        <w:t>Die beklagte Partei ist binnen 14 Tagen bei sonstiger Exekution schuldig dem Erstkläger mit ausschließlicher schuldbefreiender Wirkung zu Handen des Klagsvertreters und unter Inanspruchnahme des Kostenpfandrechtes gem. § 19a RAO die Prozesskosten zu ersetze.</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pPr>
      <w:r>
        <w:rPr>
          <w:rFonts w:cs="Century Gothic" w:ascii="Century Gothic" w:hAnsi="Century Gothic"/>
          <w:b/>
          <w:bCs/>
          <w:u w:val="single"/>
          <w:lang w:val="de-AT"/>
        </w:rPr>
        <w:t>B.)</w:t>
      </w:r>
      <w:r>
        <w:rPr>
          <w:rFonts w:cs="Century Gothic" w:ascii="Century Gothic" w:hAnsi="Century Gothic"/>
          <w:lang w:val="de-AT"/>
        </w:rPr>
        <w:tab/>
        <w:t xml:space="preserve">Mangels Einigung in Güte beantragt der Zweitkläger nachstehendes </w:t>
      </w:r>
    </w:p>
    <w:p>
      <w:pPr>
        <w:pStyle w:val="Normal"/>
        <w:ind w:left="1410" w:hanging="1410"/>
        <w:jc w:val="both"/>
        <w:rPr>
          <w:rFonts w:ascii="Century Gothic" w:hAnsi="Century Gothic" w:cs="Century Gothic"/>
          <w:lang w:val="de-AT"/>
        </w:rPr>
      </w:pPr>
      <w:r>
        <w:rPr>
          <w:rFonts w:cs="Century Gothic" w:ascii="Century Gothic" w:hAnsi="Century Gothic"/>
          <w:lang w:val="de-AT"/>
        </w:rPr>
      </w:r>
    </w:p>
    <w:p>
      <w:pPr>
        <w:pStyle w:val="Normal"/>
        <w:ind w:left="1410" w:hanging="1410"/>
        <w:jc w:val="center"/>
        <w:rPr>
          <w:rFonts w:ascii="Century Gothic" w:hAnsi="Century Gothic" w:cs="Century Gothic"/>
          <w:b/>
          <w:b/>
          <w:bCs/>
          <w:lang w:val="it-IT"/>
        </w:rPr>
      </w:pPr>
      <w:r>
        <w:rPr>
          <w:rFonts w:cs="Century Gothic" w:ascii="Century Gothic" w:hAnsi="Century Gothic"/>
          <w:b/>
          <w:bCs/>
          <w:lang w:val="it-IT"/>
        </w:rPr>
        <w:t>U R T E I L :</w:t>
      </w:r>
    </w:p>
    <w:p>
      <w:pPr>
        <w:pStyle w:val="Normal"/>
        <w:ind w:left="1410" w:hanging="1410"/>
        <w:rPr>
          <w:rFonts w:ascii="Century Gothic" w:hAnsi="Century Gothic" w:cs="Century Gothic"/>
          <w:b/>
          <w:b/>
          <w:bCs/>
          <w:lang w:val="it-IT"/>
        </w:rPr>
      </w:pPr>
      <w:r>
        <w:rPr>
          <w:rFonts w:cs="Century Gothic" w:ascii="Century Gothic" w:hAnsi="Century Gothic"/>
          <w:b/>
          <w:bCs/>
          <w:lang w:val="it-IT"/>
        </w:rPr>
      </w:r>
    </w:p>
    <w:p>
      <w:pPr>
        <w:pStyle w:val="Normal"/>
        <w:jc w:val="both"/>
        <w:rPr/>
      </w:pPr>
      <w:r>
        <w:rPr>
          <w:rFonts w:cs="Century Gothic" w:ascii="Century Gothic" w:hAnsi="Century Gothic"/>
          <w:b/>
          <w:bCs/>
          <w:lang w:val="de-AT"/>
        </w:rPr>
        <w:t>1.)</w:t>
      </w:r>
      <w:r>
        <w:rPr>
          <w:rFonts w:cs="Century Gothic" w:ascii="Century Gothic" w:hAnsi="Century Gothic"/>
          <w:lang w:val="de-AT"/>
        </w:rPr>
        <w:tab/>
        <w:t xml:space="preserve">Zwischen dem Zweitkläger und der beklagten Partei wird festgestellt, dass </w:t>
      </w:r>
    </w:p>
    <w:p>
      <w:pPr>
        <w:pStyle w:val="Normal"/>
        <w:jc w:val="both"/>
        <w:rPr/>
      </w:pPr>
      <w:r>
        <w:rPr>
          <w:rFonts w:cs="Century Gothic" w:ascii="Century Gothic" w:hAnsi="Century Gothic"/>
          <w:b/>
          <w:u w:val="single"/>
        </w:rPr>
        <w:t>a.)</w:t>
      </w:r>
      <w:r>
        <w:rPr>
          <w:rFonts w:cs="Century Gothic" w:ascii="Century Gothic" w:hAnsi="Century Gothic"/>
        </w:rPr>
        <w:tab/>
        <w:t>die Vereinbarung der Beklagten und dem Betriebsrat vom 30.04.2004 entsprechend der einen integrierenden Bestandteil dieses Begehrens bildenden Blg./A gegenüber dem Zweitkläger unwirksam ist.</w:t>
      </w:r>
    </w:p>
    <w:p>
      <w:pPr>
        <w:pStyle w:val="Normal"/>
        <w:jc w:val="both"/>
        <w:rPr/>
      </w:pPr>
      <w:r>
        <w:rPr>
          <w:rFonts w:cs="Century Gothic" w:ascii="Century Gothic" w:hAnsi="Century Gothic"/>
          <w:b/>
          <w:u w:val="single"/>
        </w:rPr>
        <w:t>b.)</w:t>
      </w:r>
      <w:r>
        <w:rPr>
          <w:rFonts w:cs="Century Gothic" w:ascii="Century Gothic" w:hAnsi="Century Gothic"/>
        </w:rPr>
        <w:tab/>
        <w:t>der Dienstgeber des Zweitklägers die beklagte Partei ist.</w:t>
      </w:r>
    </w:p>
    <w:p>
      <w:pPr>
        <w:pStyle w:val="Normal"/>
        <w:jc w:val="both"/>
        <w:rPr/>
      </w:pPr>
      <w:r>
        <w:rPr>
          <w:rFonts w:cs="Century Gothic" w:ascii="Century Gothic" w:hAnsi="Century Gothic"/>
          <w:b/>
          <w:u w:val="single"/>
        </w:rPr>
        <w:t>c.</w:t>
      </w:r>
      <w:r>
        <w:rPr>
          <w:rFonts w:cs="Century Gothic" w:ascii="Century Gothic" w:hAnsi="Century Gothic"/>
        </w:rPr>
        <w:tab/>
        <w:t xml:space="preserve">sämtliche zum Stichtag 31.12.2003 gültigen bahnbetriebsverfassungsgesetzlich gewährleistete Rechte entsprechend der einen integrierenden Bestandteil dieses Urteilsbegehrens bildenden Blg. ./B gelten. </w:t>
      </w:r>
    </w:p>
    <w:p>
      <w:pPr>
        <w:pStyle w:val="Normal"/>
        <w:jc w:val="both"/>
        <w:rPr/>
      </w:pPr>
      <w:r>
        <w:rPr>
          <w:rFonts w:cs="Century Gothic" w:ascii="Century Gothic" w:hAnsi="Century Gothic"/>
          <w:b/>
          <w:bCs/>
          <w:u w:val="single"/>
        </w:rPr>
        <w:t>2.)</w:t>
      </w:r>
      <w:r>
        <w:rPr>
          <w:rFonts w:cs="Century Gothic" w:ascii="Century Gothic" w:hAnsi="Century Gothic"/>
        </w:rPr>
        <w:tab/>
        <w:t>Die beklagte Partei ist binnen 14 Tagen bei sonstiger Exekution schuldig dem Zweitkläger mit ausschließlicher schuldbefreiender Wirkung zu Handen des Klagsvertreters und unter Inanspruchnahme des Kostenpfandrechtes gem. § 19a RAO die Prozesskosten zu ersetz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K1999rz"/>
        <w:spacing w:lineRule="auto" w:line="240"/>
        <w:rPr>
          <w:rFonts w:ascii="Century Gothic" w:hAnsi="Century Gothic" w:cs="Century Gothic"/>
        </w:rPr>
      </w:pPr>
      <w:r>
        <w:rPr>
          <w:rFonts w:cs="Century Gothic" w:ascii="Century Gothic" w:hAnsi="Century Gothic"/>
        </w:rPr>
        <w:t>Linz, am 13.10.2004</w:t>
        <w:tab/>
        <w:tab/>
      </w:r>
    </w:p>
    <w:sectPr>
      <w:footerReference w:type="default" r:id="rId2"/>
      <w:footerReference w:type="first" r:id="rId3"/>
      <w:type w:val="nextPage"/>
      <w:pgSz w:w="11906" w:h="16838"/>
      <w:pgMar w:left="1418" w:right="1418" w:gutter="0" w:header="0" w:top="107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0"/>
        </w:tabs>
        <w:ind w:left="624" w:hanging="284"/>
      </w:pPr>
      <w:rPr>
        <w:rFonts w:ascii="Symbol" w:hAnsi="Symbol" w:cs="Symbol" w:hint="default"/>
        <w:color w:val="000000"/>
      </w:rPr>
    </w:lvl>
  </w:abstractNum>
  <w:abstractNum w:abstractNumId="4">
    <w:lvl w:ilvl="0">
      <w:start w:val="1"/>
      <w:numFmt w:val="bullet"/>
      <w:lvlText w:val=""/>
      <w:lvlJc w:val="left"/>
      <w:pPr>
        <w:tabs>
          <w:tab w:val="num" w:pos="700"/>
        </w:tabs>
        <w:ind w:left="62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0"/>
        </w:tabs>
        <w:ind w:left="624" w:hanging="284"/>
      </w:pPr>
      <w:rPr>
        <w:rFonts w:ascii="Symbol" w:hAnsi="Symbol" w:cs="Symbol" w:hint="default"/>
        <w:color w:val="000000"/>
      </w:rPr>
    </w:lvl>
  </w:abstractNum>
  <w:abstractNum w:abstractNumId="9">
    <w:lvl w:ilvl="0">
      <w:start w:val="1"/>
      <w:numFmt w:val="bullet"/>
      <w:lvlText w:val=""/>
      <w:lvlJc w:val="left"/>
      <w:pPr>
        <w:tabs>
          <w:tab w:val="num" w:pos="700"/>
        </w:tabs>
        <w:ind w:left="624" w:hanging="284"/>
      </w:pPr>
      <w:rPr>
        <w:rFonts w:ascii="Symbol" w:hAnsi="Symbol" w:cs="Symbol" w:hint="default"/>
        <w:color w:val="000000"/>
      </w:rPr>
    </w:lvl>
  </w:abstractNum>
  <w:abstractNum w:abstractNumId="10">
    <w:lvl w:ilvl="0">
      <w:start w:val="1"/>
      <w:numFmt w:val="bullet"/>
      <w:lvlText w:val=""/>
      <w:lvlJc w:val="left"/>
      <w:pPr>
        <w:tabs>
          <w:tab w:val="num" w:pos="700"/>
        </w:tabs>
        <w:ind w:left="624" w:hanging="284"/>
      </w:pPr>
      <w:rPr>
        <w:rFonts w:ascii="Symbol" w:hAnsi="Symbol" w:cs="Symbol" w:hint="default"/>
        <w:color w:val="000000"/>
      </w:rPr>
    </w:lvl>
  </w:abstractNum>
  <w:abstractNum w:abstractNumId="11">
    <w:lvl w:ilvl="0">
      <w:start w:val="1"/>
      <w:numFmt w:val="decimal"/>
      <w:lvlText w:val="(%1)"/>
      <w:lvlJc w:val="left"/>
      <w:pPr>
        <w:tabs>
          <w:tab w:val="num" w:pos="675"/>
        </w:tabs>
        <w:ind w:left="675" w:hanging="46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tabs>
        <w:tab w:val="clear" w:pos="708"/>
        <w:tab w:val="left" w:pos="4253" w:leader="none"/>
      </w:tabs>
      <w:ind w:left="2124" w:hanging="0"/>
      <w:jc w:val="both"/>
      <w:outlineLvl w:val="1"/>
    </w:pPr>
    <w:rPr>
      <w:rFonts w:ascii="Arial Narrow" w:hAnsi="Arial Narrow" w:cs="Arial Narrow"/>
      <w:b/>
      <w:sz w:val="2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lang w:val="it-IT"/>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4"/>
    </w:pPr>
    <w:rPr>
      <w:rFonts w:ascii="Century Gothic" w:hAnsi="Century Gothic" w:cs="Courier New"/>
      <w:b/>
      <w:sz w:val="18"/>
      <w:szCs w:val="18"/>
    </w:rPr>
  </w:style>
  <w:style w:type="paragraph" w:styleId="Heading6">
    <w:name w:val="Heading 6"/>
    <w:basedOn w:val="Normal"/>
    <w:next w:val="Normal"/>
    <w:qFormat/>
    <w:pPr>
      <w:keepNext w:val="true"/>
      <w:numPr>
        <w:ilvl w:val="5"/>
        <w:numId w:val="1"/>
      </w:numPr>
      <w:tabs>
        <w:tab w:val="clear" w:pos="708"/>
        <w:tab w:val="left" w:pos="2717" w:leader="none"/>
      </w:tabs>
      <w:ind w:left="360" w:hanging="0"/>
      <w:jc w:val="center"/>
      <w:outlineLvl w:val="5"/>
    </w:pPr>
    <w:rPr>
      <w:rFonts w:ascii="Century Gothic" w:hAnsi="Century Gothic" w:cs="Century Gothic"/>
      <w:b/>
      <w:bCs/>
      <w:lang w:val="de-AT"/>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u w:val="single"/>
      <w:lang w:val="de-AT"/>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z w:val="23"/>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sz w:val="23"/>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1999rz">
    <w:name w:val="k1.999rz"/>
    <w:basedOn w:val="Normal"/>
    <w:qFormat/>
    <w:pPr>
      <w:spacing w:lineRule="exact" w:line="280"/>
      <w:jc w:val="both"/>
    </w:pPr>
    <w:rPr>
      <w:szCs w:val="20"/>
    </w:rPr>
  </w:style>
  <w:style w:type="paragraph" w:styleId="TextBodyIndent">
    <w:name w:val="Body Text Indent"/>
    <w:basedOn w:val="Normal"/>
    <w:pPr>
      <w:ind w:left="2832" w:hanging="2832"/>
    </w:pPr>
    <w:rPr>
      <w:rFonts w:ascii="Century Gothic" w:hAnsi="Century Gothic" w:cs="Century Gothic"/>
    </w:rPr>
  </w:style>
  <w:style w:type="paragraph" w:styleId="NurText">
    <w:name w:val="Nur Text"/>
    <w:basedOn w:val="Normal"/>
    <w:qFormat/>
    <w:pPr/>
    <w:rPr>
      <w:rFonts w:ascii="Courier New" w:hAnsi="Courier New" w:cs="Courier New"/>
      <w:sz w:val="20"/>
      <w:szCs w:val="20"/>
      <w:lang w:val="de-AT"/>
    </w:rPr>
  </w:style>
  <w:style w:type="paragraph" w:styleId="TextkrperEinzug2">
    <w:name w:val="Textkörper-Einzug 2"/>
    <w:basedOn w:val="Normal"/>
    <w:qFormat/>
    <w:pPr>
      <w:ind w:left="360" w:hanging="0"/>
      <w:jc w:val="both"/>
    </w:pPr>
    <w:rPr>
      <w:rFonts w:ascii="Century Gothic" w:hAnsi="Century Gothic" w:cs="Century Gothic"/>
    </w:rPr>
  </w:style>
  <w:style w:type="paragraph" w:styleId="TextkrperEinzug3">
    <w:name w:val="Textkörper-Einzug 3"/>
    <w:basedOn w:val="Normal"/>
    <w:qFormat/>
    <w:pPr>
      <w:ind w:left="240" w:hanging="0"/>
      <w:jc w:val="both"/>
    </w:pPr>
    <w:rPr>
      <w:rFonts w:ascii="Century Gothic" w:hAnsi="Century Gothic" w:cs="Century Gothic"/>
    </w:rPr>
  </w:style>
  <w:style w:type="paragraph" w:styleId="Textkrper2">
    <w:name w:val="Textkörper 2"/>
    <w:basedOn w:val="Normal"/>
    <w:qFormat/>
    <w:pPr>
      <w:jc w:val="center"/>
    </w:pPr>
    <w:rPr>
      <w:rFonts w:ascii="Century Gothic" w:hAnsi="Century Gothic" w:cs="Century Gothic"/>
      <w:b/>
      <w:u w:val="single"/>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uchtman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6:42:00Z</dcterms:created>
  <dc:creator>Sek</dc:creator>
  <dc:description/>
  <dc:language>en-US</dc:language>
  <cp:lastModifiedBy>Herbert Orsolits</cp:lastModifiedBy>
  <cp:lastPrinted>2004-10-12T18:00:00Z</cp:lastPrinted>
  <dcterms:modified xsi:type="dcterms:W3CDTF">2004-11-03T06:42:00Z</dcterms:modified>
  <cp:revision>2</cp:revision>
  <dc:subject/>
  <dc:title>FN 240234 k</dc:title>
</cp:coreProperties>
</file>