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r>
        <w:rPr/>
        <w:t>Personalstand vor dem TLS- Programm:</w:t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796"/>
        <w:gridCol w:w="3015"/>
        <w:gridCol w:w="2636"/>
        <w:gridCol w:w="3295"/>
        <w:gridCol w:w="141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gistikcenter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ponent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ftragsbearbeiter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alitätsservice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oßkundenbetreue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mme: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en Mat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rdwe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r. Neustad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. Pölte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ün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stette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n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l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zbur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nsbruc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örg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lfur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. Michae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lla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umm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ersonalstand beim TLS-Programm: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741"/>
        <w:gridCol w:w="1757"/>
        <w:gridCol w:w="1704"/>
        <w:gridCol w:w="1733"/>
        <w:gridCol w:w="1704"/>
        <w:gridCol w:w="1816"/>
        <w:gridCol w:w="168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gistikcenter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po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BA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S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KB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ingespar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en Mat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21,4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rdwes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45,1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r. Neustad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50,0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. Pölte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26,7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ün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stette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20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n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41%</w:t>
            </w:r>
          </w:p>
        </w:tc>
      </w:tr>
      <w:tr>
        <w:trPr>
          <w:trHeight w:val="53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l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25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zbur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nsbruc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9,1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örg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43,8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lfur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25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5,3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. Michae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8,3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llac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12,5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umme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27,5%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39:00Z</dcterms:created>
  <dc:creator>Martin Hacker</dc:creator>
  <dc:description/>
  <dc:language>en-US</dc:language>
  <cp:lastModifiedBy>ORSI</cp:lastModifiedBy>
  <dcterms:modified xsi:type="dcterms:W3CDTF">2005-10-04T06:39:00Z</dcterms:modified>
  <cp:revision>2</cp:revision>
  <dc:subject/>
  <dc:title>Personalstand vor dem TLS- Program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9884536</vt:r8>
  </property>
  <property fmtid="{D5CDD505-2E9C-101B-9397-08002B2CF9AE}" pid="3" name="_AuthorEmail">
    <vt:lpwstr>bex.27.martin.hacker@aon.at</vt:lpwstr>
  </property>
  <property fmtid="{D5CDD505-2E9C-101B-9397-08002B2CF9AE}" pid="4" name="_AuthorEmailDisplayName">
    <vt:lpwstr>Martin Hack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